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spacing w:lineRule="auto" w:line="276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  <w:szCs w:val="28"/>
        </w:rPr>
        <w:t>24.10.2016</w:t>
      </w:r>
      <w:r>
        <w:rPr>
          <w:b/>
          <w:sz w:val="28"/>
        </w:rPr>
        <w:t xml:space="preserve">                                           №641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tabs>
          <w:tab w:val="clear" w:pos="709"/>
          <w:tab w:val="left" w:pos="4536" w:leader="none"/>
        </w:tabs>
        <w:spacing w:lineRule="auto" w:line="276"/>
        <w:ind w:right="5386" w:hanging="0"/>
        <w:jc w:val="both"/>
        <w:rPr/>
      </w:pPr>
      <w:r>
        <w:rPr>
          <w:szCs w:val="28"/>
        </w:rPr>
        <w:t xml:space="preserve">О внесении изменений в постановление Администрации  Октябрьского  района от 30.09.2013  №826 </w:t>
      </w:r>
    </w:p>
    <w:p>
      <w:pPr>
        <w:pStyle w:val="25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 xml:space="preserve">16.08.2013  № 655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spacing w:lineRule="auto" w:line="360"/>
        <w:ind w:left="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spacing w:lineRule="auto" w:line="36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5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4253" w:leader="none"/>
        </w:tabs>
        <w:spacing w:lineRule="auto" w:line="360"/>
        <w:ind w:firstLine="709"/>
        <w:jc w:val="both"/>
        <w:rPr/>
      </w:pPr>
      <w:r>
        <w:rPr>
          <w:szCs w:val="28"/>
        </w:rPr>
        <w:t>1.Внести в постановление Администрации Октябрьского района от 30.09.2013  №826 «Об утверждении муниципальной программы Октябрьского района «Энергоэффективность и развитие энергетики в Октябрьском районе» изменения, изложив приложение к постановлению согласно приложению к настоящему постановлению.</w:t>
      </w:r>
    </w:p>
    <w:p>
      <w:pPr>
        <w:pStyle w:val="25"/>
        <w:tabs>
          <w:tab w:val="clear" w:pos="709"/>
          <w:tab w:val="left" w:pos="4536" w:leader="none"/>
        </w:tabs>
        <w:spacing w:lineRule="auto" w:line="360"/>
        <w:ind w:firstLine="709"/>
        <w:jc w:val="both"/>
        <w:rPr/>
      </w:pPr>
      <w:r>
        <w:rPr>
          <w:szCs w:val="28"/>
        </w:rPr>
        <w:t>2. Признать утратившим силу постановление Администрации Октябрьского района от 23.05.2016 №315 «О внесении изменений в постановление Администрации  Октябрьского  района от 30.09.2013 г. №826».</w:t>
      </w:r>
    </w:p>
    <w:p>
      <w:pPr>
        <w:pStyle w:val="25"/>
        <w:tabs>
          <w:tab w:val="clear" w:pos="709"/>
          <w:tab w:val="left" w:pos="4253" w:leader="none"/>
        </w:tabs>
        <w:spacing w:lineRule="auto" w:line="360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5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 Контроль за 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25"/>
        <w:tabs>
          <w:tab w:val="clear" w:pos="709"/>
          <w:tab w:val="left" w:pos="20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spacing w:lineRule="auto" w:line="360"/>
        <w:jc w:val="both"/>
        <w:rPr/>
      </w:pPr>
      <w:r>
        <w:rPr>
          <w:szCs w:val="28"/>
        </w:rPr>
        <w:t>И.О. Главы Администрации</w:t>
      </w:r>
    </w:p>
    <w:p>
      <w:pPr>
        <w:pStyle w:val="25"/>
        <w:tabs>
          <w:tab w:val="clear" w:pos="709"/>
          <w:tab w:val="left" w:pos="20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Н.Д. Бессарабов</w:t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дел строительства, ремон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к постановлению  Администрации   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Октябрьского   района </w:t>
      </w:r>
    </w:p>
    <w:p>
      <w:pPr>
        <w:pStyle w:val="Normal"/>
        <w:spacing w:lineRule="auto" w:line="276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от 24.10.2016   №64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autoSpaceDE w:val="false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7"/>
          <w:szCs w:val="27"/>
        </w:rPr>
        <w:t>«Энергоэффективность и развитие энергетики в Октябрьском районе</w:t>
      </w:r>
      <w:r>
        <w:rPr/>
        <w:t>»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1353"/>
        <w:gridCol w:w="1393"/>
        <w:gridCol w:w="35"/>
        <w:gridCol w:w="1270"/>
        <w:gridCol w:w="17"/>
        <w:gridCol w:w="1296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</w:tblGrid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муниципальной программы                 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Энергоэффективность и развитие энергетики в Октябрьском районе</w:t>
            </w:r>
            <w:r>
              <w:rPr>
                <w:kern w:val="2"/>
                <w:sz w:val="27"/>
                <w:szCs w:val="27"/>
              </w:rPr>
              <w:t>» (далее – муниципальная программ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улучшение качества жизни населения района за счет перехода 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еспечение повышения энергоэффективности на территории района за счет организации процесса комплексного энерго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повышение энергоэффективности коммунального хозяйст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- обновление основных производственных фондов </w:t>
            </w:r>
            <w:r>
              <w:rPr>
                <w:spacing w:val="-6"/>
                <w:sz w:val="27"/>
                <w:szCs w:val="27"/>
              </w:rPr>
              <w:t>экономики района на базе новых ресурсосберегающих</w:t>
            </w:r>
            <w:r>
              <w:rPr>
                <w:sz w:val="27"/>
                <w:szCs w:val="27"/>
              </w:rPr>
              <w:t xml:space="preserve"> технологий и автоматизированных систем уч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сокращение в сопоставимых условиях расходов районного бюджета на оплату коммунальных услу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7"/>
                <w:szCs w:val="27"/>
              </w:rPr>
              <w:t>- повышение уровня ответственности за неэффективную</w:t>
            </w:r>
            <w:r>
              <w:rPr>
                <w:sz w:val="27"/>
                <w:szCs w:val="27"/>
              </w:rPr>
              <w:t xml:space="preserve"> деятельность по использованию энергоресур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концентрация ресурсов на работах по ремонту объектов жилищно-коммунальной инфраструктуры района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существление в бюджетной сфере района расчетов за потребление энергоресурсов по приборам уч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еспечение в бюджетной сфере района проведения обязательных энергетических обследований зд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обеспечение в бюджетной сфере района замены ламп накаливания на энергосберегающие, </w:t>
            </w:r>
            <w:r>
              <w:rPr>
                <w:kern w:val="2"/>
                <w:sz w:val="27"/>
                <w:szCs w:val="27"/>
              </w:rPr>
              <w:t>в том числе не менее 30 процентов объема на светодиодные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опуляризация применения мер по энергосбережени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создание условий для привлечения внебюджетных средств на финансирование комплексных мер по </w:t>
            </w:r>
            <w:r>
              <w:rPr>
                <w:spacing w:val="-2"/>
                <w:sz w:val="27"/>
                <w:szCs w:val="27"/>
              </w:rPr>
              <w:t>энергосбережению, повышению энергоэффектив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Администрация Октябрь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ь программы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ные учреждения Октябрьского района, г</w:t>
            </w:r>
            <w:r>
              <w:rPr>
                <w:kern w:val="2"/>
                <w:sz w:val="27"/>
                <w:szCs w:val="27"/>
              </w:rPr>
              <w:t>лавы муниципальных образований Октябрьского района, руководители предприятий жилищно-коммунального комплекса Октябрь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>- 2014 - 2020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ень подпрограмм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«Энергосбережение и повышение энергетической эффективности в бюджетных учреждениях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Энергосбережение и повышение энергетической эффективности в сфере ЖКХ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(тыс.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highlight w:val="yellow"/>
              </w:rPr>
            </w:pPr>
            <w:r>
              <w:rPr>
                <w:rFonts w:cs="Calibri" w:ascii="Calibri" w:hAnsi="Calibri"/>
                <w:sz w:val="27"/>
                <w:szCs w:val="27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     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highlight w:val="yellow"/>
              </w:rPr>
            </w:pPr>
            <w:r>
              <w:rPr>
                <w:rFonts w:cs="Calibri" w:ascii="Calibri" w:hAnsi="Calibri"/>
                <w:sz w:val="27"/>
                <w:szCs w:val="27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консолидированного бюджета Октябрьского района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907,3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61,5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689,1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1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,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95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95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7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ругие источники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883,3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32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69,5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85,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уровня потребления энергетических ресурсов на территории Октябрьского района за счет внедрения новых энергосберегающих технолог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</w:t>
              <w:br/>
              <w:t>в объеме энергоресурсов, потребляемых в бюджетной и коммунальной сфер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нергетики Октябрьского района</w:t>
      </w:r>
    </w:p>
    <w:p>
      <w:pPr>
        <w:pStyle w:val="Style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и  является основной задачей социально-экономического развития страны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ешения, принятые Правительством Российской Федерации для развития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этими решениями, к 2020 году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. 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дновременно будет происходить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07 годом выросла к 2014 году в 2,1 раза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0 года будет расти с темпами от 12 до 2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этих условиях одной из основных угроз социально-экономическому развитию Октябрьск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у затрат предприятий, расположенных на территории Октябрьского район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 д., и вызванному этим снижению эффективности оказания услуг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района и налоговых поступлений в бюджеты всех уровней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Октябрьского района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сновным инструментом управления энергосбережением в соответствии с Федеральным законом от 23 ноября 2009 г. № 261-ФЗ является программный метод, предусматривающий разработку, принятие и исполнение областных и  муниципальных программ энергосбережения.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сновные требования в части управления процессом энергосбережения, согласно Приказу Министерства экономического развития РФ от 17.02.2010 г. №6: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ведение энергетических обследований;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ет энергетических ресурсов;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едение энергетических паспортов;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рмирование потребления энергетических ресурсов.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еобходимость решения проблемы энергосбережения программным методом обусловлена следующими причинами: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111"/>
        <w:widowControl/>
        <w:spacing w:lineRule="auto" w:line="276"/>
        <w:ind w:firstLine="709"/>
        <w:jc w:val="both"/>
        <w:rPr/>
      </w:pPr>
      <w:r>
        <w:rPr>
          <w:szCs w:val="28"/>
        </w:rPr>
        <w:t>2.Комплексным характером проблемы и необходимостью координации действий по ее решению. 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</w:t>
      </w:r>
      <w:r>
        <w:rPr>
          <w:rFonts w:cs="Arial" w:ascii="Arial" w:hAnsi="Arial"/>
          <w:color w:val="332E2D"/>
          <w:spacing w:val="2"/>
          <w:sz w:val="24"/>
          <w:szCs w:val="24"/>
        </w:rPr>
        <w:t xml:space="preserve"> </w:t>
      </w:r>
      <w:r>
        <w:rPr>
          <w:szCs w:val="28"/>
        </w:rPr>
        <w:t>технической политики, согласования договорных условий, сохранения баланса и устойчивости работы технических систем и т. 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 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 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111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государственной  программы Ростовской области на 2014-2020 годы.</w:t>
      </w:r>
    </w:p>
    <w:p>
      <w:pPr>
        <w:pStyle w:val="11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  <w:br/>
        <w:tab/>
        <w:t>Основные риски, связанные с реализацией Программы, определяются следующими факторами:</w:t>
      </w:r>
    </w:p>
    <w:p>
      <w:pPr>
        <w:pStyle w:val="11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11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11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11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ерегулированием рынков энергоносителей.</w:t>
      </w:r>
    </w:p>
    <w:p>
      <w:pPr>
        <w:pStyle w:val="111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Октябрьского  район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, планируемые конечные результаты,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качества жизни населения района за счет перехода 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овышения энергоэффективности на территории района за счет организации процесса комплексного энергосбереж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повышение энергоэффективности коммунального хозяй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Для реализации поставленных целей выделяются следующие задач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новление основных производственных фондов </w:t>
      </w:r>
      <w:r>
        <w:rPr>
          <w:spacing w:val="-6"/>
          <w:sz w:val="28"/>
          <w:szCs w:val="28"/>
        </w:rPr>
        <w:t>экономики района на базе новых ресурсосберегающих</w:t>
      </w:r>
      <w:r>
        <w:rPr>
          <w:sz w:val="28"/>
          <w:szCs w:val="28"/>
        </w:rPr>
        <w:t xml:space="preserve"> технологий и автоматизированных систем учет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кращение в сопоставимых условиях расходов районного бюджета на оплату коммунальных услуг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- повышение уровня ответственности за неэффективную</w:t>
      </w:r>
      <w:r>
        <w:rPr>
          <w:sz w:val="28"/>
          <w:szCs w:val="28"/>
        </w:rPr>
        <w:t xml:space="preserve"> деятельность по использованию энергоресурсов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центрация ресурсов на работах по ремонту объектов жилищно-коммунальной инфраструктуры район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в бюджетной сфере района расчетов за потребление энергоресурсов по приборам учет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 бюджетной сфере района проведения обязательных энергетических обследований здани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в бюджетной сфере района замены ламп накаливания на энергосберегающие, </w:t>
      </w:r>
      <w:r>
        <w:rPr>
          <w:kern w:val="2"/>
          <w:sz w:val="28"/>
          <w:szCs w:val="28"/>
        </w:rPr>
        <w:t>в том числе не менее 30 процентов объема на светодиодны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ия применения мер по энергосбережению;</w:t>
      </w:r>
    </w:p>
    <w:p>
      <w:pPr>
        <w:pStyle w:val="111"/>
        <w:widowControl/>
        <w:spacing w:lineRule="auto" w:line="276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создание условий для привлечения внебюджетных средств на финансирование комплексных мер по </w:t>
      </w:r>
      <w:r>
        <w:rPr>
          <w:spacing w:val="-2"/>
          <w:szCs w:val="28"/>
        </w:rPr>
        <w:t>энергосбережению, повышению энергоэффективности.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оставленные цели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111"/>
        <w:widowControl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</w:t>
      </w:r>
      <w:r>
        <w:rPr>
          <w:kern w:val="2"/>
          <w:sz w:val="28"/>
          <w:szCs w:val="28"/>
        </w:rPr>
        <w:t>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>- 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«Энергосбережение и повышение энергетической эффективности в сфере ЖКХ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деление подпрограмм произведено непосредственно в соответствии с целью муниципальной программы – </w:t>
      </w:r>
      <w:r>
        <w:rPr>
          <w:sz w:val="28"/>
          <w:szCs w:val="28"/>
        </w:rPr>
        <w:t>улучшение качества жизни населения района за счет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 представлен в приложении №4 к муниципальной программе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основных мероприятий направлено на обеспечение повышения конкурентоспособности, финансовой устойчивости, энергетической и экологической безопасности районн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 бюджета, бюджета Октябрьского района и внебюджетные источн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8 767,3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средств консолидированного бюджета Октябрьского района  – 23 907,3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средств федерального бюджета – 955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средств областного бюджета – 21,7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за счет внебюджетных источников -  13 883,3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, объемы финансирования и направления мероприятий муниципальной программы выделяются в рамках муниципальных программ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Октябрьского района и внебюджетных источников на реализацию муниципальной программы указаны в приложении № 2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подпрограмм, входящих в состав муниципальной программы), в процессе и по итогам ее реализ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 Октябрьского района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 = R  / R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 = R  / R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 - достигнут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- весовое  значение  показателя  (вес  показателя), характеризующего под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M  = 1 / N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эффективности подпрограмм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  - объем фактического совокупного финансирования под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V  - объем запланированного совокупного финансирования подпрограмм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одпрограмм (I )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   значений,  характеризующие   эффективность    подпрограмм, перечислены ниже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  &lt;= 1,1.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высокий уровень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  &lt; 0,9.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   оценка    подпрограммы:    запланированный      уровень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  &lt; 0,8.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Октябрь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по запросу министерства промышленности и энергетики Ростовской области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bookmarkStart w:id="1" w:name="sub_10473"/>
      <w:bookmarkStart w:id="2" w:name="sub_10478"/>
      <w:bookmarkEnd w:id="1"/>
      <w:bookmarkEnd w:id="2"/>
      <w:r>
        <w:rPr>
          <w:kern w:val="2"/>
          <w:sz w:val="28"/>
          <w:szCs w:val="28"/>
        </w:rPr>
        <w:t xml:space="preserve">- подготавливает отчет о реализации муниципальной  программы по итогам года и вносит на рассмотрение Главе Октябрьского района проект постановления об утверждении отчета в соответствии с </w:t>
      </w:r>
      <w:r>
        <w:rPr>
          <w:sz w:val="28"/>
          <w:szCs w:val="28"/>
        </w:rPr>
        <w:t>порядок разработки, реализации и оценки эффективности муниципальных программ Октябрьского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bookmarkStart w:id="3" w:name="sub_10478"/>
      <w:bookmarkEnd w:id="3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spacing w:lineRule="auto" w:line="276"/>
        <w:ind w:firstLine="709"/>
        <w:jc w:val="both"/>
        <w:rPr/>
      </w:pPr>
      <w:bookmarkStart w:id="4" w:name="sub_10491"/>
      <w:bookmarkEnd w:id="4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spacing w:lineRule="auto" w:line="276"/>
        <w:ind w:firstLine="709"/>
        <w:jc w:val="both"/>
        <w:rPr/>
      </w:pPr>
      <w:bookmarkStart w:id="5" w:name="sub_10491"/>
      <w:bookmarkStart w:id="6" w:name="sub_10492"/>
      <w:bookmarkEnd w:id="5"/>
      <w:bookmarkEnd w:id="6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lineRule="auto" w:line="276"/>
        <w:ind w:firstLine="709"/>
        <w:jc w:val="both"/>
        <w:rPr/>
      </w:pPr>
      <w:bookmarkStart w:id="7" w:name="sub_10492"/>
      <w:bookmarkStart w:id="8" w:name="sub_10493"/>
      <w:bookmarkEnd w:id="7"/>
      <w:bookmarkEnd w:id="8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в 5-дневный срок информацию, необходимую для подготовки ответов на запросы министерства промышленности и энергетики Ростовской области;</w:t>
      </w:r>
    </w:p>
    <w:p>
      <w:pPr>
        <w:pStyle w:val="Normal"/>
        <w:spacing w:lineRule="auto" w:line="276"/>
        <w:ind w:firstLine="709"/>
        <w:jc w:val="both"/>
        <w:rPr/>
      </w:pPr>
      <w:bookmarkStart w:id="9" w:name="sub_10493"/>
      <w:bookmarkStart w:id="10" w:name="sub_10494"/>
      <w:bookmarkEnd w:id="9"/>
      <w:bookmarkEnd w:id="10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ежеквартально, до 5-го числа месяца, следующего за отчетным периодом, ответственному исполнителю информацию, необходимую для подготовки  отчета о реализации муниципальной программы по итогам полугодия и 9 месяце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bookmarkStart w:id="11" w:name="sub_10494"/>
      <w:bookmarkStart w:id="12" w:name="sub_10495"/>
      <w:bookmarkEnd w:id="11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  <w:bookmarkEnd w:id="12"/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3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бюджетных учреждениях</w:t>
      </w:r>
      <w:r>
        <w:rPr/>
        <w:t>»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72"/>
        <w:gridCol w:w="1080"/>
        <w:gridCol w:w="1134"/>
        <w:gridCol w:w="992"/>
        <w:gridCol w:w="992"/>
        <w:gridCol w:w="1133"/>
        <w:gridCol w:w="1417"/>
        <w:gridCol w:w="1277"/>
        <w:gridCol w:w="1417"/>
        <w:gridCol w:w="99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одпрограммы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- развитие энергосбережения и повышение энергоэффективности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стимулирование технологической модернизации экономики бюджетной сферы  и формирование бережливой модели энергопотреблени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       </w:t>
              <w:br/>
              <w:t xml:space="preserve">подпрограммы     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Администрац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ь        </w:t>
              <w:br/>
              <w:t xml:space="preserve">подпрограммы     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Бюджетные учрежден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одпрограммы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 </w:t>
            </w:r>
            <w:r>
              <w:rPr>
                <w:kern w:val="2"/>
                <w:sz w:val="27"/>
                <w:szCs w:val="27"/>
              </w:rPr>
              <w:t>совершенствование нормативно-правового регулирования и методического обеспечения в области  энергоэффективности и энергосбережения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обеспечение внедрения новых технологий и технических мероприятий в области энергоэффективности и энергосбережени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подпрограммы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14 - 2020 г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6 год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год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нергосбережение и повышение энергетической эффективности в бюджетных учреждения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95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ЭУ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    </w:t>
              <w:br/>
              <w:t xml:space="preserve">консолидированного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97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76,4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кращение в сопоставимых условиях расходов  бюджета Октябрьского района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в бюджетных учреждениях Октябрьского района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7.2. Характеристика сферы реализации под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бюджетных средств первостепенное значение имеют учет и контроль за расходом энергоресурсов, а также возможность влиять на количество их потребления. Введение приборного учета потребления энергетических ресурсов является необходимым и обязательным условием начала энергосберегающих работ на объектах бюджетной сферы. Учет позволяет да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потребленные энергоресурсы, целенаправленно осуществлять энергосберегающие мероприятия и оценивать их эффективность.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энергосберегающих мероприятий в бюджетной сфере необходимо учитывать: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мотивации уполномоченного персонала </w:t>
      </w:r>
      <w:r>
        <w:rPr>
          <w:rFonts w:cs="Times New Roman" w:ascii="Times New Roman" w:hAnsi="Times New Roman"/>
          <w:spacing w:val="-20"/>
          <w:sz w:val="28"/>
          <w:szCs w:val="28"/>
        </w:rPr>
        <w:t>к энергосбережению;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ыделенных целевых средств на внедрение энергосберегающих мероприятий;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сткая регламентация статей затрат бюджетного учреждения, в том числе на оплату коммун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траты на энергетические ресурсы составляют существенную часть затрат район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3. Цели, задачи, основные ожидаемые конечные результаты,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Основными целями подпрограммы являются </w:t>
      </w:r>
      <w:r>
        <w:rPr>
          <w:kern w:val="2"/>
          <w:sz w:val="28"/>
          <w:szCs w:val="28"/>
        </w:rPr>
        <w:t>развитие энергосбережения и повышение энергоэффективности</w:t>
      </w:r>
      <w:r>
        <w:rPr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>технологической модернизации экономики бюджетной сферы  и формирование бережливой модели энергопотреб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>
          <w:kern w:val="2"/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kern w:val="2"/>
          <w:sz w:val="28"/>
          <w:szCs w:val="28"/>
        </w:rPr>
        <w:t>совершенствование нормативно-правового регулирования и методического обеспечения в области  энергоэффективности и энергосбереж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0"/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беспечение внедрения новых технологий и технических мероприятий в области энергоэффективности и энергосбережения</w:t>
      </w:r>
      <w:r>
        <w:rPr>
          <w:sz w:val="28"/>
          <w:szCs w:val="28"/>
        </w:rPr>
        <w:t>.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0 году условия для перевода муниципального образования на энергосберегающий путь развит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личество специалистов бюджетных учреждений, обученных основам энергосбереж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объемов электрической энергии (далее – ЭЭ), потребляемой бюджетными учреждениями (далее – БУ), расчеты за которую осуществляются с использованием приборов учета, в общем объеме ЭЭ, потребляемой БУ на территории Октябрь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экономия БУ электрической энергии в натуральном выражении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кономия БУ тепловой энергии в натуральном выражении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кономия БУ воды в натуральном выражении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кономия БУ природного газа в натуральном выражении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бюджетных учреждений, прошедших обязательное энергетическое обследование, к общему числу бюджетных учреж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показателей (индикаторов) подпрограммы, а также мониторинг указаны в приложении №4 к подпрограмме.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ланируется достичь следующих результа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окращение в сопоставимых условиях расходов  бюджета Октябрьского района на оплату коммунальных услуг;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-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в бюджетных учреждениях Октябрьского района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Под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»</w:t>
      </w:r>
      <w:r>
        <w:rPr>
          <w:kern w:val="2"/>
          <w:sz w:val="28"/>
          <w:szCs w:val="28"/>
        </w:rPr>
        <w:t xml:space="preserve"> предполагается реализация следующих основных мероприятий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проведение обязательных энергетических обследований - направлено на формирование энергетических паспортов и мероприят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учение специалистов бюджетных учреждений основам энергосбереже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вышение тепловой защиты зданий, сооружений при текущем, капитальном ремонте (замена окон, дверей, установка доводчиков) - будет способствовать снижению потребления тепловой энерг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замена ламп накаливания и других неэффективных элементов систем освещения, в том числе светильников, на энергосберегающие, в том числе не менее  30 % на светодиодные – направлено на снижение потребления электроэнерг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газификация угольных котельных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установка </w:t>
      </w:r>
      <w:r>
        <w:rPr>
          <w:spacing w:val="-20"/>
          <w:kern w:val="2"/>
          <w:sz w:val="28"/>
          <w:szCs w:val="28"/>
        </w:rPr>
        <w:t>энергосберегающих</w:t>
      </w:r>
      <w:r>
        <w:rPr>
          <w:kern w:val="2"/>
          <w:sz w:val="28"/>
          <w:szCs w:val="28"/>
        </w:rPr>
        <w:t xml:space="preserve"> котлов и модернизация системы </w:t>
      </w:r>
      <w:r>
        <w:rPr>
          <w:spacing w:val="-20"/>
          <w:kern w:val="2"/>
          <w:sz w:val="28"/>
          <w:szCs w:val="28"/>
        </w:rPr>
        <w:t>теплоснабж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ых мероприятий подпрограммы «Энергосбережение и повышение энергетической эффективности в бюджетных учреждениях» направлено на обеспечение повышения финансовой устойчивости, энергетической и экологической безопасности районной экономики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Октябрьского района и внебюджетные источн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10 995,3 тыс. рублей (в текущих ценах), в том числе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за счет средств консолидированного бюджета Октябрьского района  – 4 997,2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средств областного бюджета – 21,7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внебюджетных источников – 5 976,4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Октябрьского района на реализацию подпрограммы указаны в приложении № 2 к муниципальной программе.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сфере ЖК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сфере ЖКХ</w:t>
      </w:r>
      <w:r>
        <w:rPr/>
        <w:t>»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72"/>
        <w:gridCol w:w="1080"/>
        <w:gridCol w:w="1134"/>
        <w:gridCol w:w="1376"/>
        <w:gridCol w:w="892"/>
        <w:gridCol w:w="1133"/>
        <w:gridCol w:w="952"/>
        <w:gridCol w:w="1134"/>
        <w:gridCol w:w="1134"/>
        <w:gridCol w:w="159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качества  предоставляемых коммунальных услуг населению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       </w:t>
              <w:br/>
              <w:t xml:space="preserve">подпрограммы     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ь        </w:t>
              <w:br/>
              <w:t xml:space="preserve">подпрограммы     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лавы муниципальных образований Октябрьского района, руководители предприятий жилищно-коммунального комплекса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оздание условий для повышения эффективности производства, передачи и потребления энергетических ресурсов;</w:t>
            </w:r>
            <w:r>
              <w:rPr>
                <w:spacing w:val="-2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сфере ЖК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У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консолидированного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9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0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6,9</w:t>
            </w:r>
          </w:p>
        </w:tc>
      </w:tr>
      <w:tr>
        <w:trPr>
          <w:trHeight w:val="96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 обеспечение комфортности проживания населения Октябрьского района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 экономия потребляемых топливно-энергетических ресурсов;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предоставляемых услуг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8.2. Характеристика сферы реализации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Октябрьског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Известно, что затраты на энергетические ресурсы составляют существенную часть затрат бюджета Октябрьского района, населения и хозяйствующих субъектов района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Октябрьского района.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Октябрьского района, и прежде всего, в жилищно-коммунальной сфе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ъекты инженерной инфраструктуры Октябрьского района (котельные, котельное оборудование, тепловые и водопроводные сети) морально и физически изношены. Основными проблемами функционирования систем теплоснабжения в районе является высокий уровень потерь тепла и воды в тепловых сетях, что связано с низким качеством их эксплуатации, приводящим к повышению уровня тепловых потерь по сравнению с нормативными. Средний износ тепловых сетей по Октябрьскому району составляет свыше 50 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чная ситуация с состоянием сетей водоснабжения и водоотведения.  Износ сетей водоснабжения составляет более 73%. Это приводит к частым авариям на водопроводных сетях и, как следствие, к увеличению стоимости услуги. На потери и утечки коммунальных ресурсов списывается не менее 11 % объемов реализации, через завышение удельного потребления оплачивается фактически не потребленный объем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этим перевод экономики и жилищно-коммунальной сферы на энергосберегающий путь развития является одним из приоритетных направлений социально-экономического развития Октябрьского район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едостаточное развитие инфраструктуры и неравномерное распределение мощностей, приводящее к неэффективному использованию ресур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энергоёмкость коммунальной инфраструктур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морального и физического износа тепловых (50%) и сетей водоснабжения (73%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этому нельзя недооценивать проблему неэффективности инженерной  инфраструктуры, которая особенно остро проявляет себя в отопительный период, когда аварии в системе энергоснабжения могут явиться причиной выхода из строя систем теплоснабжения – объектов жизнеобеспечения населенных пунктов. Устранение аварийных ситуаций требует вложения значительных материальных ресурсов. Тем самым работы по строительству и реконструкции объектов энергоснабжения имеют высокую социальную значим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3. Цели, задачи, основные ожидаемые конечные результаты,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сновной целью подпрограммы являются улучшение  качества  предоставляемых коммунальных услуг населению Октябрьского района.</w:t>
      </w:r>
    </w:p>
    <w:p>
      <w:pPr>
        <w:pStyle w:val="Style20"/>
        <w:spacing w:lineRule="auto" w:line="276" w:before="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Для достижения поставленных целей  необходимо решить следующие задач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условий для повышения эффективности производства, передачи и потребления энергетических ресурсов;</w:t>
      </w:r>
      <w:r>
        <w:rPr>
          <w:spacing w:val="-20"/>
          <w:sz w:val="28"/>
          <w:szCs w:val="28"/>
          <w:highlight w:val="yellow"/>
        </w:rPr>
        <w:t xml:space="preserve"> 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оснащение и осуществление расчетов за потребленные, переданные, производимые энергетические ресурсы с использованием приборов учета.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0 году условия для перевода муниципального образования на энергосберегающий путь развит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доля потерь тепловой энергии в суммарном объеме отпуска тепловой энергии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</w:t>
      </w:r>
      <w:r>
        <w:rPr>
          <w:sz w:val="28"/>
          <w:szCs w:val="28"/>
        </w:rPr>
        <w:t>оля потерь воды при ее передаче в общем объеме переданной воды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объемов электрической энергии (далее – ЭЭ), потребляемой в многоквартирных домах (далее – МКД), расчеты за которую осуществляются с использованием коллективных (общедомовых) приборов учета, в общем объеме ЭЭ, потребляемой МКД на территории Октябрь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 на территории Октябрьского района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 на территории Октябрьского района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на территории Октябрьского район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показателей (индикаторов) подпрограммы, а также мониторинг указаны в приложении №4 к под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района энергоресурсами, сокращению удельного потребления энергоресурсов, росту конкурентоспособности, энергетической безопасност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д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4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сфере ЖКХ»</w:t>
      </w:r>
      <w:r>
        <w:rPr>
          <w:kern w:val="2"/>
          <w:sz w:val="28"/>
          <w:szCs w:val="28"/>
        </w:rPr>
        <w:t xml:space="preserve"> предполагается реализация следующих основных мероприятий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модернизация оборудования котельных с учетом оптимизации их тепловой мощности</w:t>
      </w:r>
      <w:r>
        <w:rPr>
          <w:spacing w:val="-20"/>
          <w:kern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конструкция и замена тепловых сете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анация канализационных и водопроводных линий; 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едрение на насосном и вентиляционном оборудовании в системах тепло-, водоснабжения частотно-регулируемых привод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одернизация насосных групп КНС, ВНС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ых мероприятий подпрограммы «Энергосбережение и повышение энергетической эффективности в сфере ЖКХ» направлено на обеспечение повышения энергетической эффективности на основе модернизации, технологического развития и переходу к рациональному и экологически ответственному использованию энергетических ресурсов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здел 8.5. Информация по ресурсному обеспечению подпрограммы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 бюджета и предприятий жилищно-коммунального комплекса Октябрь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 27 772,0 тыс. рублей (в текущих ценах), в том числе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средств федерального бюджета – 955,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за счет средств консолидированного бюджета района – 18 910,1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за счет средств предприятий ЖКХ  – 7 906,9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на реализацию подпрограммы указаны в приложении № 2 к муниципальной програм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А.В. Польски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110" w:leader="none"/>
          <w:tab w:val="center" w:pos="496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7"/>
          <w:szCs w:val="27"/>
        </w:rPr>
        <w:t>к муниципальной программе Октябрьского района «</w:t>
      </w:r>
      <w:r>
        <w:rPr>
          <w:sz w:val="27"/>
          <w:szCs w:val="27"/>
        </w:rPr>
        <w:t xml:space="preserve">Энергоэффективность и развитие </w:t>
      </w:r>
      <w:r>
        <w:rPr>
          <w:spacing w:val="-20"/>
          <w:sz w:val="27"/>
          <w:szCs w:val="27"/>
        </w:rPr>
        <w:t>энергетики в Октябрьском районе</w:t>
      </w:r>
      <w:r>
        <w:rPr>
          <w:kern w:val="2"/>
          <w:sz w:val="27"/>
          <w:szCs w:val="27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7"/>
          <w:szCs w:val="27"/>
        </w:rPr>
        <w:t>Планируемые результаты реализации муниципальной программы,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одпрограмм Октябрьско</w:t>
      </w:r>
      <w:r>
        <w:rPr/>
        <w:t>го района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517"/>
        <w:gridCol w:w="936"/>
        <w:gridCol w:w="972"/>
        <w:gridCol w:w="1778"/>
        <w:gridCol w:w="622"/>
        <w:gridCol w:w="1221"/>
        <w:gridCol w:w="889"/>
        <w:gridCol w:w="952"/>
        <w:gridCol w:w="918"/>
        <w:gridCol w:w="801"/>
        <w:gridCol w:w="1006"/>
        <w:gridCol w:w="1069"/>
        <w:gridCol w:w="1069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Совершенствование нормативно-правового регулирования и методического обеспечения в области  энергоэффективности и энергосбере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специалистов бюджетных учреждений, обученных основам энергосбереж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ля бюджетных учреждений, прошедших обязательное энергетическое обследование, к общему числу бюджет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беспечение учета всего объема потребляемых энергетических ресурсов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ЭЭ 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электрической энергии в натуральном выражении (не менее 3% к предыдущему год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7,4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тепловой энергии в натуральном выражении (не менее 3% к предыдущему год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8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2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5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9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3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7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14,9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природного газа в натуральном выражении (не менее 3% к предыдущему год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6,7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воды в натуральном выражении (не менее 3% к предыдущему год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9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Style w:val="FontStyle61"/>
              </w:rPr>
              <w:t>Повышение эффективности энергопотребления путем внедрения современных энергосберегающих технологий и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3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</w:rPr>
            </w:pPr>
            <w:r>
              <w:rPr>
                <w:sz w:val="22"/>
                <w:szCs w:val="22"/>
              </w:rPr>
              <w:t>Создание условий для повышения эффективности производства, передачи и потребления энергетических ресур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5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66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,8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6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,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ов электрической энергии ЭЭ, потребляемой в  МКД, расчеты за которую осуществляются с использованием коллективных (общедомовых) приборов учета, в общем объеме ЭЭ, потребляемой МКД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2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>
          <w:sz w:val="27"/>
          <w:szCs w:val="27"/>
        </w:rPr>
      </w:pPr>
      <w:r>
        <w:rPr>
          <w:kern w:val="2"/>
          <w:sz w:val="27"/>
          <w:szCs w:val="27"/>
        </w:rPr>
        <w:t>к муниципальной программе Октябрьского района «</w:t>
      </w:r>
      <w:r>
        <w:rPr>
          <w:sz w:val="27"/>
          <w:szCs w:val="27"/>
        </w:rPr>
        <w:t xml:space="preserve">Энергоэффективность и развитие </w:t>
      </w:r>
      <w:r>
        <w:rPr>
          <w:spacing w:val="-20"/>
          <w:sz w:val="27"/>
          <w:szCs w:val="27"/>
        </w:rPr>
        <w:t>энергетики в Октябрьском районе</w:t>
      </w:r>
      <w:r>
        <w:rPr>
          <w:kern w:val="2"/>
          <w:sz w:val="27"/>
          <w:szCs w:val="27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финансовых ресурс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обходимых для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9"/>
        <w:gridCol w:w="2419"/>
        <w:gridCol w:w="3734"/>
        <w:gridCol w:w="3263"/>
        <w:gridCol w:w="3191"/>
      </w:tblGrid>
      <w:tr>
        <w:trPr>
          <w:trHeight w:val="9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/>
        <w:tc>
          <w:tcPr>
            <w:tcW w:w="1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епловой защиты зданий, сооружений при текущем, капитальном ремонте (замена окон, дверей, установка доводчиков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1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92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67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15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15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, в том числе не менее  30 % на светодиодны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7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23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90,0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.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99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15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15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300,0 тыс.руб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Газификация угольных котельных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2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1280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72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564,8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становка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энергосберегающих</w:t>
            </w:r>
            <w:r>
              <w:rPr>
                <w:rFonts w:cs="Times New Roman" w:ascii="Times New Roman" w:hAnsi="Times New Roman"/>
                <w:kern w:val="2"/>
              </w:rPr>
              <w:t xml:space="preserve"> котлов и модернизация системы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теплоснабжения, электроснабжения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9,5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3028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-  187,0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.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4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становка </w:t>
            </w:r>
            <w:r>
              <w:rPr>
                <w:spacing w:val="-20"/>
                <w:kern w:val="2"/>
                <w:sz w:val="22"/>
                <w:szCs w:val="22"/>
              </w:rPr>
              <w:t>энергосберегающих</w:t>
            </w:r>
            <w:r>
              <w:rPr>
                <w:kern w:val="2"/>
                <w:sz w:val="22"/>
                <w:szCs w:val="22"/>
              </w:rPr>
              <w:t xml:space="preserve"> котлов и модернизация системы </w:t>
            </w:r>
            <w:r>
              <w:rPr>
                <w:spacing w:val="-20"/>
                <w:kern w:val="2"/>
                <w:sz w:val="22"/>
                <w:szCs w:val="22"/>
              </w:rPr>
              <w:t>теплоснабжения, электроснаб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, бюджет поселений, средства предприятий ЖК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7,5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20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9756,5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.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5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Внедрение на насосном и вентиляционном оборудовании в системах тепло-, водоснабжения частотно-регулируемых привод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955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 насосных групп КНС, ВН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ЖК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152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38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.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4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 – 45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28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23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ация канализационных и водопроводных ли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, бюджет поселений, средства предприятий ЖКХ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2,6 тыс. 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5641,6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.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6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тыс.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гающие мероприятия в многоквартирном жилищном фонд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правляющих организаций и собственник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,9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1846,9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886,0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.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44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pacing w:val="-2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 xml:space="preserve"> в Октябрьском районе</w:t>
      </w:r>
      <w:r>
        <w:rPr>
          <w:spacing w:val="-20"/>
          <w:kern w:val="2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/>
      </w:pPr>
      <w:r>
        <w:rPr>
          <w:kern w:val="2"/>
          <w:sz w:val="28"/>
          <w:szCs w:val="28"/>
        </w:rPr>
        <w:t>муниципальной программы Октябрьского района «</w:t>
      </w:r>
      <w:r>
        <w:rPr>
          <w:sz w:val="28"/>
          <w:szCs w:val="28"/>
        </w:rPr>
        <w:t xml:space="preserve">Энергоэффективность и развитие энергетики 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sz w:val="28"/>
          <w:szCs w:val="28"/>
        </w:rPr>
        <w:t>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1340"/>
        <w:gridCol w:w="1355"/>
        <w:gridCol w:w="1536"/>
        <w:gridCol w:w="998"/>
        <w:gridCol w:w="1227"/>
        <w:gridCol w:w="708"/>
        <w:gridCol w:w="12"/>
        <w:gridCol w:w="690"/>
        <w:gridCol w:w="7"/>
        <w:gridCol w:w="851"/>
        <w:gridCol w:w="855"/>
        <w:gridCol w:w="855"/>
        <w:gridCol w:w="855"/>
        <w:gridCol w:w="855"/>
        <w:gridCol w:w="10"/>
        <w:gridCol w:w="861"/>
        <w:gridCol w:w="1138"/>
        <w:gridCol w:w="710"/>
      </w:tblGrid>
      <w:tr>
        <w:trPr>
          <w:trHeight w:val="3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 </w:t>
              <w:br/>
              <w:t xml:space="preserve">п/п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    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 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1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2    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4     </w:t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вышение тепловой защиты зданий, сооружений при текущем, капитальном ремонте (замена окон, дверей, установка доводчико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-2019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53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, РОО, УСЗН Администрации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4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Замена энергосберегающих ламп на светодиодные не менее 30 %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14 г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– 2020 г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5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ЗН, 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МБДОУ №30 п. Каменоломн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дел образовани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системы отопления и электроснабжения в реабилитационном центре п. Каменолом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амбулатории сл.Красюковска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7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ФАПа х.Киреевк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котла с повышенным КПД (тлеющий) в ВА ст.Заплавска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монтаж  газового котла и монтаж магистрали ГВС в реабилитационном центре МБУЗ ЦРБ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ирование и монтаж узлов учета тепловой энергии АБК и терапевтического корпуса МБУЗ ЦРБ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готовление проектно-сметной документации по газификации МОУ ДОД ДШИ р.п. Каменоломн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ическое перевооружение сети газораспределения среднего давления с установкой  ГРПШ для газоснабжения здания РДК р.п. Каменоломн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цедуры закупок для муниципальных нужд, заключение договоров, контрактов, соглашений, предельный срок исполнения – 31.12.2014 г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котла с повышенным КПД в СДК х.Яново-Грушевский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системы отопления в МБДОУ №42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дел образования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системы отопления хирургического корпуса МБУЗ ЦРБ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системы отопления терапевтического  корпуса МБУЗ ЦРБ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7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СД на ремонт магистральной теплотрассы МБУЗ ЦРБ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котла на твердом топливе в блочно-модульную котельную п.Персиановск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урение скважины для экономии водопотребления нужд котельной п.Казачьи Лагери 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энергосберегающих светильников МКД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-2016 г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, УК «СПЕКТР», УК «Управдомплюс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вышение тепловой защиты МКД  при текущем, капитальном ремонте (замена окон, дверей, установка доводчико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-2016 г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3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, УК «СПЕКТР», УК «Управдомплюс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3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мена, поверка и ремонт приборов учета в МК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, УК «СПЕКТР», УК «Управдомплюс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еплоизоляция трубопроводов отопления, ГВС гидравлическая регулировка систем отопления в МК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-2016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, УК «СПЕКТР», УК «Управдомплюс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котельной п.Персиановский ул.Мичурина 2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КНС п. Каменоломни ул. Мокроусова,48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ВНС п.Персиановский ул. Кривошлыкова,1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насоса ЦМК на КНС п.Красногорняц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насоса ЦМК на КНС по ул.Зеленая п.Персиановск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ставка котельного оборудов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9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аменоломненского г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9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внутриквартальных участков теплосети от котельной пер.Садовый 42 б, р.п. Каменоломни, Октябрьского района, Ростовской област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2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аменоломненского г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2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монт котла ДКВР - 6,5 - 1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8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участков тепловых сетей п.Персиановский, п.Казачьи Лагер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6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9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монт водопровода ул.Школьная от ул.Гагарина до ул.Мичурина Персиановского сельского посел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4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монт водопровода-перехода от ул.Школьная до ул.Мичурина Персиановского сельского посел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дводящий водопровод линии НЗСП Персиановского сельского посел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6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7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монт водопровода ул.Мичурина п.Персиановск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8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Ремонт котлов блочно-модульной котельной п. Персиановский (водогрейного жаротрубного котла Витоплекс 100 ф. Виссманн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5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Ремонт водопровода по ул.Дачная п.Персиановский (от ПГ42 до УГ 142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Ремонт водопровода по ул.Дачная п.Персиановский (от УГ142 до УГ140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Ремонт водопровода по ул.Дачная п.Персиановский (отУГ140 до УГ138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Ремонт водопровода по ул.Дачная п.Персиановский (от УГ138 до ПГ54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мизация летнего режима работы ГВС в п. Казачьи Лагер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-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трубопровода ГВС п. Казачьи Лагер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инновационного котла на твердом топливе в котельную п. Казачьи Лагер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сетевого насоса на ВНС п.Персиановск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инжектора аэротенка ОСК п.Персиановск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7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ОО «Вода и стоки»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автоматики уровней КНС по ул.Пролетарская п.Каменоломн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ановка клапанов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A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а КНС ул.Мокроусова п.Каменолом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ЭР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участков трубопровода отопления в пп. Казачьи Лагери, Персиановск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5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ЭР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5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монт изоляции трубопроводов отопления и ГВС п. Казачьи Лагер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ЭР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осветительного оборудования на энергосберегающее на котельной п. Казачьи Лагер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ЭР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одернизация  насосных групп КНС, ВНС пп. Каменоломни, Персиановск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ЭР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Замена аварийного участка водопровода ул. Кривошлыкова п. Персиановский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ЭР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-он, п. Персиановский, ул. Набережная, Майская, Октябрьска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79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7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9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28"/>
              </w:rPr>
              <w:t>Ремонт участка водопроводной сети по ул. Свердлова п. Каменоломни Ростовской области (от ул. Дружелюбная до ул. Гвардейская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аменоломненского г.п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kern w:val="2"/>
          <w:sz w:val="27"/>
          <w:szCs w:val="27"/>
        </w:rPr>
      </w:pPr>
      <w:r>
        <w:br w:type="page"/>
      </w: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4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7"/>
          <w:szCs w:val="27"/>
        </w:rPr>
        <w:t>к муниципальной программе Октябрьского района «</w:t>
      </w:r>
      <w:r>
        <w:rPr>
          <w:sz w:val="27"/>
          <w:szCs w:val="27"/>
        </w:rPr>
        <w:t xml:space="preserve">Энергоэффективность и развитие </w:t>
      </w:r>
      <w:r>
        <w:rPr>
          <w:spacing w:val="-20"/>
          <w:sz w:val="27"/>
          <w:szCs w:val="27"/>
        </w:rPr>
        <w:t>энергетики в Октябрьском</w:t>
      </w:r>
      <w:r>
        <w:rPr>
          <w:sz w:val="27"/>
          <w:szCs w:val="27"/>
        </w:rPr>
        <w:t xml:space="preserve"> </w:t>
      </w:r>
      <w:r>
        <w:rPr>
          <w:spacing w:val="-20"/>
          <w:sz w:val="27"/>
          <w:szCs w:val="27"/>
        </w:rPr>
        <w:t>районе</w:t>
      </w:r>
      <w:r>
        <w:rPr>
          <w:kern w:val="2"/>
          <w:sz w:val="27"/>
          <w:szCs w:val="27"/>
        </w:rPr>
        <w:t xml:space="preserve">» </w:t>
      </w:r>
    </w:p>
    <w:p>
      <w:pPr>
        <w:pStyle w:val="Normal"/>
        <w:spacing w:lineRule="auto" w:line="276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76"/>
        <w:ind w:firstLine="289"/>
        <w:jc w:val="center"/>
        <w:rPr/>
      </w:pPr>
      <w:r>
        <w:rPr>
          <w:kern w:val="2"/>
          <w:sz w:val="28"/>
          <w:szCs w:val="28"/>
        </w:rPr>
        <w:t>о методике расчета целевых показателей (индикаторов) муниципальной программы «Энергоэффективность и развитие энергетики в Октябрьском район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76"/>
        <w:gridCol w:w="133"/>
        <w:gridCol w:w="1289"/>
        <w:gridCol w:w="3556"/>
        <w:gridCol w:w="2447"/>
        <w:gridCol w:w="24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ниторинг целевого показателя (индикатора)</w:t>
            </w:r>
          </w:p>
        </w:tc>
      </w:tr>
      <w:tr>
        <w:trPr/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специалистов бюджетных учреждений, обученных основам энергосбере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актический показател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июля и до 1 декабр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бюджетных учреждений, прошедших обязательное энергетическое обследование, к общему числу бюджетных учрежд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числа БУ, прошедших обязательное энергообследование к общему числу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мая и до 1 ноябр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ЭЭ 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ов ЭЭ БУ, расчеты за которую осуществляются с использованием приборов учета, к общему объему ЭЭ, потребляемой Б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ТЭ БУ, расчеты за которую осуществляются с использованием приборов учета, к общему объему ТЭ, потребляемой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воды БУ, расчеты за которую осуществляются с использованием приборов учета, к общему объему воды, потребляемой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природного газа БУ, расчеты за который осуществляются с использованием приборов учета, к общему объему природного газа, потребляемого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8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электрической энергии в натуральном выражении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ЭЭ БУ текущего года к объему потребления  ЭЭ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квартально, до 20 числ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тепловой энергии в натуральном выражении 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ТЭ БУ текущего года к объему потребления  ТЭ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, до 2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0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природного газа в натуральном выражении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природного газа  БУ текущего года к объему потребления  природного газа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, до 2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воды в натуральном выражении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воды БУ текущего года к объему потребления  воды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, до 2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а </w:t>
            </w:r>
            <w:r>
              <w:rPr>
                <w:kern w:val="2"/>
                <w:sz w:val="22"/>
                <w:szCs w:val="22"/>
              </w:rPr>
              <w:t>товаров, работ, услуг, закупаемых для муниципальных нужд в соответствии с требованиями энергетической эффективности, к общему объему закупаемых товаров, работ, услуг для муниципальных нуж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а потерь тепловой энергии к суммарному объему отпуска тепловой энергии,  на основании данных формы федерального статистического наблюдения № 1-ТЕП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жегодно до 25 января после отчетн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6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а потерь воды к общему объему переданной воды на основании данных формы федерального статистического наблюдения № 1-Водопров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жегодно до 22 января после отчетн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ов электрической энергии ЭЭ, потребляемой в  МКД, расчеты за которую осуществляются с использованием коллективных (общедомовых) приборов учета, в общем объеме ЭЭ, потребляемой МКД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ов ЭЭ МКД, расчеты за которую осуществляются с использованием приборов учета, к общему объему ЭЭ, потребляемой МКД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ТЭ МКД, расчеты за которую осуществляются с использованием приборов учета, к общему объему ТЭ, потребляемой М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природного газа МКД, расчеты за который осуществляются с использованием приборов учета, к общему объему природного газа, потребляемого М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воды МКД, расчеты за которую осуществляются с использованием приборов учета, к общему объему воды, потребляемой М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" w:name="Par990"/>
      <w:bookmarkStart w:id="14" w:name="Par990"/>
      <w:bookmarkEnd w:id="14"/>
    </w:p>
    <w:sectPr>
      <w:footerReference w:type="default" r:id="rId17"/>
      <w:footerReference w:type="first" r:id="rId18"/>
      <w:type w:val="nextPage"/>
      <w:pgSz w:orient="landscape" w:w="16838" w:h="11906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4">
    <w:name w:val="Заголовок2 Знак"/>
    <w:qFormat/>
    <w:rPr>
      <w:rFonts w:eastAsia="Calibri"/>
      <w:b/>
      <w:smallCaps/>
      <w:sz w:val="28"/>
      <w:szCs w:val="28"/>
      <w:lang w:val="en-US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Заголовок2"/>
    <w:basedOn w:val="Normal"/>
    <w:next w:val="Normal"/>
    <w:qFormat/>
    <w:pPr>
      <w:tabs>
        <w:tab w:val="clear" w:pos="709"/>
        <w:tab w:val="left" w:pos="0" w:leader="none"/>
      </w:tabs>
      <w:spacing w:before="360" w:after="240"/>
      <w:contextualSpacing/>
      <w:jc w:val="center"/>
      <w:outlineLvl w:val="1"/>
    </w:pPr>
    <w:rPr>
      <w:rFonts w:eastAsia="Calibri"/>
      <w:b/>
      <w:smallCaps/>
      <w:sz w:val="28"/>
      <w:szCs w:val="28"/>
      <w:lang w:val="en-US"/>
    </w:rPr>
  </w:style>
  <w:style w:type="paragraph" w:styleId="11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3:00Z</dcterms:created>
  <dc:creator>voshod</dc:creator>
  <dc:description/>
  <cp:keywords/>
  <dc:language>en-US</dc:language>
  <cp:lastModifiedBy>Tanya</cp:lastModifiedBy>
  <cp:lastPrinted>2017-02-01T15:47:00Z</cp:lastPrinted>
  <dcterms:modified xsi:type="dcterms:W3CDTF">2017-02-01T14:33:00Z</dcterms:modified>
  <cp:revision>12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