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20320</wp:posOffset>
            </wp:positionV>
            <wp:extent cx="552450" cy="8572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12.2019</w:t>
        <w:tab/>
        <w:t xml:space="preserve">     № 1609     </w:t>
        <w:tab/>
        <w:t xml:space="preserve">                 р.п. Каменоломни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ктябрьского района от 31.10.2018 №1463 «Об утверждении муниципальной программы Октябрьского района «Развитие здравоохран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и доступности оказания медицинской помощи в Октябрьском районе, 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03.12.2019 № 1447 «О внесении изменений в постановление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1463 «Об утверждении муниципальной программы Октябрьского района «Развитие здравоохранения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27.12.2019 №1592 «О внесении изменений в постановление Администрации Октябрьского района от 31.10.2018 №1463 «Об утверждении муниципальной программы Октябрьского района «Развитие здравоохран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Уманцеву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и подлежит размещению на сайте Администрации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муниципальное бюджетное учреждение здравоохранения Центральная районная больница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9 №1609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3"/>
        <w:gridCol w:w="417"/>
        <w:gridCol w:w="5300"/>
      </w:tblGrid>
      <w:tr>
        <w:trPr>
          <w:trHeight w:val="617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Style24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Развитие здравоохранения» (далее-Програм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Ростовской области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итет по управлению муниципальным имуществом Администрации Октябрьского района (далее - КУ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территориальный фонд обязательного медицинского страхования Ростовской области (далее - ТФОМС РО);</w:t>
            </w:r>
          </w:p>
          <w:p>
            <w:pPr>
              <w:pStyle w:val="ConsPlusCell"/>
              <w:jc w:val="both"/>
              <w:rPr/>
            </w:pPr>
            <w:r>
              <w:rPr/>
              <w:t>фонд социального страхования Ростовской области (далее - ФСС РО);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е учреждение  Служба «Заказчика» Октябрьского района  (далее – МУ Служба «Заказчика»);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здравоохранения Центральная районная больница Октябрьского района (далее – МБУЗ ЦРБ)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а 1 -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а 2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казания специализированной медицинской помощи»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Подпрограмма 3 - «Развитие кадровых ресурсов в здравоохранении»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 xml:space="preserve">обеспечение доступной и качественной медицинской помощи. </w:t>
            </w:r>
            <w:r>
              <w:rPr/>
              <w:t>Сохранение и улучшение здоровья населения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создание условий для увеличения ожидаемой продолжительности жизни населения Октябрьского района за счет формирования здорового образа жизни и профилактики неинфекционных и инфекционных заболеваний взрослых и детей;</w:t>
            </w:r>
          </w:p>
          <w:p>
            <w:pPr>
              <w:pStyle w:val="ConsPlusCell"/>
              <w:jc w:val="both"/>
              <w:rPr/>
            </w:pPr>
            <w:r>
              <w:rPr/>
              <w:t>создание условий для повышения эффективности оказания специализированной медицинской помощи;</w:t>
            </w:r>
          </w:p>
          <w:p>
            <w:pPr>
              <w:pStyle w:val="ConsPlusCell"/>
              <w:jc w:val="both"/>
              <w:rPr/>
            </w:pPr>
            <w:r>
              <w:rPr/>
              <w:t>создание условий для обеспечения медицинских организаций системы здравоохранения квалифицированными кадрами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увеличение ожидаемой продолжительности здоровой жизни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населения от всех причин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населения трудоспособного возраста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населения от заболеваний системы кровообращения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от новообразований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от туберкулёза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младенческая смертность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укомплектованность врачебными кадрами и  средним медицинским персоналом.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Style24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9-2030 годы, этапы реализации Программы не выделяются</w:t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422987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432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346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542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486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6436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6436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6436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6436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6436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6436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6436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64363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65827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72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69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0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5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25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25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25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25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25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25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25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325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192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Рост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106211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52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33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838,8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23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723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723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723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723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723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723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723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723,6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сего – 4149027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177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340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5384,5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5384,5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5384,5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5384,5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5384,5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5384,5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45384,5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45384,5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45384,5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45384,5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рганизации, повышение качества и доступности оказания медицинской помощи жителям Октябрьского района; сохранение и укрепление здоровья жителей Октябрьского района, увеличение продолжительности их жизн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1.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82"/>
        <w:gridCol w:w="418"/>
        <w:gridCol w:w="5440"/>
      </w:tblGrid>
      <w:tr>
        <w:trPr>
          <w:trHeight w:val="617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КУМИ Администрации Октябрьского района</w:t>
            </w:r>
          </w:p>
        </w:tc>
      </w:tr>
      <w:tr>
        <w:trPr>
          <w:trHeight w:val="793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муниципальной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территориальный фонд обязательного медицинского страхования Ростовской области (далее - ТФОМС РО);</w:t>
            </w:r>
          </w:p>
          <w:p>
            <w:pPr>
              <w:pStyle w:val="ConsPlusCell"/>
              <w:jc w:val="both"/>
              <w:rPr/>
            </w:pPr>
            <w:r>
              <w:rPr/>
              <w:t>фонд социального страхования Ростовской области (далее - ФСС РО);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е учреждение  Служба «Заказчика» Октябрьского района (далее – МУ Служба «Заказчика»);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здравоохранения Центральная районная больница Октябрьского района (далее – МБУЗ ЦРБ)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>отсутствуют</w:t>
            </w:r>
          </w:p>
        </w:tc>
      </w:tr>
      <w:tr>
        <w:trPr>
          <w:trHeight w:val="57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Ц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увеличение ожидаемой продолжительности жизни населения Октябрьского района за счет формирования здорового образа жизни и профилактики инфекционных и неинфекционных заболеваний взрослых и дет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развитие профилактики неинфекционных и инфекционных заболеваний, формирование здорового образа жизни;</w:t>
            </w:r>
          </w:p>
          <w:p>
            <w:pPr>
              <w:pStyle w:val="ConsPlusCell"/>
              <w:jc w:val="both"/>
              <w:rPr/>
            </w:pPr>
            <w:r>
              <w:rPr/>
              <w:t>обеспечение оптимальной доступности медицинской помощи для жителей Октябрьского района, в том числе жителей населенных пунктов расположенных в отдаленных местностях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информирование населения в части профилактики заболеваний и формирования здорового образа жизни (в том числе выпуск и размещение статей на сайте ЦРБ)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увеличение доли граждан, приверженных здоровому образу жизни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иммунизация несовершеннолетних против сезонного гриппа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проведение туберкулинодиагностики детскому населению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обработка очагов инфекционных заболеваний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от туберкулёза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обеспеченность медицинскими изделиями больных сахарным диабетом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проведение скрининга на ВИЧ-инфекцию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проведение диспансеризации отдельных групп взрослого населения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охват профилактическими медицинскими осмотрами детей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 xml:space="preserve">- приобретение, установка и оснащение модульных зданий </w:t>
            </w:r>
            <w:r>
              <w:rPr/>
              <w:t>(детской поликлиники, ФАПов, фельдшерских здравпунктов, ВА)</w:t>
            </w:r>
            <w:r>
              <w:rPr>
                <w:iCs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обеспечение работы отделения сестринского ухода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обеспечение работы круглосуточного поста рентгенолаборантов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соотношение средней заработной платы врачей и иных работников медицинских организаций, имеющих высшее медицинское или иное высшее профессиональное образование, предоставляющих медицинские услуги (обеспечивающих предоставление медицинских услуг), и среднемесячной начисленной заработной платы наемных работников в Ростовской области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 соотношение средней заработной платы среднего медицинского персонала (персонала, обеспечивающего предоставление медицинских услуг), и среднемесячной начисленной заработной платы наемных работников в Ростовской области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 соотношение средней заработной платы младшего  медицинского персонала (персонала, обеспечивающего предоставление медицинских услуг), и среднемесячной начисленной заработной платы наемных работников в Ростовской области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количества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. 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8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 2019-2030 г, этапы реализации подпрограммы 1 не выделяются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217329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051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52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402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143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122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122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1229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122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122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8122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8122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81229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51178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66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61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2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3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16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16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16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16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16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216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216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2164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72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Рост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98007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8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33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471,8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23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723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723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723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723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723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723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723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723,6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сего – 1967424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11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284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3341,4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3341,4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3341,4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3341,4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3341,4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3341,4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63341,4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63341,4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63341,4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63341,4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, увеличение периода активного долголетия и продолжительности здоров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и доступности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болеваемости и смертности от туберкулё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 и инвалидизации среди ВИЧ-инфицированных, повышение качества и продолжительности их жизн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. «Совершенствование оказания специализированной медицинской помощи» муниципальной программы Октябрьского района «Развитие здравоохра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82"/>
        <w:gridCol w:w="418"/>
        <w:gridCol w:w="5440"/>
      </w:tblGrid>
      <w:tr>
        <w:trPr>
          <w:trHeight w:val="617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совершенствование оказания специализированной медицинской помощ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КУМИ Администрации Октябрьского района</w:t>
            </w:r>
          </w:p>
        </w:tc>
      </w:tr>
      <w:tr>
        <w:trPr>
          <w:trHeight w:val="793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муниципальной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территориальный фонд обязательного медицинского страхования Ростовской области (далее - ТФОМС РО);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здравоохранения Центральная районная больница Октябрьского района (далее – МБУЗ ЦРБ)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>отсутствуют</w:t>
            </w:r>
          </w:p>
        </w:tc>
      </w:tr>
      <w:tr>
        <w:trPr>
          <w:trHeight w:val="57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Ц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казания специализированной медицинск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доступности и качества оказания специализированной медицинск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населения от всех причин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младенческая смертность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от новообразований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населения трудоспособного возраста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смертность населения от заболеваний системы кровообращения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приобретение автомобилей СМП.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2019-2030 г, этапы реализации подпрограммы 2 не выделяются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200968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346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151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09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304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274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74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274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274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274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8274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8274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82745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1969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1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1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3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6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6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6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6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6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86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86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866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120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Рост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8204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3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36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сего – 2179594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040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039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8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18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18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18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18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18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18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818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818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81879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заболеваемости, инвалидизации и смертности жителей Октябрь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3. «Развитие кадровых ресурсов в здравоохран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Развитие здравоохран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82"/>
        <w:gridCol w:w="418"/>
        <w:gridCol w:w="5440"/>
      </w:tblGrid>
      <w:tr>
        <w:trPr>
          <w:trHeight w:val="617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развитие кадровых ресурсов в здравоохранени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КУМИ Администрации Октябрьского района</w:t>
            </w:r>
          </w:p>
        </w:tc>
      </w:tr>
      <w:tr>
        <w:trPr>
          <w:trHeight w:val="793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здравоохранения Центральная районная больница Октябрьского района (далее – МБУЗ ЦРБ).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>отсутствуют</w:t>
            </w:r>
          </w:p>
        </w:tc>
      </w:tr>
      <w:tr>
        <w:trPr>
          <w:trHeight w:val="57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Ц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БУЗ ЦРБ Октябрьского района квалифицированными кад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фицита медицинских кад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уровня квалификации медицинских работников, необходимых для занятия профессиональной деятельностью и внедрение системы непрерывного медицинск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>укомплектованность врачебными кадрами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укомплектованность средним медицинским персоналом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удельный вес врачей, прошедших повышение квалификации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.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2019-2030 г, этапы реализации подпрограммы 3 не выделяются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688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8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8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8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8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8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8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88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тябрь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68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2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Рост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сего – 2008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6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довлетворенности населения Октябрьского района качеством оказываемой медицинской помощи;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комплектованность медицинскими кадр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здравоохран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и целями Октябрьского района в сфере здравоохран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приоритета профилактики в сфере охраны здоровья и развития первичной медико-санитарн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доступности и качества первичной медико-санитарной помощи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жителям населенных пунктов, расположенных в отдаленных мест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одернизация существующих учреждений и их подразд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единых принципов маршрутизации, выездных методов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неотложной помощи на базе поликлинических подразд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принципов взаимодействия со стационарными учреждениями и подразделениями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внедрение в работу МБУЗ ЦРБ Октябрьского района системы информатизации. Запись на прием к врачу в ЦРБ и лечебные учреждения района через интернет, ведение электронной амбулаторной карты больного, выписка рецептов, оформление документов медико-социальной экспертизы (МСЭ), передача электрокардиограмм на расстоянии, проведение круглосуточно телеконсультаций – всё это способствует улучшению доступности и качества медицинской помощи, позволит оптимизировать работу первичного зве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вышение эффективности оказания специализированной медицинской помощи и скорой помощ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МБУЗ ЦРБ Октябрьского района квалифицированными кадр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основных приоритетов и целей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 Стратегией социально-экономического развития Октябрьского района на период до 2030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 региональными проектами «Борьба с онкологическими заболеваниями», «Борьба с сердечно-сосудистыми заболеваниями», «Развитие системы оказания первичной медико-санитарной помощи», «Развитие экспорта медицинских услуг», «Развитие детского здравоохранения, включая создание современной инфраструктуры оказания медицинской помощи», «Обеспечение медицинских организаций системы здравоохранения квалифицированными кадрами», «Создание единого цифрового контура в здравоохранении на основе единой государственной информационной системы здравоохранения (ЕГИСЗ)», «Формирование системы мотивации граждан к здоровому образу жизни, включая здоровое питание и отказ от вредных привычек» и «Разработка и реализация программы системной поддержки и повышения качества жизни граждан старшего поколени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астия Октябрь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 Октябрь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здравоохранения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Октябрьского района в реализации муниципальной программы Октябрьского района «Развитие здравоохранения» предусмотрено в рамках ряда подпрограмм. Октябрьский район в целях реализации постановления Правительства Российской Федерации от 26.12.2017 № 1640 «Об утверждении государстве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 «Развитие здравоохранения» заключает с министерством здравоохранения Ростовской области соглашения о взаимодействии в части осуществления мероприятий по развитию материально-технической баз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Профилактика заболеваний и формирование здорового образа жизни. Развитие первичной медико-санитарной помощи» в части развития системы медицинской профилактики неинфекционных заболеваний и формирования здорового образа жизни, в том числе у детей; профилактики развития зависимостей, включая сокращение потребления табака, алкоголя, наркотических средств и психоактивных веществ, в том числе у детей; профилактики инфекционных заболеваний, включая вакцинопрофилактику; развития системы раннего выявления заболеваний и патологических состояний и факторов риска их развития, включая проведение медицинских осмотров и диспансеризации; улучшения доступности оказания первичной медико-санитарной помощи, включая приобретение санитарного автотранспорта, модульных фельдшерско-акушерских пунктов, врачебных амбулаторий, медицинск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Совершенствование оказания специализированной  медицинской помощи» в части совершенствования системы оказания медицинской помощи больным сосудистыми заболеваниями, больным онкологическими заболеваниями, больным прочими заболев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получения оборудования, транспорта, лекарственных средств и другого товара, необходимого для оказания медицинской помощи </w:t>
      </w:r>
      <w:r>
        <w:rPr>
          <w:rFonts w:cs="Times New Roman" w:ascii="Times New Roman" w:hAnsi="Times New Roman"/>
          <w:spacing w:val="-4"/>
          <w:sz w:val="28"/>
          <w:szCs w:val="28"/>
        </w:rPr>
        <w:t>и закупленного за счет средств областного бюджета, учреждения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используют этот товар в соответствии с целями его приобре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ечисленных мероприятий осуществляется как за счет собственных средств местных бюджетов, так и при финансовой поддержке из областного бюджета и средств ТФОМС Р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1 к настоящ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Развитие здравоохранения» приведены в приложении №2 к настоящ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здравоохранения» представлены в приложении №3 к настоящ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Развитие здравоохранения» представлены в приложении №4 к настоящей Программе.</w:t>
      </w:r>
    </w:p>
    <w:p>
      <w:pPr>
        <w:pStyle w:val="Heading5"/>
        <w:ind w:left="0" w:firstLine="567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</w:p>
    <w:p>
      <w:pPr>
        <w:pStyle w:val="Heading5"/>
        <w:ind w:left="0" w:firstLine="567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Heading5"/>
        <w:ind w:left="0" w:firstLine="567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</w:t>
      </w:r>
      <w:r>
        <w:rPr>
          <w:rFonts w:cs="Times New Roman CYR" w:ascii="Times New Roman CYR" w:hAnsi="Times New Roman CYR"/>
          <w:bCs/>
          <w:szCs w:val="28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284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Октябрьского  района                                         Н.Н. Сав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 &lt;1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1276"/>
        <w:gridCol w:w="1417"/>
        <w:gridCol w:w="851"/>
        <w:gridCol w:w="992"/>
        <w:gridCol w:w="851"/>
        <w:gridCol w:w="850"/>
        <w:gridCol w:w="709"/>
        <w:gridCol w:w="850"/>
        <w:gridCol w:w="709"/>
        <w:gridCol w:w="709"/>
        <w:gridCol w:w="709"/>
        <w:gridCol w:w="708"/>
        <w:gridCol w:w="709"/>
        <w:gridCol w:w="851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3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ктябрьского района «Развитие здравоохранения»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Увеличение ожидаемой продолжительности здоровой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412" w:hRule="atLeast"/>
        </w:trPr>
        <w:tc>
          <w:tcPr>
            <w:tcW w:w="153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филактика заболеваний и формирование здорового образа жизни. Развитие первичной медико-санитарной  помощи»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населения в части профилактики заболеваний и формирования здорового образа жизни (в том числе выпуск и размещение статей на сайте ЦРБ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Увеличение доли граждан, приверженных здоровому образу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.3. Иммунизация несовершеннолетних против сезонного грип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4. Проведение туберкулинодиагностики детскому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. Обработка очагов инфекцион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. Смертность от туберкулё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. Обеспеченность медицинскими изделиями больных сахарным диаб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кол-ва запланирова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8. Проведение скрининга населения на ВИЧ-инфе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.9. Проведение диспансеризации отдельных групп взрослого на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медицинскими осмотра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1. Приобретение, установка и оснащение  модульных зданий (детской поликлиники, ФАПов,фельдшерских здравпунктов, 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right="-7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и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1ФА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1 фельд-шерский здравпунк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 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2 фельд-шерских здрав-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2. Обеспечение работы отделения сестринского у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3. Обеспечение работы  круглосуточного поста рентгенолабо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/п врачей и иных работников медицинских организаций, имеющих высшее медицинское или иное высшее профессиональное образование, предоставляющих медицинские услуги (обеспечивающих предоставление медицинских услуг), и среднемесячной начисленной з/п наемных работников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/п среднего медицинского персонала (персонала, обеспечивающего предоставление медицинских услуг) и среднемесячной начисленной з/п наемных работников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/п младшего медицинского персонала (персонала, обеспечивающего предоставление медицинских услуг) и среднемесячной начисленной з/п наемных работников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вершенствование оказания специализированной медицинской помощ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1. Смертность населения от всех пр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Младенческая смер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 Смертность от ново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4. Смертность населения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5. Смертность населения от заболеваний системы крово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ей 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53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кадровых ресурсов в здравоохранении»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1. Укомплектованность врачебными кадрам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 Укомплектованность средним мед.персонал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3. Удельный вес врачей, прошедших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статистический или ведомственный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муниципальной программы Октябрьского района «Развитие здравоохран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6"/>
        <w:gridCol w:w="1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Профилактика заболеваний и формирование здорового образа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вичной медико-санитарной помощи».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Увеличение ожидаемой продолжительности жизни населения Октябрьского района за счет формирования здорового образа жизни и профилактики инфекционных и неинфекционных заболеваний взрослых и детей.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профилактики неинфекционных и инфекционных заболеваний, формирование здорового образа жиз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за счёт ведения здорового образа жизни, включающего правильное питание, сокращение потребления табака, алког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оциально-значимых заболеваний, увеличение показателя смертности особенно лиц трудоспособного возраста, ухудшение демографической ситуации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роприятия по профилактике инфекционных заболеваний, включая вакцинопрофилак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от предотвратимых  инфекционных болезней и сезонного гри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от инфекционных болезней и осложнений от сезонного гриппа (пневмоний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Мероприятия по борьбе с туберкуле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заболевания, своевременное лечение, снижение смертности от  туберкулё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пидситуации по туберкулёзной инфекции, увеличение заболеваемости и смертнос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. Показатель 1.6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Мероприятия по борьбе с сахарным диабе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обострения  заболевания и увеличение продолжительности жизн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больных сахарным диабетом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Мероприятия по профилактике 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заболевания и своевременное назначение антиретровирусной терапии и увеличение продолжительности жизн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мертности в том числе и трудоспособного возраста от социально-значимых причин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8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являемости больных на ранних стадиях заболевания, снижение показателя заболеваемости, назначение своевременной адекватной терапии, профилактика факторов риска социально-значимых заболе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от инфекционной и неинфекционной патологией и увеличение смертности, снижение продолжительности жизн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7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оптимальной доступности медицинской помощью жителей Октябрьского района, в том числе жителей населенных пунктов расположенных в отдаленных местностя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7. Приобретение, установка и оснащение модульных зданий для муниципальных учреждений здравоохра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ности и качества оказания первичной медико-санитарной помощи, снижение первичной заболеваемости и смертности, увеличение продолжительности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от инфекционной и неинфекционной патологией и увеличение смертности, снижение продолжительности жизн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7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 Осуществление полномочий по организации оказания жителям Ростовской области первичной медико-санитарной помощи, специализирован-ной, в том числе высоко-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пециализированной медицинской помощи, увеличение продолжительности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смертности, снижения продолжительности жизн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2.</w:t>
            </w:r>
          </w:p>
        </w:tc>
      </w:tr>
      <w:tr>
        <w:trPr>
          <w:trHeight w:val="2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 Расходы на обеспечение деятельности (оказания услуг)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Служба «Заказчика»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й работы ЛПУ района, оказание  медицинской помощи, согласно стандар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й в работе оборудования, нарушение ведения больных в стационарных и амбулаторных условиях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7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0. Расходы за счет средств Резервного фонда Правительства Рост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ности и качества оказания первичной медико-санитарной помощи, снижение первичной заболеваемости, стабилизация здоровья и улучшение демографической ситу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от инфекционной и неинфекционной патологией, снижение продолжительности жизни и ухудшение демографической ситуаци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1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. 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Улучшение организации оказания медицинской пом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нижение эффективности и качества медицинской помощ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вершенствование оказания специализированной медицинской помощи»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Повышение эффективности оказания специализированной медицинской помощи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повышения доступности и качества оказания специализированной медицинской помощ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Расходы на обеспечение деятельности (оказание услуг) учреждений здравоохран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смертности, в том числе лиц трудоспособного возрас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, улучшение демографической ситуации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от инфекционной и неинфекционной патологией и увеличение смертности, снижение продолжительности жизни, ухудшение демографической ситуации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Мероприятия по снижению смертности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смертности от  всех причин, особенно лиц трудоспособного возраста от предотвратимых прич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, улучшение демографической ситу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смертности, в том числе трудоспособного возраста и смертностей от неестественных причи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6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Мероприятия по совершенствованию системы оказания медицинской помощи больным сердечно-сосудистыми заболева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смертности от заболеваний органов кровообращения, в том числе лиц трудоспособного возрас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, улучшение демографической ситу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лиц с заболеваниями органов кровообращения, увеличение показателя смертности,  ухудшение демографических показателе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6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смертности от  всех причин, от предотвратимых прич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, улучшение демографической ситу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смертности, снижение продолжительности жизни, ухудшение демографической ситуаци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6.</w:t>
            </w:r>
          </w:p>
        </w:tc>
      </w:tr>
      <w:tr>
        <w:trPr>
          <w:trHeight w:val="49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смертности от  всех причин, от предотвратимых прич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, улучшение демографической ситу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смертности, снижение продолжительности жизни, ухудшение демографической ситуаци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счет средств Резервного фонда Правительства Рост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ности и качества оказания специализированной медицинской помощи, снижение заболеваемости, стабилизация здоровья и улучшение демографической ситу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от инфекционной и неинфекционной патологией, увеличение показателя смертности, ухудшение демографической ситуаци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Развитие кадровых ресурсов в здравоохранении»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МБУЗ ЦРБ Октябрьского района квалифицированными кадрами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нижение дефицита медицинских кадр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Социальная поддержка отдельных категорий медицин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казания медицинской помощи в стационарных и амбулаторно-поликлинических условия, улучшение здоровья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азание медицинской помощи, согласно стандартов, ухудшение здоровья населения, увеличение показателя смертнос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Мероприятия по повышению престижа медицинских специа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типендий для студентов с целью повышения престижа и доверия к медицинской професс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укомплектованность медицинскими кадрами ЛПУ, снижение качества оказания медицинской помощ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роведение оценки уровня квалификации медицинских работников, необходимых для занятия профессиональной деятельностью и внедрение системы непрерывного медицинского обеспеч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 Повышение квалификации и профессиональная переподготовка медицин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казания медицинской помощи в стационарных и амбулаторно-поликлинических условия, улучшение здоровья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азание медицинской помощи, согласно стандартов, ухудшение здоровья населения, увеличение показателя смертнос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4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 – ОМ, приоритетное основное мероприятие – ПОМ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«Развитие здравоохранения» на 2019-2024 г. (часть 1)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850"/>
        <w:gridCol w:w="709"/>
        <w:gridCol w:w="1559"/>
        <w:gridCol w:w="709"/>
        <w:gridCol w:w="1134"/>
        <w:gridCol w:w="1134"/>
        <w:gridCol w:w="1134"/>
        <w:gridCol w:w="1134"/>
        <w:gridCol w:w="1134"/>
        <w:gridCol w:w="992"/>
        <w:gridCol w:w="993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-2030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16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"/>
                <w:szCs w:val="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ая</w:t>
              <w:br/>
              <w:t>программа «Развитие здравоохране-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– КУ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Октябрьского района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Служба «Заказчика» Октябрьского района, 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1. «Профи-лактиказабо-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8,3</w:t>
            </w:r>
          </w:p>
        </w:tc>
      </w:tr>
      <w:tr>
        <w:trPr>
          <w:trHeight w:val="11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- МБУЗ ЦРБ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8,3</w:t>
            </w:r>
          </w:p>
        </w:tc>
      </w:tr>
      <w:tr>
        <w:trPr>
          <w:trHeight w:val="2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Служба «Заказчика»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.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. Мероприятия по профилактике инфекционных заболеваний, включая вакцинопрофилак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3 Мероприятия по борьбе с туберкулё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4. Мероприятия по борьбе с сахарным диаб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5. Мероприятия по профилактике 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6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7. Приобретение, установка и оснащение модульных зданий для муниципальных учреждений здравоох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8. Осущест-вление полно-мочий по орга-низации ока-зания жителям Ростовской области первичной медико-санитарной помощи, спе-циализирован-ной, в том числе высоко-технологичной, медицинской помощи, скорой, в том числе скорой специализиро-ванной, меди-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-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9. Расходы на обеспечение деятельности (оказания услуг) учреждений здравоохранения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Служба «Заказчика»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0. Расходы за счет средств Резервного фонда Правительства Рост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. 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вершенствование оказания специализированной медицинской помощ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– КУ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- МБУЗ ЦРБ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сходы на обеспечение деятельности (оказание услуг) учреждений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Мероприятия по снижению смертности трудоспособ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3 Мероприятия по совершенствованию системы оказания медицинской помощи больным сердечно-сосудистыми заболе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Приобретение автомобилей скорой медицинской помощи и санитарного автотранспорта для муниципальных учреждений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5 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счет средств Резервного фонда Правительства Рост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Развитие кадровых ресурсов в здравоохранен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10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– КУ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2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- МБУЗ ЦРБ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2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1 Социальная поддержка отдельных категорий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2 Мероприятия по повышению престижа медицински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3 Повышение квалификации и профес-сиональная переподготовка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«Развитие здравоохранения» на 2025-2030 г. (часть 2)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850"/>
        <w:gridCol w:w="709"/>
        <w:gridCol w:w="1559"/>
        <w:gridCol w:w="709"/>
        <w:gridCol w:w="1134"/>
        <w:gridCol w:w="1134"/>
        <w:gridCol w:w="1134"/>
        <w:gridCol w:w="1134"/>
        <w:gridCol w:w="1134"/>
        <w:gridCol w:w="992"/>
        <w:gridCol w:w="993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 (2019-2030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16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"/>
                <w:szCs w:val="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здравоохра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– КУ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Октябрьского района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</w:tr>
      <w:tr>
        <w:trPr>
          <w:trHeight w:val="7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8</w:t>
            </w:r>
          </w:p>
        </w:tc>
      </w:tr>
      <w:tr>
        <w:trPr>
          <w:trHeight w:val="7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Служба «Заказчика» Октябрьского район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1. «Профи-лактиказабо-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8,3</w:t>
            </w:r>
          </w:p>
        </w:tc>
      </w:tr>
      <w:tr>
        <w:trPr>
          <w:trHeight w:val="11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8,3</w:t>
            </w:r>
          </w:p>
        </w:tc>
      </w:tr>
      <w:tr>
        <w:trPr>
          <w:trHeight w:val="2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Служба «Заказчика»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.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. Мероприятия по профилактике инфекционных заболеваний, включая вакцинопрофилак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3 Мероприятия по борьбе с туберкулё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4. Мероприятия по борьбе с сахарным диаб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5. Мероприятия по профилактике 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6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7. Приобретение, установка и оснащение модульных зданий для муниципальных учреждений здравоох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8. Осущест-вление полно-мочий по орга-низации ока-зания жителям Ростовской области первичной медико-санитарной помощи, спе-циализирован-ной, в том числе высоко-технологичной, медицинской помощи, скорой, в том числе скорой специализиро-ванной, меди-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-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9. Расходы на обеспечение деятельности (оказания услуг) учреждений здравоохра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1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9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Служба «Заказчика»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0. Расходы за счет средств Резервного фонда Правительства Рост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. 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вершенствование оказания специализированной медицинской помощ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– КУ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- МБУЗ ЦРБ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Расходы на обеспечение деятельности (оказание услуг) учреждений здравоох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Мероприятия по снижению смертности трудоспособ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3 Мероприятия по совершенствованию системы оказания медицинской помощи больным сердечно-сосудистыми заболе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Приобретение автомобилей скорой медицинской помощи и санитарного автотранспорта для муниципальных учреждений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5 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счет средств Резервного фонда Правительства Рост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Развитие кадровых ресурсов в здравоохранен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8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– КУ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2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- МБУЗ ЦРБ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2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1 Социальная поддержка отдельных категорий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2 Мероприятия по повышению престижа медицински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3 Повышение квалификации и профес-сиональная переподготовка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есь и далее в строке «всего» указываются расходы на реализацию муниципальной программы (подпрограммы, основного мероприятия, приоритетного основного мероприятия), учитывающие расходы, предусмотренные нормативными правовыми актами, в результате которых возникают расходные обязательства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w:anchor="Par87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«Развитие здравоохранения» на 2019-2024 г. (часть 1)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843"/>
        <w:gridCol w:w="992"/>
        <w:gridCol w:w="993"/>
        <w:gridCol w:w="992"/>
        <w:gridCol w:w="992"/>
        <w:gridCol w:w="992"/>
        <w:gridCol w:w="992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 (2019-2030 г.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449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здравоохранения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63,3</w:t>
            </w:r>
          </w:p>
        </w:tc>
      </w:tr>
      <w:tr>
        <w:trPr>
          <w:trHeight w:val="17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5,2</w:t>
            </w:r>
          </w:p>
        </w:tc>
      </w:tr>
      <w:tr>
        <w:trPr>
          <w:trHeight w:val="31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</w:tr>
      <w:tr>
        <w:trPr>
          <w:trHeight w:val="18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</w:tr>
      <w:tr>
        <w:trPr>
          <w:trHeight w:val="16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84,5</w:t>
            </w:r>
          </w:p>
        </w:tc>
      </w:tr>
      <w:tr>
        <w:trPr>
          <w:trHeight w:val="1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9,7</w:t>
            </w:r>
          </w:p>
        </w:tc>
      </w:tr>
      <w:tr>
        <w:trPr>
          <w:trHeight w:val="1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8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,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,7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</w:tr>
      <w:tr>
        <w:trPr>
          <w:trHeight w:val="7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41,4</w:t>
            </w:r>
          </w:p>
        </w:tc>
      </w:tr>
      <w:tr>
        <w:trPr>
          <w:trHeight w:val="1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«Совершенствование оказания специализированной медицинской помощи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45,6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</w:tr>
      <w:tr>
        <w:trPr>
          <w:trHeight w:val="28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79,1</w:t>
            </w:r>
          </w:p>
        </w:tc>
      </w:tr>
      <w:tr>
        <w:trPr>
          <w:trHeight w:val="20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Кадровое обеспечение системы здравоохранения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34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«Развитие здравоохранения» на 2025-2030 г. (часть 2)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843"/>
        <w:gridCol w:w="992"/>
        <w:gridCol w:w="993"/>
        <w:gridCol w:w="992"/>
        <w:gridCol w:w="992"/>
        <w:gridCol w:w="992"/>
        <w:gridCol w:w="992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 (2019-2030 г.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54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здравоохранения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63,3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5,2</w:t>
            </w:r>
          </w:p>
        </w:tc>
      </w:tr>
      <w:tr>
        <w:trPr>
          <w:trHeight w:val="34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</w:tr>
      <w:tr>
        <w:trPr>
          <w:trHeight w:val="20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84,5</w:t>
            </w:r>
          </w:p>
        </w:tc>
      </w:tr>
      <w:tr>
        <w:trPr>
          <w:trHeight w:val="55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9,7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,7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,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,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,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,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,7 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6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41,4</w:t>
            </w:r>
          </w:p>
        </w:tc>
      </w:tr>
      <w:tr>
        <w:trPr>
          <w:trHeight w:val="25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«Совершенствование оказания специализированной медицинской помощи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45,6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79,1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Развитие кадровых ресурсов в здравоохранении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>
          <w:trHeight w:val="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4"/>
          <w:szCs w:val="24"/>
        </w:rPr>
        <w:t xml:space="preserve">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2"/>
        <w:rPr/>
      </w:pP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есь и далее в таблице сумма строк «бюджет Октябрьского района» и «безвозмездные поступления» должна соответствовать строке «Всего» Таблицы 7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&lt;4&gt; Заполняется в случае наличия указанных средств</w:t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395" w:hanging="855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620" w:hanging="36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340" w:hanging="18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306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780" w:hanging="36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500" w:hanging="18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220" w:hanging="3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940" w:hanging="3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660" w:hanging="18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Arial" w:hAnsi="Arial" w:cs="Arial"/>
      <w:lang w:bidi="ar-SA"/>
    </w:rPr>
  </w:style>
  <w:style w:type="character" w:styleId="Style6">
    <w:name w:val="Верхний колонтитул Знак"/>
    <w:qFormat/>
    <w:rPr>
      <w:rFonts w:ascii="Calibri" w:hAnsi="Calibri" w:cs="Times New Roman"/>
    </w:rPr>
  </w:style>
  <w:style w:type="character" w:styleId="Style7">
    <w:name w:val="Нижний колонтитул Знак"/>
    <w:qFormat/>
    <w:rPr>
      <w:rFonts w:ascii="Calibri" w:hAnsi="Calibri"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8z2">
    <w:name w:val="WW8Num8z2"/>
    <w:qFormat/>
    <w:rPr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Символ нумерации"/>
    <w:qFormat/>
    <w:rPr>
      <w:sz w:val="28"/>
    </w:rPr>
  </w:style>
  <w:style w:type="character" w:styleId="WW8Num5z2">
    <w:name w:val="WW8Num5z2"/>
    <w:qFormat/>
    <w:rPr>
      <w:sz w:val="28"/>
    </w:rPr>
  </w:style>
  <w:style w:type="character" w:styleId="Style10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spacing w:val="30"/>
      <w:sz w:val="1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Arial" w:hAnsi="Arial" w:cs="Times New Roman"/>
      <w:color w:val="3560A7"/>
      <w:sz w:val="20"/>
      <w:u w:val="none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20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highlightactive">
    <w:name w:val="highlight highlight_active"/>
    <w:qFormat/>
    <w:rPr/>
  </w:style>
  <w:style w:type="character" w:styleId="NoSpacingChar">
    <w:name w:val="No Spacing Char"/>
    <w:qFormat/>
    <w:rPr>
      <w:sz w:val="22"/>
      <w:lang w:val="ru-RU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TitleChar1">
    <w:name w:val="Title Char1"/>
    <w:qFormat/>
    <w:rPr>
      <w:rFonts w:ascii="Arial" w:hAnsi="Arial" w:cs="Arial"/>
      <w:b/>
      <w:sz w:val="28"/>
      <w:lang w:val="ru-RU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33">
    <w:name w:val="Знак Знак3"/>
    <w:qFormat/>
    <w:rPr>
      <w:rFonts w:ascii="Arial" w:hAnsi="Arial" w:cs="Arial"/>
      <w:b/>
      <w:color w:val="000000"/>
      <w:sz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tLeast" w:line="211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BodyText2">
    <w:name w:val="WW-Body Tex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BodyText21">
    <w:name w:val="WW-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2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2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spacing w:lineRule="auto" w:line="216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09" w:before="0" w:after="0"/>
      <w:ind w:firstLine="427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lineRule="auto" w:line="240" w:before="2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 w:cs="Calibri"/>
    </w:rPr>
  </w:style>
  <w:style w:type="paragraph" w:styleId="Style26">
    <w:name w:val="Без интервала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26:00Z</dcterms:created>
  <dc:creator>Туся</dc:creator>
  <dc:description/>
  <dc:language>en-US</dc:language>
  <cp:lastModifiedBy>Work</cp:lastModifiedBy>
  <cp:lastPrinted>2020-02-06T16:11:00Z</cp:lastPrinted>
  <dcterms:modified xsi:type="dcterms:W3CDTF">2020-02-07T06:26:00Z</dcterms:modified>
  <cp:revision>2</cp:revision>
  <dc:subject/>
  <dc:title/>
</cp:coreProperties>
</file>