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drawing>
          <wp:anchor behindDoc="0" distT="0" distB="0" distL="90170" distR="90170" simplePos="0" locked="0" layoutInCell="0" allowOverlap="1" relativeHeight="2">
            <wp:simplePos x="0" y="0"/>
            <wp:positionH relativeFrom="page">
              <wp:posOffset>3794760</wp:posOffset>
            </wp:positionH>
            <wp:positionV relativeFrom="paragraph">
              <wp:posOffset>-81280</wp:posOffset>
            </wp:positionV>
            <wp:extent cx="51054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0540" cy="778510"/>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 xml:space="preserve">Российская Федерация </w:t>
      </w:r>
    </w:p>
    <w:p>
      <w:pPr>
        <w:pStyle w:val="Normal"/>
        <w:widowControl/>
        <w:suppressAutoHyphens w:val="false"/>
        <w:spacing w:lineRule="auto" w:line="360"/>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Ростовская область</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е образование «Октябрьский район»</w:t>
      </w:r>
    </w:p>
    <w:p>
      <w:pPr>
        <w:pStyle w:val="Normal"/>
        <w:widowControl/>
        <w:suppressAutoHyphens w:val="false"/>
        <w:jc w:val="center"/>
        <w:textAlignment w:val="auto"/>
        <w:rPr/>
      </w:pPr>
      <w:r>
        <w:rPr>
          <w:rFonts w:eastAsia="Times New Roman" w:cs="Times New Roman" w:ascii="Times New Roman" w:hAnsi="Times New Roman"/>
          <w:b/>
          <w:kern w:val="0"/>
          <w:sz w:val="28"/>
          <w:szCs w:val="28"/>
          <w:lang w:eastAsia="ru-RU"/>
        </w:rPr>
        <w:t>Администрация Октябрьского района</w:t>
      </w:r>
      <w:r>
        <w:rPr>
          <w:rFonts w:eastAsia="Times New Roman" w:cs="Times New Roman" w:ascii="Georgia" w:hAnsi="Georgia"/>
          <w:b/>
          <w:kern w:val="0"/>
          <w:sz w:val="28"/>
          <w:szCs w:val="28"/>
          <w:lang w:eastAsia="ru-RU"/>
        </w:rPr>
        <w:t xml:space="preserve"> </w:t>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b/>
          <w:b/>
          <w:kern w:val="0"/>
          <w:sz w:val="44"/>
          <w:szCs w:val="44"/>
          <w:lang w:eastAsia="ru-RU"/>
        </w:rPr>
      </w:pPr>
      <w:r>
        <w:rPr>
          <w:rFonts w:eastAsia="Times New Roman" w:cs="Times New Roman" w:ascii="Times New Roman" w:hAnsi="Times New Roman"/>
          <w:b/>
          <w:kern w:val="0"/>
          <w:sz w:val="44"/>
          <w:szCs w:val="44"/>
          <w:lang w:eastAsia="ru-RU"/>
        </w:rPr>
        <w:t>ПОСТАНОВЛЕНИЕ</w:t>
      </w:r>
    </w:p>
    <w:p>
      <w:pPr>
        <w:pStyle w:val="Standard"/>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Standard"/>
        <w:jc w:val="both"/>
        <w:rPr>
          <w:sz w:val="28"/>
          <w:szCs w:val="28"/>
        </w:rPr>
      </w:pPr>
      <w:r>
        <w:rPr>
          <w:sz w:val="28"/>
          <w:szCs w:val="28"/>
        </w:rPr>
      </w:r>
    </w:p>
    <w:p>
      <w:pPr>
        <w:pStyle w:val="Standard"/>
        <w:tabs>
          <w:tab w:val="clear" w:pos="709"/>
          <w:tab w:val="left" w:pos="4395" w:leader="none"/>
        </w:tabs>
        <w:ind w:left="-142" w:hanging="0"/>
        <w:rPr/>
      </w:pPr>
      <w:r>
        <w:rPr>
          <w:b/>
          <w:sz w:val="28"/>
          <w:szCs w:val="28"/>
        </w:rPr>
        <w:t xml:space="preserve">27.05.2021                                            №569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2533" w:hRule="atLeast"/>
        </w:trPr>
        <w:tc>
          <w:tcPr>
            <w:tcW w:w="4516" w:type="dxa"/>
            <w:tcBorders/>
          </w:tcPr>
          <w:p>
            <w:pPr>
              <w:pStyle w:val="ConsPlusTitle"/>
              <w:widowControl/>
              <w:snapToGrid w:val="false"/>
              <w:jc w:val="both"/>
              <w:rPr>
                <w:sz w:val="28"/>
                <w:szCs w:val="28"/>
                <w:highlight w:val="yellow"/>
              </w:rPr>
            </w:pPr>
            <w:r>
              <w:rPr>
                <w:sz w:val="28"/>
                <w:szCs w:val="28"/>
              </w:rPr>
              <w:t>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 вития Октябрьского района на период до 2030 года»</w:t>
            </w:r>
          </w:p>
        </w:tc>
      </w:tr>
    </w:tbl>
    <w:p>
      <w:pPr>
        <w:pStyle w:val="ConsPlusTitle"/>
        <w:widowControl/>
        <w:rPr>
          <w:b w:val="false"/>
          <w:b w:val="false"/>
          <w:sz w:val="28"/>
          <w:szCs w:val="28"/>
        </w:rPr>
      </w:pPr>
      <w:r>
        <w:rPr>
          <w:b w:val="false"/>
          <w:sz w:val="28"/>
          <w:szCs w:val="28"/>
        </w:rPr>
      </w:r>
    </w:p>
    <w:p>
      <w:pPr>
        <w:pStyle w:val="Normal"/>
        <w:widowControl/>
        <w:tabs>
          <w:tab w:val="clear" w:pos="709"/>
          <w:tab w:val="left" w:pos="567" w:leader="none"/>
          <w:tab w:val="left" w:pos="851" w:leader="none"/>
          <w:tab w:val="left" w:pos="1134" w:leader="none"/>
        </w:tabs>
        <w:suppressAutoHyphens w:val="false"/>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оответствии с Федеральным законом от 28.06.2014 № 172-ФЗ «О стратегическом планировании в Российской Федерации», Областным законом от 20.10.2015 №416-ЗС «О стратегическом планировании в Ростовской области», в целях обеспечения реализации Стратегии социально-экономического развития Октябрьского района на период до 2030 года и контроля за ходом ее выполнения, в связи с кадровыми изменениями, произошедшими в Администрации Октябрьского района, руководствуясь частью 9 статьи 52 Устава муниципального образования «Октябрьский район»,</w:t>
      </w:r>
    </w:p>
    <w:p>
      <w:pPr>
        <w:pStyle w:val="Standard"/>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18"/>
          <w:szCs w:val="18"/>
        </w:rPr>
      </w:pPr>
      <w:r>
        <w:rPr>
          <w:sz w:val="18"/>
          <w:szCs w:val="18"/>
        </w:rPr>
      </w:r>
    </w:p>
    <w:p>
      <w:pPr>
        <w:pStyle w:val="Standard"/>
        <w:tabs>
          <w:tab w:val="left" w:pos="709" w:leader="none"/>
        </w:tabs>
        <w:autoSpaceDE w:val="false"/>
        <w:jc w:val="both"/>
        <w:rPr>
          <w:bCs/>
          <w:sz w:val="28"/>
        </w:rPr>
      </w:pPr>
      <w:r>
        <w:rPr>
          <w:rFonts w:eastAsia="Times New Roman"/>
          <w:sz w:val="28"/>
          <w:szCs w:val="28"/>
        </w:rPr>
        <w:t xml:space="preserve">         </w:t>
      </w:r>
      <w:r>
        <w:rPr>
          <w:sz w:val="28"/>
          <w:szCs w:val="28"/>
        </w:rPr>
        <w:t>1.Внести изменения в постановление Администрации Октябрьского района от 02.03.2020 № 236 «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вития Октябрьского района на период до 2030 года», изложив приложения №2 в новой редакции,  согласно приложению № 1 к настоящему постановлению.</w:t>
      </w:r>
    </w:p>
    <w:p>
      <w:pPr>
        <w:pStyle w:val="Standard"/>
        <w:autoSpaceDE w:val="false"/>
        <w:ind w:left="709" w:hanging="0"/>
        <w:jc w:val="both"/>
        <w:rPr>
          <w:bCs/>
          <w:sz w:val="28"/>
          <w:szCs w:val="28"/>
        </w:rPr>
      </w:pPr>
      <w:r>
        <w:rPr>
          <w:bCs/>
          <w:sz w:val="28"/>
          <w:szCs w:val="28"/>
        </w:rPr>
      </w:r>
    </w:p>
    <w:p>
      <w:pPr>
        <w:pStyle w:val="Standard"/>
        <w:autoSpaceDE w:val="false"/>
        <w:ind w:left="709" w:hanging="0"/>
        <w:jc w:val="both"/>
        <w:rPr>
          <w:bCs/>
          <w:sz w:val="28"/>
          <w:szCs w:val="28"/>
        </w:rPr>
      </w:pPr>
      <w:r>
        <w:rPr>
          <w:bCs/>
          <w:sz w:val="28"/>
          <w:szCs w:val="28"/>
        </w:rPr>
      </w:r>
    </w:p>
    <w:p>
      <w:pPr>
        <w:pStyle w:val="Standard"/>
        <w:tabs>
          <w:tab w:val="left" w:pos="142" w:leader="none"/>
          <w:tab w:val="left" w:pos="709" w:leader="none"/>
        </w:tabs>
        <w:autoSpaceDE w:val="false"/>
        <w:ind w:firstLine="709"/>
        <w:jc w:val="both"/>
        <w:rPr>
          <w:sz w:val="28"/>
          <w:szCs w:val="28"/>
        </w:rPr>
      </w:pPr>
      <w:r>
        <w:rPr>
          <w:sz w:val="28"/>
          <w:szCs w:val="28"/>
        </w:rPr>
        <w:t>2. Постановление вступает в силу со дня его подписания, подлежит размещению на официальном сайте Администрации Октябрьского района.</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Федосеева С.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Глава Администрации</w:t>
      </w:r>
    </w:p>
    <w:p>
      <w:pPr>
        <w:pStyle w:val="Standard"/>
        <w:autoSpaceDE w:val="false"/>
        <w:jc w:val="both"/>
        <w:rPr>
          <w:sz w:val="28"/>
          <w:szCs w:val="28"/>
        </w:rPr>
      </w:pPr>
      <w:r>
        <w:rPr>
          <w:sz w:val="28"/>
          <w:szCs w:val="28"/>
        </w:rPr>
        <w:t xml:space="preserve">Октябрьского района                                </w:t>
        <w:tab/>
        <w:tab/>
        <w:tab/>
        <w:tab/>
        <w:t xml:space="preserve">             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w:t>
      </w:r>
    </w:p>
    <w:p>
      <w:pPr>
        <w:pStyle w:val="Standard"/>
        <w:autoSpaceDE w:val="false"/>
        <w:jc w:val="both"/>
        <w:rPr>
          <w:sz w:val="28"/>
          <w:szCs w:val="28"/>
        </w:rPr>
      </w:pPr>
      <w:r>
        <w:rPr>
          <w:sz w:val="28"/>
          <w:szCs w:val="28"/>
        </w:rPr>
        <w:t xml:space="preserve">отдел инвестиционного развития и </w:t>
      </w:r>
    </w:p>
    <w:p>
      <w:pPr>
        <w:pStyle w:val="Standard"/>
        <w:autoSpaceDE w:val="false"/>
        <w:jc w:val="both"/>
        <w:rPr/>
      </w:pPr>
      <w:r>
        <w:rPr>
          <w:sz w:val="28"/>
          <w:szCs w:val="28"/>
        </w:rPr>
        <w:t xml:space="preserve">стратегического планирования </w:t>
      </w:r>
    </w:p>
    <w:p>
      <w:pPr>
        <w:pStyle w:val="Standard"/>
        <w:autoSpaceDE w:val="false"/>
        <w:jc w:val="both"/>
        <w:rPr>
          <w:sz w:val="28"/>
          <w:szCs w:val="28"/>
        </w:rPr>
      </w:pPr>
      <w:r>
        <w:rPr>
          <w:sz w:val="28"/>
          <w:szCs w:val="28"/>
        </w:rPr>
        <w:t>Администрации Октябрьского район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Standard"/>
        <w:autoSpaceDE w:val="false"/>
        <w:jc w:val="both"/>
        <w:rPr>
          <w:sz w:val="28"/>
          <w:szCs w:val="28"/>
        </w:rPr>
      </w:pPr>
      <w:r>
        <w:rPr>
          <w:sz w:val="28"/>
          <w:szCs w:val="28"/>
        </w:rPr>
      </w:r>
    </w:p>
    <w:p>
      <w:pPr>
        <w:pStyle w:val="Normal"/>
        <w:widowControl/>
        <w:ind w:left="142" w:right="93" w:hanging="0"/>
        <w:jc w:val="right"/>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Приложение</w:t>
      </w:r>
    </w:p>
    <w:p>
      <w:pPr>
        <w:pStyle w:val="Normal"/>
        <w:widowControl/>
        <w:ind w:left="142" w:right="93" w:hanging="0"/>
        <w:jc w:val="right"/>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к постановлению Администрации</w:t>
      </w:r>
    </w:p>
    <w:p>
      <w:pPr>
        <w:pStyle w:val="Normal"/>
        <w:widowControl/>
        <w:ind w:left="142" w:right="93" w:hanging="0"/>
        <w:jc w:val="right"/>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Октябрьского района</w:t>
      </w:r>
    </w:p>
    <w:p>
      <w:pPr>
        <w:pStyle w:val="Normal"/>
        <w:widowControl/>
        <w:ind w:left="142" w:hanging="0"/>
        <w:jc w:val="right"/>
        <w:textAlignment w:val="auto"/>
        <w:rPr/>
      </w:pP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rPr>
        <w:t xml:space="preserve">от 27.05.2021  №569       </w:t>
      </w:r>
    </w:p>
    <w:p>
      <w:pPr>
        <w:pStyle w:val="Normal"/>
        <w:widowControl/>
        <w:ind w:left="142" w:right="93" w:hanging="0"/>
        <w:jc w:val="right"/>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widowControl/>
        <w:ind w:left="142" w:right="93" w:hanging="0"/>
        <w:jc w:val="right"/>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widowControl/>
        <w:ind w:left="142" w:right="93" w:hanging="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 xml:space="preserve">Регламент предоставления данных по целевым показателям  </w:t>
      </w:r>
    </w:p>
    <w:p>
      <w:pPr>
        <w:pStyle w:val="Normal"/>
        <w:widowControl/>
        <w:ind w:left="142" w:right="93" w:hanging="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 xml:space="preserve">«Сбалансированной системы показателей Стратегии социально-экономического развития </w:t>
      </w:r>
    </w:p>
    <w:p>
      <w:pPr>
        <w:pStyle w:val="Normal"/>
        <w:widowControl/>
        <w:ind w:left="142" w:right="93" w:hanging="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Октябрьского района на период до 2030 года»</w:t>
      </w:r>
    </w:p>
    <w:p>
      <w:pPr>
        <w:pStyle w:val="Normal"/>
        <w:widowControl/>
        <w:ind w:left="142" w:right="93" w:hanging="0"/>
        <w:jc w:val="center"/>
        <w:textAlignment w:val="auto"/>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bl>
      <w:tblPr>
        <w:tblW w:w="31129" w:type="dxa"/>
        <w:jc w:val="left"/>
        <w:tblInd w:w="-147" w:type="dxa"/>
        <w:tblLayout w:type="fixed"/>
        <w:tblCellMar>
          <w:top w:w="0" w:type="dxa"/>
          <w:left w:w="108" w:type="dxa"/>
          <w:bottom w:w="0" w:type="dxa"/>
          <w:right w:w="108" w:type="dxa"/>
        </w:tblCellMar>
      </w:tblPr>
      <w:tblGrid>
        <w:gridCol w:w="851"/>
        <w:gridCol w:w="2691"/>
        <w:gridCol w:w="914"/>
        <w:gridCol w:w="1068"/>
        <w:gridCol w:w="2266"/>
        <w:gridCol w:w="1944"/>
        <w:gridCol w:w="1584"/>
        <w:gridCol w:w="2007"/>
        <w:gridCol w:w="2126"/>
        <w:gridCol w:w="2084"/>
        <w:gridCol w:w="1942"/>
        <w:gridCol w:w="1942"/>
        <w:gridCol w:w="1942"/>
        <w:gridCol w:w="1942"/>
        <w:gridCol w:w="1942"/>
        <w:gridCol w:w="1942"/>
        <w:gridCol w:w="1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Код</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Наименование показа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Ед.</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 xml:space="preserve">Значение </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показателя</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цел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Методика расчета</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показател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 xml:space="preserve">Источник </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получения данных</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по показател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Срок</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предоставления данных по показателю</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Ответственный</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за достижение</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целевого</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Ответственный</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за предоставление</w:t>
            </w:r>
          </w:p>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данных по показателю</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Стратегическое направление: Устойчивый рост экономик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rHeight w:val="434" w:hRule="atLeast"/>
        </w:trPr>
        <w:tc>
          <w:tcPr>
            <w:tcW w:w="1332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 w:val="26"/>
                <w:szCs w:val="26"/>
              </w:rPr>
            </w:pPr>
            <w:r>
              <w:rPr>
                <w:rFonts w:eastAsia="Times New Roman" w:cs="Times New Roman" w:ascii="Times New Roman" w:hAnsi="Times New Roman"/>
                <w:bCs/>
                <w:kern w:val="0"/>
                <w:sz w:val="26"/>
                <w:szCs w:val="26"/>
              </w:rPr>
              <w:t>1. 1. Агропромышленны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bCs/>
                <w:color w:val="4F81BD"/>
                <w:kern w:val="0"/>
                <w:sz w:val="26"/>
                <w:szCs w:val="26"/>
              </w:rPr>
            </w:pPr>
            <w:r>
              <w:rPr>
                <w:rFonts w:eastAsia="Times New Roman" w:cs="Times New Roman" w:ascii="Times New Roman" w:hAnsi="Times New Roman"/>
                <w:bCs/>
                <w:color w:val="4F81BD"/>
                <w:kern w:val="0"/>
                <w:sz w:val="26"/>
                <w:szCs w:val="26"/>
              </w:rPr>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ъем производства валовой продукции сельского хозяй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рд.</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6,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умма объемов произведенной продукции растениеводства и животноводства в сопоставимых ценах за соответствующи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ы о производстве продукции сельского хозяйств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ф. №29-СХ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ф. №24-СХ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ф. №2-фермер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 №3-фермер</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о месяца, следующего за отчетным кварта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Главный специалист по экономике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rHeight w:val="41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Индекс производства продукции сельского хозяйства в хозяйствах всех категорий (в сопоставимых цена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в % </w:t>
            </w:r>
          </w:p>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 предыдущему год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ы о производстве продукции сельского хозяйств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ф. №29-СХ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ф. №24-СХ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ф. №2-фермер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 №3-фермер</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о месяца, следующего за отчетным кварта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Times New Roman" w:cs="Times New Roman" w:ascii="Times New Roman" w:hAnsi="Times New Roman"/>
                <w:kern w:val="0"/>
              </w:rPr>
              <w:t>Главный специалист по экономике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доли животноводства в структуре сельского хозяй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объема  продукции  животноводства в сопоставимых ценах  за  отчетный  период  текущего  года  к  общему объёме продукции сельского хозяй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ность о производстве продукции сельского хозя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о месяца, следующего за отчетным кварта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Главный специалист по экономике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доли экспорта сельскохозяйственной продук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стоимости товаров реализованных на экспорт к общей стоимости произведенной продук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 о финансово-экономическом состоянии предприятий АПК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Главный специалист по экономике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жегодный рост заработной платы в сельхозпредприятиях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средней по АПК заработной платы за отчетный период текущего года к соответствующему периоду предыдуще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 о финансово-экономическом состоянии предприятий АПК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Главный специалист по экономике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посевов, засеваемых элитными семена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площади зерновых, засеянных элитными семенами, к общей площади посевов зерновых куль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Россельхознадз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10 число месяца, следующего за отчетным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Ведущий специалист по вопросам земледелия, землепользования и контроля за земельным законодательством отдела по сельскому хозяйству и перерабатывающей промышленности</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оздание новых рабочих мес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ес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азница между количеством работающих в АПК района на отчетную дату и количеством работавших на 1.01.2019 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предприятий АП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Главный специалист по экономике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0" w:leader="none"/>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осстановление отрасле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8.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овощеводство закрытого грун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Экспликация земель за отчетн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о месяца, следующего за отчетным кварта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Ведущий специалист по вопросам земледелия, землепользования и контроля за земельным законодательством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8.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садовод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Экспликация земель за отчетн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о месяца, следующего за отчетным кварта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Ведущий специалист по вопросам земледелия, землепользования и контроля за земельным законодательством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своение лимита бюджетных средств на поддержку агропромышленного комплекс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суммы освоенных средств государственной поддержки за отчетный период к утвержденному лимиту средств государственной поддержки текущего год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твержденные лимиты бюджетных средств;</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ы  получателей бюджетных средст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 финансист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кооперативов: заготовительных, снабженческо-сбытовых, по переработке сельхозпродук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ИФНС по район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начальника отдела по сельскому хозяйству и перерабатывающей промышленност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редоставленных заявок для участия в конкурсных отборах на получение грантов на поддержку начинающих фермеров, развитие семейных животноводческих ферм и СПСС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СХ Р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начальника отдела по сельскому хозяйству и перерабатывающей промышленности</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ъем ввода (приобретения) жилья для граждан,  молодых семей и молодых специалистов</w:t>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в.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82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строенного и приобретенного жилья для жителей сельской местности по федеральным и областным целевым программам</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строительства, ремонта, ЖКХ и транспорта Администрации Октябрьского район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ведующий сектором по организации строительства и создания условий для жилищного строительств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sz w:val="28"/>
                <w:szCs w:val="22"/>
                <w:lang w:eastAsia="en-US"/>
              </w:rPr>
            </w:pPr>
            <w:r>
              <w:rPr>
                <w:rFonts w:eastAsia="Times New Roman" w:cs="Times New Roman" w:ascii="Times New Roman" w:hAnsi="Times New Roman"/>
                <w:kern w:val="0"/>
                <w:sz w:val="28"/>
                <w:szCs w:val="22"/>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н.</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21,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1.2.  Промышленность</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овокупный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рд.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3,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 по форме П-1, П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Cs/>
                <w:kern w:val="0"/>
              </w:rPr>
              <w:t>Начальник отдела строительства, ремонта, жилищно-коммунального хозяйства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промышленной продукции в общем объеме отгруженных товаров, выполненных работ и услуг собственными сила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стоимости выпуска промышленной продукции к общей стоимости выпуска продукции, работ и услуг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 по форме П-1, П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Cs/>
                <w:kern w:val="0"/>
              </w:rPr>
              <w:t>Начальник отдела строительства, ремонта, жилищно-коммунального хозяйства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оздание новых рабочих мест в сфере промышлен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созданных новых рабочих мест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строительства, ремонта, ЖКХ и тран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rPr>
            </w:pPr>
            <w:r>
              <w:rPr>
                <w:rFonts w:eastAsia="Times New Roman" w:cs="Times New Roman" w:ascii="Times New Roman" w:hAnsi="Times New Roman"/>
                <w:bCs/>
                <w:kern w:val="0"/>
              </w:rPr>
              <w:t>Начальник отдела строительства, ремонта, жилищно-коммунального хозяйства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textAlignment w:val="auto"/>
              <w:rPr>
                <w:rFonts w:ascii="Times New Roman" w:hAnsi="Times New Roman" w:eastAsia="Times New Roman" w:cs="Times New Roman"/>
                <w:b/>
                <w:b/>
                <w:kern w:val="0"/>
                <w:sz w:val="28"/>
                <w:szCs w:val="22"/>
                <w:lang w:eastAsia="en-US"/>
              </w:rPr>
            </w:pPr>
            <w:r>
              <w:rPr>
                <w:rFonts w:eastAsia="Times New Roman" w:cs="Times New Roman" w:ascii="Times New Roman" w:hAnsi="Times New Roman"/>
                <w:b/>
                <w:kern w:val="0"/>
                <w:sz w:val="28"/>
                <w:szCs w:val="22"/>
                <w:lang w:eastAsia="en-US"/>
              </w:rPr>
            </w:r>
          </w:p>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1.3. Индустрия отдыха и туризм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туристского потока на территории Октябрьского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туристов посетивших район; количество лиц, размещенных в коллективных средствах размещения; количество туристов, посетивших туристско-рекреационные зоны и зоны отдыха, событийные мероприятия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туроператоров; коллективных средств размещения; туристско-рекреационные зоны и зоны отдыха Октябрьского района;</w:t>
            </w:r>
          </w:p>
          <w:p>
            <w:pPr>
              <w:pStyle w:val="Normal"/>
              <w:widowControl/>
              <w:ind w:right="93" w:hanging="0"/>
              <w:jc w:val="center"/>
              <w:textAlignment w:val="auto"/>
              <w:rPr/>
            </w:pPr>
            <w:r>
              <w:rPr>
                <w:rFonts w:eastAsia="Times New Roman" w:cs="Times New Roman" w:ascii="Times New Roman" w:hAnsi="Times New Roman"/>
                <w:kern w:val="0"/>
              </w:rPr>
              <w:t>сектора по молодежной политике и туризму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по туризму сектора по молодежной политике и туризму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3.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туристов, посетивших район</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организованных туристов, посетивших маршруты и экскурсии на территории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туроператоров;</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 по форме 1-турфир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по туризму сектора по молодежной политике и туризму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3.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лиц, размещенных в коллективных средствах размещ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лиц, посетивших район с целью отпуска, досуга и отдыха, размещенных в коллективных средствах размещ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коллективных средств размещений, ежегодного мониторинга деятельности организаций в сфере туризма;</w:t>
            </w:r>
          </w:p>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 по форме 1-КСР</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по туризму сектора по молодежной политике и туризму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3.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rPr>
              <w:t>Количество созданных новых рабочих мест на объектах, связанных с туризмом и отдыхо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азница между количеством рабочих мест, связанным с туризмом и отдыхом на отчетную дату и их количеством на 01.01.2019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предприятий и организаций, связанных с туризмом и отдых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по туризму сектора по молодежной политике и туризму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3.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оцифрованных туристических маршрутов, от общего коли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туристических маршрутов, представленных в электронном виде от общего количества маршрутов, действующих на территории Октябрьского района на 01.01.2019 год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сектора по молодежной политике и туризму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по туризму сектора по молодежной политике и туризму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1.4. Информационно-коммуникационные технологии</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rHeight w:val="4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Использование отечественного программного обеспечения на компьютерной технике органов местного самоуправ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установленного отечественного программного обеспечения на компьютерной технике органов местного самоуправления к установленному программному обеспечению на компьютерной технике органов местного самоуправ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 «Хозяйственно – эксплуатационного управления»;</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ородского и сельских поселений</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управления инновационного развит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4.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доли сотрудников, прошедших обучение в сфере информационных технолог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человек, прошедших обучение за отчетный период в сфере информационных технолог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сектора кадровой политики и муниципальной службы Администрации Октябрьского района и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Начальник управления инновационного развит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4.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к общему числу домохозяйств в район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интернет -  провайде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Начальник управления инновационного развит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4.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осуществляемого в цифровом вид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а физических и/или юридических лиц  заказавших муниципальную услугу через портал Госуслуг к числу обратившихся непосредственно в ведом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егиональный технологический портал</w:t>
            </w:r>
          </w:p>
          <w:p>
            <w:pPr>
              <w:pStyle w:val="Normal"/>
              <w:widowControl/>
              <w:ind w:right="93" w:hanging="0"/>
              <w:jc w:val="center"/>
              <w:textAlignment w:val="auto"/>
              <w:rPr>
                <w:rFonts w:ascii="Times New Roman" w:hAnsi="Times New Roman" w:eastAsia="Times New Roman" w:cs="Times New Roman"/>
                <w:kern w:val="0"/>
                <w:sz w:val="22"/>
              </w:rPr>
            </w:pPr>
            <w:r>
              <w:rPr>
                <w:rFonts w:eastAsia="Times New Roman" w:cs="Times New Roman" w:ascii="Times New Roman" w:hAnsi="Times New Roman"/>
                <w:kern w:val="0"/>
              </w:rPr>
              <w:t xml:space="preserve">Электронного правительства </w:t>
            </w:r>
            <w:hyperlink r:id="rId5">
              <w:r>
                <w:rPr>
                  <w:rStyle w:val="InternetLink"/>
                  <w:rFonts w:eastAsia="Calibri" w:cs="Times New Roman" w:ascii="Times New Roman" w:hAnsi="Times New Roman"/>
                  <w:color w:val="0000FF"/>
                  <w:kern w:val="0"/>
                  <w:szCs w:val="22"/>
                  <w:u w:val="single"/>
                  <w:lang w:eastAsia="en-US"/>
                </w:rPr>
                <w:t>https://riep.donland.su/</w:t>
              </w:r>
            </w:hyperlink>
          </w:p>
          <w:p>
            <w:pPr>
              <w:pStyle w:val="Normal"/>
              <w:widowControl/>
              <w:jc w:val="center"/>
              <w:textAlignment w:val="auto"/>
              <w:rPr>
                <w:rFonts w:ascii="Times New Roman" w:hAnsi="Times New Roman" w:eastAsia="Times New Roman" w:cs="Times New Roman"/>
                <w:kern w:val="0"/>
                <w:sz w:val="22"/>
              </w:rPr>
            </w:pPr>
            <w:r>
              <w:rPr>
                <w:rFonts w:eastAsia="Times New Roman" w:cs="Times New Roman" w:ascii="Times New Roman" w:hAnsi="Times New Roman"/>
                <w:kern w:val="0"/>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Заместитель начальника управления инновационного развития – начальник отдела цифрового развития Администрации Октябрьского района </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1.5. Предпринимательство и малый бизнес</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реднесписочная численность работников малых и средних предприятий (включая индивидуальных предпринимателе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уммарная численность занятых на малых, микро и средних предприятиях, предпринимателей, и занятых по найму у предпринимателей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 форма ПМ;</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иный реестр субъектов малого и среднего предпринимательства ФНС Ро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10 числа месяца, следующего за отчетным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среднесписочной численности работников малых и средних предприятий по виду экономической деятельности</w:t>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среднесписочной численности занятых на малых и средних предприятиях обрабатывающих производств в отчетном периоде к общей численности работников малого бизнеса (без учета ИП)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орма П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10 числа месяца, следующего за отчетным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w:t>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индивидуальных предпринимателе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численности занятых на малых и средних предприятиях социально-ориентированных видов бизнеса к общей численности занятых в малом бизнесе (без учета ИП)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орма П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10 числа месяца, следующего за отчетным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оздание новых рабочих мест в малом и среднем бизнес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исленность созданных новых рабочих мест с нарастающим итогом в течение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иного реестра субъектов малого и среднего бизнеса ФНС России; городского и сельских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выдаваемых микрозаймов АНО РАПП субъектам МСП Октябрьского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выданных микрозаймов АНО РАПП субъектам МСП Октябрьского района нарастающим итого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ведения АНО РАПП</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pPr>
            <w:r>
              <w:rPr>
                <w:rFonts w:eastAsia="Times New Roman" w:cs="Times New Roman" w:ascii="Times New Roman" w:hAnsi="Times New Roman"/>
                <w:kern w:val="0"/>
              </w:rPr>
              <w:t>Увеличение количества  субъектов МСП, выведенных на экспорт при поддержке центров (агентств) координации поддержки экспортно-</w:t>
            </w:r>
            <w:r>
              <w:rPr>
                <w:rFonts w:eastAsia="Calibri" w:cs="Times New Roman" w:ascii="Times New Roman" w:hAnsi="Times New Roman"/>
                <w:kern w:val="0"/>
                <w:sz w:val="28"/>
                <w:szCs w:val="22"/>
                <w:lang w:eastAsia="en-US"/>
              </w:rPr>
              <w:t xml:space="preserve"> </w:t>
            </w:r>
            <w:r>
              <w:rPr>
                <w:rFonts w:eastAsia="Times New Roman" w:cs="Times New Roman" w:ascii="Times New Roman" w:hAnsi="Times New Roman"/>
                <w:kern w:val="0"/>
              </w:rPr>
              <w:t>ед.ориентированных  субъектов МС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субъектов МСП, выведенных на экспорт при поддержке центров (агентств) координации поддержки экспортно-ориентированных субъектов МСП нарастающим итого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ведения ФНС</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субъектов МСП и самозанятых граждан, получивших  поддержку в рамках муниципальной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а субъектов МСП и самозанятых граждан, получивших информационную и консультационную поддержку, (в том числе посредством участия в обучающих семинарах и тренингах) нарастающим итогом к количеству, предусмотренных плано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ведения НП Агентства поддержки малого и среднего предпринимательства Октябрьского район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журнал учета исполнения  поручений и документов сектора по содействию развитию малого и среднего предпринима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 кварта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вновь созданных  субъектов МСП Октябрьского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4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вновь созданных  субъектов МСП Октябрьского района к количеству, предусмотренному плано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Единого реестра субъектов МСП, Главы поселен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опровождение субъектов МСП, заключивших экспортный контракт по итогам акселерационной поддержк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Единого реестра субъектов МСП, Главы поселен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1.6. Потребительский рынок</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6.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орот розничной торговл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млн. руб.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10826,1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уммарный оборот  крупных и средних организаций, субъектов малого предпринимательства, розничных рынков и ярмаро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департамента потребительского рынка Рост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Ведущий специалист по потребительскому рынку сектора содействия развитию малого и среднего предпринимательства и потребительского рынк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6.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орот розничной торговли на душу насе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4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объема розничного товарооборота за отчетный период к общей численности населения района на начало отчетного года (по итогам года – к численности населения на конец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департамента потребительского рынка Рост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Ведущий специалист по потребительскому рынку сектора содействия развитию малого и среднего предпринимательства и потребительского рынк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6.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орот общественного пит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664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еализация собственной продукции, покупных товаров, оказании услуг по организации пит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департамента потребительского рынка Рост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Ведущий специалист по потребительскому рынку сектора содействия развитию малого и среднего предпринимательства и потребительского рынк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6.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орот общественного питания на душу насе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389,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объема общественного питания за отчетный период к общей численности населения района на начало отчетного года (по итогам года – к численности населения на конец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департамента потребительского рынка Рост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Ведущий специалист по потребительскому рынку сектора содействия развитию малого и среднего предпринимательства и потребительского рынк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1.7. Бюджет и межбюджетные отношения</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ходы консолидированного бюджета района за счет расширения базы налоговых и неналоговых поступлений,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н.</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68,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актическое поступление налоговых и неналоговых доходов в отчетно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финансово-экономического управления Администрации Октябрьского район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 об исполнении консолидированного бюджета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отделом экономики, анализа и прогнозирования доходов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Прирост доходов консолидированного бюджета района за счет расширения базы налоговых и неналоговых поступлений, всего, 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н.</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8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Разница между фактическими поступлениями налоговых и неналоговых доходов отчетного  года и фактом 2017 года (расчет производится в сопоставимых условиях отчетного года и без учета  разовых поступл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финансово-экономического управления Администрации Октябрьского район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 об исполнении консолидированного бюджета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отделом экономики, анализа и прогнозирования доходов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за счет НДФЛ</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н.</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3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азница между фактическими поступлениями НДФЛ отчетного года и фактом 2017 года (в сопоставимых условиях отчетного года и без учета разовых поступл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финансово-экономического управления Администрации Октябрьского район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 об исполнении консолидированного бюджета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отделом экономики, анализа и прогнозирования доходов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Прирост доходов консолидированного бюджета района за счет имущественных налог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н.</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9,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азница между фактическими поступлениями имущественных налогов отчетного года и фактом 2017 года (в сопоставимых условиях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финансово-экономического управления Администрации Октябрьского район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 об исполнении консолидированного бюджета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отделом экономики, анализа и прогнозирования доходов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программных расходов в общей сумме расходов консолидированного бюдже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5,0</w:t>
            </w:r>
          </w:p>
          <w:p>
            <w:pPr>
              <w:pStyle w:val="Normal"/>
              <w:widowControl/>
              <w:suppressAutoHyphens w:val="false"/>
              <w:spacing w:lineRule="auto" w:line="276" w:before="0" w:after="120"/>
              <w:ind w:firstLine="709"/>
              <w:jc w:val="both"/>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суммы программных расходов на отчетную дату  к общей сумме расходов бюджета на отчетную дату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Times New Roman" w:cs="Times New Roman" w:ascii="Times New Roman" w:hAnsi="Times New Roman"/>
                <w:kern w:val="0"/>
              </w:rPr>
              <w:t>Данные финансово-экономического управления Администрации Октябрьского района;</w:t>
            </w:r>
          </w:p>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 об исполнении консолидированного бюджета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начальника финансово – экономического управления по расходованию бюджетных средств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средств консолидированного бюджета района, направляемых на финансирование социальной сфер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суммы расходов на образование, культуру, здравоохранение, социальную политику и спорт к общей сумме расходов бюджета на отчетную дату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финансово-экономического управления Администрации Октябрьского район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чет об исполнении консолидированного бюджета Октябрьского района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начальника финансово – экономического управления по расходованию бюджетных средств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1.8. Инвестиционное и  инновационное развитие</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8.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Инвестиции в основной капитал по полному кругу организац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рд.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ъем капитальных вложений в строительство, приобретение оборудования, реконструкцию, ПС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ы по формам: П-2 (инвест); ПМ;</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МП (микро);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ВЭС; ДАФЛ</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Начальник отдела инвестиционного развития и стратегического планир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8.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Инвестиции в основной капитал крупных и средних организаций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ъем капитальных вложений в строительство, приобретение оборудования, реконструкцию, ПС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ы по формам: П-2 (инвест); ПМ;</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МП (микро);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ВЭС; ДАФЛ</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инвестиционного развития и стратегического планир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8.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суммарного объема  инвестиций  в основной  капитал  за  счет  всех  источников  финансирования  к  суммарному обороту предприятий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татотчеты по формам: П-2 (инвест); ПМ;</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МП (микро);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ВЭС; ДАФЛ;</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П-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инвестиционного развития и стратегического планир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8.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оздание новых рабочих мест в учреждениях и предприятиях, не относящихся к сфере малого бизнес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новых рабочих мест в учреждениях и предприятиях, не относящихся к сфере малого бизнеса с нарастающим итогом с 01.01.2019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инвестиционного развития и стратегического планир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120" w:after="80"/>
              <w:ind w:left="0" w:firstLine="709"/>
              <w:jc w:val="center"/>
              <w:textAlignment w:val="auto"/>
              <w:outlineLvl w:val="0"/>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2.  Стратегическое направление: Развитие человеческого капитала и социальной сферы</w:t>
            </w:r>
          </w:p>
        </w:tc>
        <w:tc>
          <w:tcPr>
            <w:tcW w:w="15678" w:type="dxa"/>
            <w:gridSpan w:val="8"/>
            <w:tcBorders/>
            <w:tcMar>
              <w:left w:w="0" w:type="dxa"/>
              <w:right w:w="0" w:type="dxa"/>
            </w:tcMar>
          </w:tcPr>
          <w:p>
            <w:pPr>
              <w:pStyle w:val="Normal"/>
              <w:snapToGrid w:val="false"/>
              <w:rPr>
                <w:rFonts w:ascii="Times New Roman" w:hAnsi="Times New Roman" w:eastAsia="Calibri" w:cs="Times New Roman"/>
                <w:bCs/>
                <w:kern w:val="0"/>
                <w:sz w:val="28"/>
                <w:szCs w:val="22"/>
                <w:lang w:eastAsia="en-US"/>
              </w:rPr>
            </w:pPr>
            <w:r>
              <w:rPr>
                <w:rFonts w:eastAsia="Calibri" w:cs="Times New Roman" w:ascii="Times New Roman" w:hAnsi="Times New Roman"/>
                <w:bCs/>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kern w:val="0"/>
                <w:szCs w:val="26"/>
              </w:rPr>
            </w:pPr>
            <w:r>
              <w:rPr>
                <w:rFonts w:eastAsia="Times New Roman" w:cs="Times New Roman" w:ascii="Times New Roman" w:hAnsi="Times New Roman"/>
                <w:bCs/>
                <w:kern w:val="0"/>
                <w:sz w:val="26"/>
                <w:szCs w:val="26"/>
              </w:rPr>
              <w:t>2.1. Демографический потенциал и трудовые ресурсы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kern w:val="0"/>
                <w:sz w:val="28"/>
                <w:szCs w:val="22"/>
                <w:lang w:eastAsia="en-US"/>
              </w:rPr>
            </w:pPr>
            <w:r>
              <w:rPr>
                <w:rFonts w:eastAsia="Calibri" w:cs="Times New Roman" w:ascii="Times New Roman" w:hAnsi="Times New Roman"/>
                <w:bCs/>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исленность населения района (на 01 января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2,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Ростовст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ЗАГС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жидаемая продолжительность жизни при рожден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л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реднеарифметический возраст умерших граждан в отчетном период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ЗАГС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ЗАГС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Снижение смертности женщин в возрасте 16-54 ле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на 100 тыс.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3,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Cs w:val="22"/>
                <w:lang w:eastAsia="en-US"/>
              </w:rPr>
              <w:t>Разбивка % соотношения женщин и мужчин в общей численности случаев на 100 тыс. на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Cs w:val="22"/>
                <w:lang w:eastAsia="en-US"/>
              </w:rPr>
              <w:t>Данные регистрации ЗАГС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ЗАГС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Снижение смертности мужчин в возрасте 16-59 лет</w:t>
            </w:r>
          </w:p>
          <w:p>
            <w:pPr>
              <w:pStyle w:val="Normal"/>
              <w:widowControl/>
              <w:suppressAutoHyphens w:val="false"/>
              <w:spacing w:lineRule="auto" w:line="276" w:before="0" w:after="120"/>
              <w:ind w:firstLine="709"/>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на 100 тыс.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5,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Cs w:val="22"/>
                <w:lang w:eastAsia="en-US"/>
              </w:rPr>
              <w:t>Разбивка % соотношения женщин и мужчин в общей численности случаев на 100 тыс. на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Cs w:val="22"/>
                <w:lang w:eastAsia="en-US"/>
              </w:rPr>
              <w:t>Данные регистрации ЗАГС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ЗАГС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2. Уровень доходов и трудовая занятость населения</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ровень регистрируемой безработиц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Центра занятости населения города Новочеркасска в пгт. Каменолом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экономическому анализу и труду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rHeight w:val="19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реднемесячная номинальная начисленная заработная пла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712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Ростовстат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экономическому анализу и труду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емпы роста заработной плат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7,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Отношение</w:t>
            </w:r>
            <w:r>
              <w:rPr>
                <w:rFonts w:eastAsia="Calibri" w:cs="Times New Roman" w:ascii="Times New Roman" w:hAnsi="Times New Roman"/>
                <w:kern w:val="0"/>
                <w:sz w:val="28"/>
                <w:szCs w:val="22"/>
                <w:lang w:eastAsia="en-US"/>
              </w:rPr>
              <w:t xml:space="preserve"> </w:t>
            </w:r>
            <w:r>
              <w:rPr>
                <w:rFonts w:eastAsia="Times New Roman" w:cs="Times New Roman" w:ascii="Times New Roman" w:hAnsi="Times New Roman"/>
                <w:kern w:val="0"/>
              </w:rPr>
              <w:t>номинальной начисленной заработной платы за отчетный период к соответствующему периоду прошл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Ростовст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 начальник финансово-экономическ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экономическому анализу и труду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 w:val="left" w:pos="645"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lang w:eastAsia="en-US"/>
              </w:rPr>
              <w:t>Рост производительности труда на средних и крупных предприятиях базовых несырьевых отраслей экономик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2"/>
              </w:rPr>
            </w:pPr>
            <w:r>
              <w:rPr>
                <w:rFonts w:eastAsia="Times New Roman" w:cs="Times New Roman" w:ascii="Times New Roman" w:hAnsi="Times New Roman"/>
                <w:kern w:val="0"/>
                <w:szCs w:val="26"/>
              </w:rPr>
              <w:t>Показатель установлен Указом Президента РФ от 07.05.2018№ 204 «О национальных целях и стратегических задачах развития РФ на период до 2024 года»</w:t>
            </w:r>
          </w:p>
          <w:p>
            <w:pPr>
              <w:pStyle w:val="Normal"/>
              <w:widowControl/>
              <w:suppressAutoHyphens w:val="false"/>
              <w:spacing w:lineRule="auto" w:line="276" w:before="0" w:after="120"/>
              <w:ind w:firstLine="709"/>
              <w:jc w:val="both"/>
              <w:textAlignment w:val="auto"/>
              <w:rPr>
                <w:rFonts w:ascii="Times New Roman" w:hAnsi="Times New Roman" w:eastAsia="Times New Roman" w:cs="Times New Roman"/>
                <w:kern w:val="0"/>
                <w:sz w:val="22"/>
              </w:rPr>
            </w:pPr>
            <w:r>
              <w:rPr>
                <w:rFonts w:eastAsia="Times New Roman" w:cs="Times New Roman" w:ascii="Times New Roman" w:hAnsi="Times New Roman"/>
                <w:kern w:val="0"/>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Данные сектора по экономическому анализу и труду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ведующий сектором по экономическому анализу и труду финансово-экономического управ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3. Здравоохранение</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смертности населения от всех причин</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лучаев на 1000 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а умерших граждан за отчетный период к  численности населения района, кратной 1,0тыс. на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2.3.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смертности населения трудоспособного возрас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лучаев на 100 тыс. 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умерших граждан в трудоспособном возрасте за отчетный период к  численности населения в трудоспособном возрасте, кратной 100,0 тыс. на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ожидаемой продолжительности здоровой жизн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ле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доли граждан, приверженных здоровому образу жизн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6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граждан, приверженных здоровому образу жизни за отчетный период к численности населения района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смертности населения от заболеваний системы кровообращ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лучаев на 100 тыс. 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3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умерших граждан за отчетный период к численности населения района, кратной  100 тыс. на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смертности от новообразован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лучаев на 100 тыс. 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4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умерших граждан за отчетный период к численности населения района, кратной  100 тыс. на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смертности от туберкулез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лучаев на 100 тыс. 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умерших граждан за отчетный период к численности населения района, кратной  100 тыс. на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показателя младенческой смерт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лучаев на 1000 родившихся живым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количества умерших детей в возрасте до одного года за отчетный период к численности родившихся живыми за отчетный период, кратной 1,0 тысяче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еспеченность врача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 на 10 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6,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врачей за отчетный период к общей численности населения, кратной 10 ты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еспеченность средним медицинским персонало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 на 10 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6,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среднего медицинского персонала за отчетный период к общей численности населения, кратной 10 ты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szCs w:val="22"/>
                <w:lang w:eastAsia="en-US"/>
              </w:rPr>
              <w:t>Увеличение числа граждан, прошедших профилактические осмотр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тыс.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86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Отношение количества числа граждан прошедших профосмотры в отчетном периоде, к общей численности гражда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szCs w:val="22"/>
                <w:lang w:eastAsia="en-US"/>
              </w:rPr>
              <w:t>Увеличение количества медицинских организаций, участвующих в создании и тиражировании «Новой модели-медицинской организации, оказывающей первичную медико-санитарную помощь</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szCs w:val="22"/>
                <w:lang w:eastAsia="en-US"/>
              </w:rPr>
              <w:t>Количество медицинских организаций, участвующих в создании и тиражировании «Новой модели-медицинской организации, оказывающей первичную медико-санитарную помощь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исло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во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во специалистов, фактически вовлеченных в систему непрерывного образования медицинских работников, в том числе с использованием дистанционных образовательных технологий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ind w:left="34" w:firstLine="142"/>
              <w:jc w:val="center"/>
              <w:textAlignment w:val="auto"/>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Увеличение доли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szCs w:val="22"/>
                <w:lang w:eastAsia="en-US"/>
              </w:rPr>
              <w:t>Количество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3.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ind w:left="34" w:firstLine="142"/>
              <w:jc w:val="center"/>
              <w:textAlignment w:val="auto"/>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величение количества пролеченных иностранных граждан</w:t>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3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szCs w:val="22"/>
                <w:lang w:eastAsia="en-US"/>
              </w:rPr>
              <w:t>Количество пролеченных иностранных граждан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Данные МБУЗ ЦРБ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Главный врач МБУЗ ЦРБ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rHeight w:val="578" w:hRule="exac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4. Образ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Cs/>
                <w:color w:val="4F81BD"/>
                <w:kern w:val="0"/>
                <w:szCs w:val="26"/>
              </w:rPr>
            </w:pPr>
            <w:r>
              <w:rPr>
                <w:rFonts w:eastAsia="Times New Roman" w:cs="Times New Roman" w:ascii="Times New Roman" w:hAnsi="Times New Roman"/>
                <w:bCs/>
                <w:color w:val="4F81BD"/>
                <w:kern w:val="0"/>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врач МБУЗ ЦРБ Октябрь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еспеченность дошкольным образованием детей в возрасте от 1,5 лет до 3 ле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бедителей и призеров олимпиад по общеобразовательным предметам не ниже регионального  уровня в календарном год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бедителей и призеров, обучающихся по программам  среднего общего образования,  участвующих в олимпиадах не ниже регионального уровн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детей-инвалидов, получающих услуги дополнительного образования к общей численности детей-инвалидов в возрасте от 5 до 18 ле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 октября отчетного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обучающихся во вторую смен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школьников, обучающихся во вторую смену к общей численности учащихся школ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Статотчет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О-1</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выпускников образовательных учреждений  высшего  образования,  трудоустроивших-ся  в  первый  год  после  окончания обучения к общей численности выпуск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ФГБОУ ВО Донской ГА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 сентября отчетного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иректор ФГБОУ ВО Донской ГАУ</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выпускников профессионального  образования,  трудоустроивших-ся  в  первый  год  после окончания обучения к общей численности выпуск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ГБПОУ  РО "ОАТ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 сентября отчетного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иректор ГБПОУ  РО "ОАТТ"</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Увеличение  доли детей в возрасте от 5 до 18 лет, охваченных дополнительным образованием</w:t>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sz w:val="22"/>
                <w:lang w:eastAsia="en-US"/>
              </w:rPr>
            </w:pPr>
            <w:r>
              <w:rPr>
                <w:rFonts w:eastAsia="Times New Roman" w:cs="Times New Roman" w:ascii="Times New Roman" w:hAnsi="Times New Roman"/>
                <w:kern w:val="0"/>
                <w:sz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численности детей в возрасте  от 5 до 18 лет, получающих услуги дополнительного образования к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общей численности детей в возрасте от  5- до 18 ле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 октября отчетного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 w:leader="none"/>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Количество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иона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4028</w:t>
            </w:r>
          </w:p>
          <w:p>
            <w:pPr>
              <w:pStyle w:val="Normal"/>
              <w:widowControl/>
              <w:suppressAutoHyphens w:val="false"/>
              <w:spacing w:lineRule="auto" w:line="276" w:before="0" w:after="120"/>
              <w:ind w:firstLine="709"/>
              <w:jc w:val="both"/>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Численность обучающихся, вовлеченных в деятельность общественных объединений на базе образовательных объединений на базе общего 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тдела образования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 октября отчетного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образ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5. Обеспеченность учреждениями культуры и спорта, сохранение культурного наследия</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Количество посещений районных учреждений культуры, на 1000 человек насе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ед. на 1000 чел. 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8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посещений районных учреждений культуры к общей численности населения района кратной 10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Статотчет форма 7-нк; 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еспеченность клубными учреждениями населенных пунктов с численностью жителей свыше 500 человек</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количества населенных пунктов с численностью жителей свыше 500 человек, имеющих клубные учреждения к общему количеству населенных пунктов района с численностью жителей более 500 человек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Статотчет форма 7-нк; данные отдела культуры, физической культуры и спорт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45"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льзователей публичных библиотек</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3,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постоянных пользователей публичных библиотек и читальных залов за отчетный период к общей численности населения района на начало отчетного года (по итогам года к численности на конец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Статотчет форма 6-нк; 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45"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сещений библиотек на 1 жителя в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посещений публичных библиотек и читальных залов за отчетный период к общей численности населения района на начало отчетного года (по итогам года к численности на конец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Статотчет форма 6-нк; 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80" w:leader="none"/>
              </w:tabs>
              <w:jc w:val="center"/>
              <w:textAlignment w:val="auto"/>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45"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беспеченность населения публичными библиотека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 на 10 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общедоступных публичных библиотек к численности населения района в отчетном году, кратной 10 тысяч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Статотчет форма 6-нк; 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льзователей, получивших библиотечные услуги с использованием новых информационных  технолог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пользователей, получивших библиотечные услуги с использованием новых информационных  технологий к количеству постоянных пользователей публичных библиотек и читальных залов за отчетный период (по итогам года к численности на конец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Статотчет форма 6-нк; данные МУК Октябрьского района «Межпоселенческой центральной библиоте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музейных предметов, внесенных в электронный каталог к общему числу предметов музейного фон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количества предметов, внесенных в электронный каталог к общему количеству предметов музейного фонда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Статотчет форма 8-нк; данные МУК «Краеведческий муз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памятников Великой Отечественной войны муниципальной собственности, находящихся в удовлетворительном состоянии, в общем количестве памятников Великой Отечественной войны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количества памятников, находящихся в удовлетворите-льном состоянии к общему количеству памятников ВОВ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граждан, систематически занимающихся физической культурой и спорто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6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жителей района, постоянно занимающихся в спортивных секциях, группах или клубах, к общей численности населения района на начало отчетного года (по итогам года к численности на конец отчетн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Заведующий сектором по физической культуре, спорту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спортивных и игровых сооружений, введенных в эксплуатацию, доступных для занятия спорто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фактически возведенных спортивных и игровых сооружений введенных в эксплуатацию в отчетно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Данные отдела культуры, физической культуры и спорта Администрации Октябрьского района, Администраций городского и сельских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Заведующий сектором по физической культуре, спорту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созданных (реконструированных) и капитально отремонтированных объектов организации культур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созданных (реконструированных) учреждений культуры или учреждений культуры, в которых проведен капитальный ремон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Отдела культуры, физической культуры и спорта Администрации Октябрьского района, Администрации сельских поселен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Отдела культуры, физической культуры и спорта Администрации Октябрьского района, Администрации сельских поселен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направленных заявок на создание виртуальных концертных залов в Октябрьском район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направленных заявок на создание виртуальных концертных залов в Октябрьском районе в отчетном году по сравнению с предыдущим годо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Отдела культуры, физической культуры и спорта Администрации Октябрьского района, Администрации сельских поселен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выставочных проектов, снабжаемых цифровыми гидами в формате дополненной реа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выставочных проектов, снабжаемых цифровыми гидами в формате дополненной реа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5.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количества онлайн-трансляций мероприятий, размещенных на портале «Культура.РФ»</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онлайн-трансляций мероприятий, размещенных на портале «Культура.РФ»</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отдела культуры, физической культуры и спорта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ущий специалист по культурно-массовой работе и детским школам искусств отдела культуры, физической культуры и 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6. Обеспеченность жильем и состояние жилого фонд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Общая площадь жилья по району на начало отчетного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w:t>
            </w:r>
          </w:p>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кв.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03,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sz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 xml:space="preserve">Данные сектора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 xml:space="preserve">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20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 xml:space="preserve">Заведующий сектором по организации строительства и создания условий для жилищного строительства Администрации Октябрьского района </w:t>
            </w:r>
            <w:r>
              <w:rPr>
                <w:rFonts w:ascii="Times New Roman" w:hAnsi="Times New Roman" w:eastAsia="Times New Roman" w:cs="Times New Roman"/>
                <w:kern w:val="0"/>
              </w:rPr>
              <w:t>﻿</w:t>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Общая площадь жилых помещений, приходящихся в среднем на одного жителя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в.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9,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Отношение  общей площади жилого фонда по району, включая индивидуальное,</w:t>
            </w:r>
            <w:r>
              <w:rPr>
                <w:rFonts w:eastAsia="Calibri" w:cs="Times New Roman" w:ascii="Times New Roman" w:hAnsi="Times New Roman"/>
                <w:kern w:val="0"/>
                <w:sz w:val="28"/>
                <w:szCs w:val="22"/>
                <w:lang w:eastAsia="en-US"/>
              </w:rPr>
              <w:t xml:space="preserve"> </w:t>
            </w:r>
            <w:r>
              <w:rPr>
                <w:rFonts w:eastAsia="Times New Roman" w:cs="Times New Roman" w:ascii="Times New Roman" w:hAnsi="Times New Roman"/>
                <w:kern w:val="0"/>
              </w:rPr>
              <w:t>к численности постоянного населения района на конец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 xml:space="preserve">Данные сектора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 xml:space="preserve">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 xml:space="preserve">Заведующий сектором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rHeight w:val="2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Ввод в действие жилых дом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w:t>
            </w:r>
          </w:p>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кв.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8,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общей площади введенного за отчетный год жилья к численности постоянного населения района на конец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 xml:space="preserve">Данные сектора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 xml:space="preserve">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 xml:space="preserve">Заведующий сектором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 xml:space="preserve">Администрации Октябрьского района </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b/>
                <w:b/>
                <w:kern w:val="0"/>
                <w:sz w:val="28"/>
              </w:rPr>
            </w:pPr>
            <w:r>
              <w:rPr>
                <w:rFonts w:eastAsia="Times New Roman" w:cs="Times New Roman" w:ascii="Times New Roman" w:hAnsi="Times New Roman"/>
                <w:kern w:val="0"/>
              </w:rPr>
              <w:t>Ввод жилья на одного проживающег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b/>
                <w:b/>
                <w:kern w:val="0"/>
              </w:rPr>
            </w:pPr>
            <w:r>
              <w:rPr>
                <w:rFonts w:eastAsia="Times New Roman" w:cs="Times New Roman" w:ascii="Times New Roman" w:hAnsi="Times New Roman"/>
                <w:kern w:val="0"/>
              </w:rPr>
              <w:t>кв.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5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sz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 xml:space="preserve">Данные сектора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 xml:space="preserve">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sz w:val="28"/>
              </w:rPr>
            </w:pPr>
            <w:r>
              <w:rPr>
                <w:rFonts w:eastAsia="Times New Roman" w:cs="Times New Roman" w:ascii="Times New Roman" w:hAnsi="Times New Roman"/>
                <w:kern w:val="0"/>
              </w:rPr>
              <w:t xml:space="preserve">Заведующий сектором по организации строительства и создания условий для жилищного строительства Администрации Октябрьского района </w:t>
            </w:r>
            <w:r>
              <w:rPr>
                <w:rFonts w:ascii="Times New Roman" w:hAnsi="Times New Roman" w:eastAsia="Times New Roman" w:cs="Times New Roman"/>
                <w:kern w:val="0"/>
              </w:rPr>
              <w:t xml:space="preserve">﻿ </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Увеличение количества предоставленных ипотечных кредит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74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Динам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Данные сектора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 xml:space="preserve">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организации строительства и создания условий для жилищного строительств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Обеспечение доступности ипотечных кредитов при приобретении (строительстве) жилья отдельным категориям граждан</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Не менее 1 человека в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Данные сектора по организации строительства и создания условий для жилищного строительства </w:t>
            </w:r>
            <w:r>
              <w:rPr>
                <w:rFonts w:ascii="Times New Roman" w:hAnsi="Times New Roman" w:eastAsia="Times New Roman" w:cs="Times New Roman"/>
                <w:kern w:val="0"/>
              </w:rPr>
              <w:t xml:space="preserve">﻿ </w:t>
            </w:r>
            <w:r>
              <w:rPr>
                <w:rFonts w:eastAsia="Times New Roman" w:cs="Times New Roman" w:ascii="Times New Roman" w:hAnsi="Times New Roman"/>
                <w:kern w:val="0"/>
              </w:rPr>
              <w:t xml:space="preserve">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ведующий сектором по организации строительства и создания условий для жилищного строительств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7.</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Увеличение доли граждан, принявших участие в решении вопросов городской среды</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3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 xml:space="preserve">Отношение количества </w:t>
            </w:r>
            <w:r>
              <w:rPr>
                <w:rFonts w:eastAsia="Calibri" w:cs="Times New Roman" w:ascii="Times New Roman" w:hAnsi="Times New Roman"/>
                <w:kern w:val="0"/>
                <w:szCs w:val="26"/>
                <w:lang w:eastAsia="en-US"/>
              </w:rPr>
              <w:t xml:space="preserve">граждан, принявших участие в решении вопросов городской среды к общему количеству жителей района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 xml:space="preserve">Данные отдела строительства , ремонта, ЖКХ и транспорта Администрации Октябрьского района </w:t>
            </w:r>
            <w:r>
              <w:rPr>
                <w:rFonts w:ascii="Times New Roman" w:hAnsi="Times New Roman" w:eastAsia="Times New Roman" w:cs="Times New Roman"/>
                <w:kern w:val="0"/>
                <w:szCs w:val="26"/>
              </w:rPr>
              <w: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Увеличение количества благоустроенных общественных территорий, включенных в государственные (муниципальные) программы формирования современной городской сред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Ведомственный показат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 xml:space="preserve">Данные отдела строительства , ремонта, ЖКХ и транспорта Администрации Октябрьского района </w:t>
            </w:r>
            <w:r>
              <w:rPr>
                <w:rFonts w:ascii="Times New Roman" w:hAnsi="Times New Roman" w:eastAsia="Times New Roman" w:cs="Times New Roman"/>
                <w:kern w:val="0"/>
                <w:szCs w:val="2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45"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Количество квадратных метров расселенного аварийного жилищного фон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кв.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Ведомственный показател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 xml:space="preserve">Данные отдела строительства, ремонта, ЖКХ и транспорта Администрации Октябрьского района </w:t>
            </w:r>
            <w:r>
              <w:rPr>
                <w:rFonts w:ascii="Times New Roman" w:hAnsi="Times New Roman" w:eastAsia="Times New Roman" w:cs="Times New Roman"/>
                <w:kern w:val="0"/>
                <w:szCs w:val="2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textAlignment w:val="auto"/>
              <w:rPr>
                <w:rFonts w:ascii="Times New Roman" w:hAnsi="Times New Roman" w:eastAsia="Times New Roman" w:cs="Times New Roman"/>
                <w:kern w:val="0"/>
              </w:rPr>
            </w:pPr>
            <w:r>
              <w:rPr>
                <w:rFonts w:eastAsia="Times New Roman" w:cs="Times New Roman" w:ascii="Times New Roman" w:hAnsi="Times New Roman"/>
                <w:kern w:val="0"/>
              </w:rPr>
              <w:t>2.6.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Количество граждан, расселенных из аварийного жилищного фон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Ведомственный показател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 xml:space="preserve">Данные отдела строительства , ремонта, ЖКХ и транспорта Администрации Октябрьского района </w:t>
            </w:r>
            <w:r>
              <w:rPr>
                <w:rFonts w:ascii="Times New Roman" w:hAnsi="Times New Roman" w:eastAsia="Times New Roman" w:cs="Times New Roman"/>
                <w:kern w:val="0"/>
                <w:szCs w:val="2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7. Социальная защита населения</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7.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доли населения с денежными доходами ниже величины прожиточного минимум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населения с доходами ниже прожиточного минимума в отчетном периоде к численности постоянного населения района на начало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 xml:space="preserve">Данные управления социальной защиты населения Администрации Октябрьского района </w:t>
            </w:r>
            <w:r>
              <w:rPr>
                <w:rFonts w:ascii="Times New Roman" w:hAnsi="Times New Roman" w:eastAsia="Times New Roman" w:cs="Times New Roman"/>
                <w:kern w:val="0"/>
              </w:rPr>
              <w:t>﻿</w:t>
            </w:r>
            <w:r>
              <w:rPr>
                <w:rFonts w:eastAsia="Times New Roman" w:cs="Times New Roman" w:ascii="Times New Roman" w:hAnsi="Times New Roman"/>
                <w:kern w:val="0"/>
              </w:rPr>
              <w:t>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Начальник управления социальной защиты насе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7.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граждан пожилого возраста, охваченных различными формами социального обслужи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граждан пожилого возраста, охваченных различными формами социального обслуживания в отчетном периоде к общей численности граждан пожилого возраста, проживающих в районе на начало отчет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 xml:space="preserve">Данные управления социальной защиты населения Администрации Октябрьского района </w:t>
            </w:r>
            <w:r>
              <w:rPr>
                <w:rFonts w:ascii="Times New Roman" w:hAnsi="Times New Roman" w:eastAsia="Times New Roman" w:cs="Times New Roman"/>
                <w:kern w:val="0"/>
              </w:rPr>
              <w:t>﻿</w:t>
            </w:r>
            <w:r>
              <w:rPr>
                <w:rFonts w:eastAsia="Times New Roman" w:cs="Times New Roman" w:ascii="Times New Roman" w:hAnsi="Times New Roman"/>
                <w:kern w:val="0"/>
              </w:rPr>
              <w:t>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управления социальной защиты насе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7.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населения старше трудоспособного возраста</w:t>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населения старше трудоспособного возраста к общей численности населения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Ростовст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управления социальной защиты населе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8. Обеспеченность безопасности жизнедеятельности населения</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8.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нижение числа зарегистрированных преступл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преступлений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 10 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8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зарегистрированных преступлений за отчетный период к общей численности населения на начало отчетного года (по итогам года – к общей численности населения  на конец отчетного года), кратной 10 тысяч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П №3 МУ МВД РФ «Новочеркасско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по правовой и антикоррупционной работе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8.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аскрываемость преступл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7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раскрытых преступлений в отчетном периоде к общему количеству зарегистрированных преступлений за этот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П №3 МУ МВД РФ «Новочеркасско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по правовой и антикоррупционной работе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8.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зарегистрированных преступлений, связанных с терроризмом и экстремизмо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омственный показатель</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П №3 МУ МВД РФ «Новочеркасско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по правовой и антикоррупционной работе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8.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населения, пострадавшего в чрезвычайных ситуация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омственный показатель</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НД и ПР ГУ МЧС России по Ростовской области;</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НД и ПР ГУ по Октябрьскому район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bCs/>
                <w:kern w:val="0"/>
              </w:rPr>
              <w:t>Начальник МКУ Октябрьского района "Управление по делам гражданской обороны и чрезвычайных ситуаций"</w:t>
            </w:r>
            <w:r>
              <w:rPr>
                <w:rFonts w:eastAsia="Times New Roman" w:cs="Times New Roman" w:ascii="Times New Roman" w:hAnsi="Times New Roman"/>
                <w:kern w:val="0"/>
              </w:rPr>
              <w:t> </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8.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жаров в населенных пунктах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омственный показатель</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НД и ПР ГУ МЧС России по Ростовской области;</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НД и ПР ГУ по Октябрьскому район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bCs/>
                <w:kern w:val="0"/>
              </w:rPr>
              <w:t>Начальник МКУ Октябрьского района "Управление по делам гражданской обороны и чрезвычайных ситуаций"</w:t>
            </w:r>
            <w:r>
              <w:rPr>
                <w:rFonts w:eastAsia="Times New Roman" w:cs="Times New Roman" w:ascii="Times New Roman" w:hAnsi="Times New Roman"/>
                <w:kern w:val="0"/>
              </w:rPr>
              <w:t> </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8.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пожаров на территории Октябрьского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Ведомственный показатель</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НД и ПР ГУ МЧС России по Ростовской области;</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НД и ПР ГУ по Октябрьскому район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bCs/>
                <w:kern w:val="0"/>
              </w:rPr>
              <w:t>Начальник МКУ Октябрьского района "Управление по делам гражданской обороны и чрезвычайных ситуаций"</w:t>
            </w:r>
            <w:r>
              <w:rPr>
                <w:rFonts w:eastAsia="Times New Roman" w:cs="Times New Roman" w:ascii="Times New Roman" w:hAnsi="Times New Roman"/>
                <w:kern w:val="0"/>
              </w:rPr>
              <w:t> </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9. Молодежная политик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9.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молодежи, вовлеченной в социальную практик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Отношение молодых людей, вовлеченных в социальную практику к общему числу молодежи района за отчетный период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Ростовст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Заведующий сектором по  молодежной политике и туризму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9.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lang w:eastAsia="en-US"/>
              </w:rPr>
              <w:t>Доля молодежи, задействованной в мероприятиях по вовлечению в творческую деятельность, от общего числа молодежи в муниципальном образован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4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молодых людей, вовлеченных в творческую деятельность к общему числу молодежи района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Ростовст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молодежной политике и туризму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2.10. Развитие казачеств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ормирование добровольных народных  (казачьих) дружин</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в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добровольных народных  (казачьих) дружин, созданных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Администра-ций городского и сельских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казачеству и связям с общественными организациями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1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численности членов казачьих обществ, привлеченных к несению службы на территории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исленность членов казачьих обществ, привлеченных к несению службы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Администра-ций городского и сельских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казачеству и связям с общественными организациями Администрации Октябрьского района</w:t>
            </w:r>
          </w:p>
          <w:p>
            <w:pPr>
              <w:pStyle w:val="Normal"/>
              <w:widowControl/>
              <w:ind w:right="93" w:hanging="0"/>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15678" w:type="dxa"/>
            <w:gridSpan w:val="8"/>
            <w:tcBorders/>
            <w:tcMar>
              <w:left w:w="0" w:type="dxa"/>
              <w:right w:w="0" w:type="dxa"/>
            </w:tcMar>
          </w:tcPr>
          <w:p>
            <w:pPr>
              <w:pStyle w:val="Normal"/>
              <w:snapToGrid w:val="false"/>
              <w:rPr>
                <w:rFonts w:ascii="Times New Roman" w:hAnsi="Times New Roman" w:eastAsia="Calibri" w:cs="Times New Roman"/>
                <w:b/>
                <w:b/>
                <w:kern w:val="0"/>
                <w:sz w:val="28"/>
                <w:szCs w:val="22"/>
                <w:lang w:eastAsia="en-US"/>
              </w:rPr>
            </w:pPr>
            <w:r>
              <w:rPr>
                <w:rFonts w:eastAsia="Calibri" w:cs="Times New Roman" w:ascii="Times New Roman" w:hAnsi="Times New Roman"/>
                <w:b/>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120" w:after="80"/>
              <w:ind w:left="0" w:firstLine="709"/>
              <w:jc w:val="center"/>
              <w:textAlignment w:val="auto"/>
              <w:outlineLvl w:val="0"/>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3.  Стратегическое направление: Пространственное развитие территор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kern w:val="0"/>
                <w:sz w:val="28"/>
                <w:szCs w:val="22"/>
                <w:lang w:eastAsia="en-US"/>
              </w:rPr>
            </w:pPr>
            <w:r>
              <w:rPr>
                <w:rFonts w:eastAsia="Calibri" w:cs="Times New Roman" w:ascii="Times New Roman" w:hAnsi="Times New Roman"/>
                <w:bCs/>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kern w:val="0"/>
                <w:szCs w:val="26"/>
              </w:rPr>
            </w:pPr>
            <w:r>
              <w:rPr>
                <w:rFonts w:eastAsia="Times New Roman" w:cs="Times New Roman" w:ascii="Times New Roman" w:hAnsi="Times New Roman"/>
                <w:bCs/>
                <w:kern w:val="0"/>
                <w:sz w:val="26"/>
                <w:szCs w:val="26"/>
              </w:rPr>
              <w:t>3.1. Система транспорт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kern w:val="0"/>
                <w:sz w:val="28"/>
                <w:szCs w:val="22"/>
                <w:lang w:eastAsia="en-US"/>
              </w:rPr>
            </w:pPr>
            <w:r>
              <w:rPr>
                <w:rFonts w:eastAsia="Calibri" w:cs="Times New Roman" w:ascii="Times New Roman" w:hAnsi="Times New Roman"/>
                <w:bCs/>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уммарное отношение протяженности дорог с твердым покрытием и дорог с усовершенствованным покрытием к общей протяженности доро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Данные отдела строительства, ремонта, ЖКХ и транспорта 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 квартало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пассажирооборота транспорта общего поль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8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азница между пассажи-рооборотом транспорта общего пользования за отчетный период и на 01.01.2019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четы организаций, осуществляю-щих пассажирские перевоз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10 числа месяца, следующего за отчетным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мертность в результате дорожно- транспортных происшеств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исло погибших в ДТП</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актическое число погибших за отчетный пери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ОП №3 МУ МВД РФ «Новочеркасско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3.2.  Инженерная инфраструктура</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доли населения, обеспе-ченного питьевой водой, отвечающей требованиям безопасности, в общей численности населения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численности населения, обеспеченного питьевой водой, отвечающей требованиям безопасности к общей численности населения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Данные отдела строительства, ремонта, ЖКХ и транспорта 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меньшение уровня износа коммунальной инфраструктуры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4,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разницы первоначальной стоимости основных фондов коммунальной инфраструктуры и</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статочной стоимости к первоначальной стоим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Данные отдела строительства, ремонта, ЖКХ и транспорта 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10 числа месяца, следующего за отчетным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доли сточных вод, очищенных до нормативных значений, в общем объеме сточных вод, пропущенных через очистные сооруж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объема сточных вод, очищенных до нормативных значений, к общему объему сточных вод, пропущенных через очистные сооруж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отдела строительства, ремонта, ЖКХ и транспорта Администрации Октябрьского района ;</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орма № 1-канализ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протяженности сетей централизованной канализ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Протяженность сетей водоотведения на основании данных формы  федерального статистического наблюдения № 1-М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 xml:space="preserve">Данные отдела строительства, ремонта, ЖКХ и транспорта Администрации Октябрьского района </w:t>
            </w:r>
            <w:r>
              <w:rPr>
                <w:rFonts w:ascii="Times New Roman" w:hAnsi="Times New Roman" w:eastAsia="Times New Roman" w:cs="Times New Roman"/>
                <w:kern w:val="0"/>
              </w:rPr>
              <w:t>﻿</w:t>
            </w:r>
            <w:r>
              <w:rPr>
                <w:rFonts w:eastAsia="Times New Roman" w:cs="Times New Roman" w:ascii="Times New Roman" w:hAnsi="Times New Roman"/>
                <w:kern w:val="0"/>
              </w:rPr>
              <w:t>;</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орма № 1-М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2.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Повышение уровня газификации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площади жилого фонда, обеспеченного газом к общей площади жилого фон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 xml:space="preserve">Данные отдела строительства, ремонта, ЖКХ и транспорта Администрации Октябрьского района </w:t>
            </w:r>
            <w:r>
              <w:rPr>
                <w:rFonts w:ascii="Times New Roman" w:hAnsi="Times New Roman" w:eastAsia="Times New Roman" w:cs="Times New Roman"/>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0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2.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15"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 w:val="22"/>
                <w:lang w:eastAsia="en-US"/>
              </w:rPr>
              <w:t>Количество построенных и реконструированных крупных объектов питьевого водоснабж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 w:val="22"/>
                <w:szCs w:val="22"/>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 xml:space="preserve">Данные отдела строительства, ремонта, ЖКХ и транспорта Администрации Октябрьского района </w:t>
            </w:r>
            <w:r>
              <w:rPr>
                <w:rFonts w:ascii="Times New Roman" w:hAnsi="Times New Roman" w:eastAsia="Times New Roman" w:cs="Times New Roman"/>
                <w:kern w:val="0"/>
                <w:szCs w:val="2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Заместитель главы Администрации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6"/>
              </w:rPr>
              <w:t>Начальник отдела строительства, ремонта, ЖКХ и транспорта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3.3. Система расселения и размещения производительных сил</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оздание новых рабочих мест,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тыс. мес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3,12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Суммарное количество созданных новых рабочих мест в отраслях с/х, промышленности, малом бизнесе, туризме, прочих видов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Данные отделов Администрации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Начальник отдела инвестиционного развития и стратегического планирования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rHeight w:val="132"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3.4. Рациональное природопользование и экологическая безопасность</w:t>
            </w:r>
            <w:r>
              <w:rPr>
                <w:rFonts w:eastAsia="Times New Roman" w:cs="Times New Roman" w:ascii="Times New Roman" w:hAnsi="Times New Roman"/>
                <w:bCs/>
                <w:kern w:val="0"/>
                <w:szCs w:val="26"/>
              </w:rPr>
              <w:tab/>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szCs w:val="28"/>
              </w:rPr>
              <w:t>Количество объектов накопленного вреда, подлежащих рекультив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актиче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егиональный кадастр отход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по охране окружающей среды отдела по сельскому хозяйству и перерабатывающей промышленности</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lang w:eastAsia="ru-RU"/>
              </w:rPr>
              <w:t>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4.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Calibri" w:cs="Times New Roman" w:ascii="Times New Roman" w:hAnsi="Times New Roman"/>
                <w:kern w:val="0"/>
                <w:szCs w:val="28"/>
                <w:lang w:eastAsia="en-US"/>
              </w:rPr>
              <w:t>Увеличение площади особо охраняемых природных территорий к общей площади Октябрьского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0,2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фактиче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Экспликация зем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5 января год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 начальник отдела по сельскому хозяйству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ный специалист по охране окружающей среды отдела по сельскому хозяйству и перерабатывающей промышленности</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suppressAutoHyphens w:val="false"/>
              <w:spacing w:lineRule="auto" w:line="276" w:before="200" w:after="120"/>
              <w:ind w:left="0" w:firstLine="709"/>
              <w:jc w:val="both"/>
              <w:textAlignment w:val="auto"/>
              <w:outlineLvl w:val="1"/>
              <w:rPr>
                <w:rFonts w:ascii="Times New Roman" w:hAnsi="Times New Roman" w:eastAsia="Times New Roman" w:cs="Times New Roman"/>
                <w:bCs/>
                <w:color w:val="4F81BD"/>
                <w:kern w:val="0"/>
                <w:szCs w:val="26"/>
              </w:rPr>
            </w:pPr>
            <w:r>
              <w:rPr>
                <w:rFonts w:eastAsia="Times New Roman" w:cs="Times New Roman" w:ascii="Times New Roman" w:hAnsi="Times New Roman"/>
                <w:bCs/>
                <w:kern w:val="0"/>
                <w:sz w:val="26"/>
                <w:szCs w:val="26"/>
              </w:rPr>
              <w:t>3.5. Развитие муниципального управления</w:t>
            </w:r>
          </w:p>
        </w:tc>
        <w:tc>
          <w:tcPr>
            <w:tcW w:w="15678" w:type="dxa"/>
            <w:gridSpan w:val="8"/>
            <w:tcBorders/>
            <w:tcMar>
              <w:left w:w="0" w:type="dxa"/>
              <w:right w:w="0" w:type="dxa"/>
            </w:tcMar>
          </w:tcPr>
          <w:p>
            <w:pPr>
              <w:pStyle w:val="Normal"/>
              <w:snapToGrid w:val="false"/>
              <w:rPr>
                <w:rFonts w:ascii="Times New Roman" w:hAnsi="Times New Roman" w:eastAsia="Calibri" w:cs="Times New Roman"/>
                <w:bCs/>
                <w:color w:val="4F81BD"/>
                <w:kern w:val="0"/>
                <w:sz w:val="28"/>
                <w:szCs w:val="22"/>
                <w:lang w:eastAsia="en-US"/>
              </w:rPr>
            </w:pPr>
            <w:r>
              <w:rPr>
                <w:rFonts w:eastAsia="Calibri" w:cs="Times New Roman" w:ascii="Times New Roman" w:hAnsi="Times New Roman"/>
                <w:bCs/>
                <w:color w:val="4F81BD"/>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Количество реализованных инициатив местных сообщест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8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жемесячная реализация местных инициатив граждан в поселениях райо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Администрации поселен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Главы Администраций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по организационной работе, местному самоуправлению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оля муниципальных служащих,  в отношении которых проведены мероприятия по профессиональному развитию</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Отношение количества фактически обученных муниципальных служащих к запланированному количеству муниципальных служащих на текущи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pPr>
            <w:r>
              <w:rPr>
                <w:rFonts w:eastAsia="Times New Roman" w:cs="Times New Roman" w:ascii="Times New Roman" w:hAnsi="Times New Roman"/>
                <w:kern w:val="0"/>
              </w:rPr>
              <w:t>План-график прохождения обучения Администрации Октябрьского района, отраслевых (функциональных) органов Администрации Октябрьского района, поселен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ведующий сектором кадровой политики и муниципальной службы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Число некоммерческих организаций, в том числе социально ориентированны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величение числа некоммерческих организаций по отношению к предыдущему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Реестр некоммерческих организаций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управления инновационного развития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Начальник отдела социально-политических коммуникаций Администрации Октябрьского района</w:t>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ровень удовлетворенности граждан качеством предоставления государственных и муниципальных услуг в МАУ МФ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9,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ИАС МКГУ</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ИАС МКГ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иректор МАУ МФЦ Октябрьского район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3.5.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00" w:leader="none"/>
              </w:tabs>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Уровень среднемесячной заработной платы штатного работника МАУ МФ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9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анные бухгалтерского и статистического учета МАУ МФЦ Октябрьского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10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Октябрьского района по курируемому на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t>Директор МАУ МФЦ Октябрьского района</w:t>
            </w:r>
          </w:p>
          <w:p>
            <w:pPr>
              <w:pStyle w:val="Normal"/>
              <w:widowControl/>
              <w:ind w:right="93" w:hanging="0"/>
              <w:jc w:val="center"/>
              <w:textAlignment w:val="auto"/>
              <w:rPr>
                <w:rFonts w:ascii="Times New Roman" w:hAnsi="Times New Roman" w:eastAsia="Times New Roman" w:cs="Times New Roman"/>
                <w:kern w:val="0"/>
              </w:rPr>
            </w:pPr>
            <w:r>
              <w:rPr>
                <w:rFonts w:eastAsia="Times New Roman" w:cs="Times New Roman" w:ascii="Times New Roman" w:hAnsi="Times New Roman"/>
                <w:kern w:val="0"/>
              </w:rPr>
            </w:r>
          </w:p>
        </w:tc>
        <w:tc>
          <w:tcPr>
            <w:tcW w:w="15678" w:type="dxa"/>
            <w:gridSpan w:val="8"/>
            <w:tcBorders/>
            <w:tcMar>
              <w:left w:w="0" w:type="dxa"/>
              <w:right w:w="0" w:type="dxa"/>
            </w:tcMar>
          </w:tcPr>
          <w:p>
            <w:pPr>
              <w:pStyle w:val="Normal"/>
              <w:snapToGrid w:val="false"/>
              <w:rPr>
                <w:rFonts w:ascii="Times New Roman" w:hAnsi="Times New Roman" w:eastAsia="Calibri" w:cs="Times New Roman"/>
                <w:kern w:val="0"/>
                <w:sz w:val="28"/>
                <w:szCs w:val="22"/>
                <w:lang w:eastAsia="en-US"/>
              </w:rPr>
            </w:pPr>
            <w:r>
              <w:rPr>
                <w:rFonts w:eastAsia="Calibri" w:cs="Times New Roman" w:ascii="Times New Roman" w:hAnsi="Times New Roman"/>
                <w:kern w:val="0"/>
                <w:sz w:val="28"/>
                <w:szCs w:val="22"/>
                <w:lang w:eastAsia="en-US"/>
              </w:rPr>
            </w:r>
          </w:p>
        </w:tc>
      </w:tr>
    </w:tbl>
    <w:p>
      <w:pPr>
        <w:pStyle w:val="Standard"/>
        <w:autoSpaceDE w:val="false"/>
        <w:jc w:val="both"/>
        <w:rPr>
          <w:sz w:val="28"/>
          <w:szCs w:val="28"/>
        </w:rPr>
      </w:pPr>
      <w:r>
        <w:rPr>
          <w:sz w:val="28"/>
          <w:szCs w:val="28"/>
        </w:rPr>
      </w:r>
    </w:p>
    <w:p>
      <w:pPr>
        <w:pStyle w:val="Standard"/>
        <w:autoSpaceDE w:val="false"/>
        <w:ind w:right="-740" w:hanging="0"/>
        <w:jc w:val="both"/>
        <w:rPr>
          <w:sz w:val="28"/>
          <w:szCs w:val="28"/>
        </w:rPr>
      </w:pPr>
      <w:r>
        <w:rPr>
          <w:sz w:val="28"/>
          <w:szCs w:val="28"/>
        </w:rPr>
      </w:r>
    </w:p>
    <w:p>
      <w:pPr>
        <w:pStyle w:val="Standard"/>
        <w:autoSpaceDE w:val="false"/>
        <w:ind w:right="-740" w:hanging="0"/>
        <w:jc w:val="both"/>
        <w:rPr>
          <w:sz w:val="28"/>
          <w:szCs w:val="28"/>
        </w:rPr>
      </w:pPr>
      <w:r>
        <w:rPr>
          <w:sz w:val="28"/>
          <w:szCs w:val="28"/>
        </w:rPr>
        <w:t>И.О. Управляющего делами</w:t>
      </w:r>
    </w:p>
    <w:p>
      <w:pPr>
        <w:pStyle w:val="Standard"/>
        <w:autoSpaceDE w:val="false"/>
        <w:ind w:right="-740" w:hanging="0"/>
        <w:jc w:val="both"/>
        <w:rPr>
          <w:sz w:val="28"/>
          <w:szCs w:val="28"/>
        </w:rPr>
      </w:pPr>
      <w:r>
        <w:rPr>
          <w:sz w:val="28"/>
          <w:szCs w:val="28"/>
        </w:rPr>
        <w:t>Администрации района                                                                                                                                   А.А. Пригородова</w:t>
      </w:r>
    </w:p>
    <w:sectPr>
      <w:headerReference w:type="default" r:id="rId6"/>
      <w:type w:val="nextPage"/>
      <w:pgSz w:orient="landscape" w:w="16838" w:h="11906"/>
      <w:pgMar w:left="1134" w:right="39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StarSymbol">
    <w:altName w:val="Arial Unicode MS"/>
    <w:charset w:val="cc"/>
    <w:family w:val="auto"/>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9"/>
        <w:tab w:val="left"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lear" w:pos="709"/>
        <w:tab w:val="left"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szCs w:val="24"/>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paragraph" w:styleId="Heading4">
    <w:name w:val="Heading 4"/>
    <w:basedOn w:val="Normal"/>
    <w:next w:val="Normal"/>
    <w:qFormat/>
    <w:pPr>
      <w:keepNext w:val="true"/>
      <w:keepLines/>
      <w:widowControl/>
      <w:suppressAutoHyphens w:val="false"/>
      <w:spacing w:lineRule="auto" w:line="276" w:before="200" w:after="120"/>
      <w:ind w:firstLine="709"/>
      <w:jc w:val="both"/>
      <w:textAlignment w:val="auto"/>
      <w:outlineLvl w:val="3"/>
    </w:pPr>
    <w:rPr>
      <w:rFonts w:ascii="Cambria" w:hAnsi="Cambria" w:eastAsia="Times New Roman" w:cs="Times New Roman"/>
      <w:b/>
      <w:bCs/>
      <w:i/>
      <w:iCs/>
      <w:color w:val="4F81BD"/>
      <w:kern w:val="0"/>
      <w:sz w:val="28"/>
      <w:szCs w:val="22"/>
    </w:rPr>
  </w:style>
  <w:style w:type="character" w:styleId="WW8Num4z0">
    <w:name w:val="WW8Num4z0"/>
    <w:qFormat/>
    <w:rPr/>
  </w:style>
  <w:style w:type="character" w:styleId="WW8Num4z3">
    <w:name w:val="WW8Num4z3"/>
    <w:qFormat/>
    <w:rPr>
      <w:sz w:val="24"/>
      <w:szCs w:val="24"/>
    </w:rPr>
  </w:style>
  <w:style w:type="character" w:styleId="WW8Num4z4">
    <w:name w:val="WW8Num4z4"/>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8"/>
    </w:rPr>
  </w:style>
  <w:style w:type="character" w:styleId="WW8Num16z2">
    <w:name w:val="WW8Num16z2"/>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1">
    <w:name w:val="Верхний колонтитул Знак"/>
    <w:qFormat/>
    <w:rPr>
      <w:rFonts w:eastAsia="Arial"/>
      <w:kern w:val="2"/>
      <w:sz w:val="24"/>
      <w:szCs w:val="24"/>
    </w:rPr>
  </w:style>
  <w:style w:type="character" w:styleId="41">
    <w:name w:val="Заголовок 4 Знак"/>
    <w:qFormat/>
    <w:rPr>
      <w:rFonts w:ascii="Cambria" w:hAnsi="Cambria" w:cs="Cambria"/>
      <w:b/>
      <w:bCs/>
      <w:i/>
      <w:iCs/>
      <w:color w:val="4F81BD"/>
      <w:sz w:val="28"/>
      <w:szCs w:val="22"/>
    </w:rPr>
  </w:style>
  <w:style w:type="character" w:styleId="11">
    <w:name w:val="Заголовок 1 Знак"/>
    <w:qFormat/>
    <w:rPr>
      <w:rFonts w:eastAsia="Arial"/>
      <w:kern w:val="2"/>
      <w:sz w:val="28"/>
      <w:szCs w:val="28"/>
    </w:rPr>
  </w:style>
  <w:style w:type="character" w:styleId="21">
    <w:name w:val="Заголовок 2 Знак"/>
    <w:qFormat/>
    <w:rPr>
      <w:rFonts w:eastAsia="Arial"/>
      <w:kern w:val="2"/>
      <w:sz w:val="28"/>
      <w:szCs w:val="28"/>
    </w:rPr>
  </w:style>
  <w:style w:type="character" w:styleId="31">
    <w:name w:val="Заголовок 3 Знак"/>
    <w:qFormat/>
    <w:rPr>
      <w:rFonts w:eastAsia="Arial"/>
      <w:kern w:val="2"/>
      <w:sz w:val="28"/>
      <w:szCs w:val="28"/>
    </w:rPr>
  </w:style>
  <w:style w:type="character" w:styleId="Style12">
    <w:name w:val="Заголовок Р Знак"/>
    <w:qFormat/>
    <w:rPr>
      <w:b/>
      <w:bCs/>
      <w:color w:val="244061"/>
      <w:sz w:val="28"/>
      <w:szCs w:val="28"/>
    </w:rPr>
  </w:style>
  <w:style w:type="character" w:styleId="Style13">
    <w:name w:val="Текст сноски Знак"/>
    <w:qFormat/>
    <w:rPr>
      <w:rFonts w:eastAsia="Calibri"/>
    </w:rPr>
  </w:style>
  <w:style w:type="character" w:styleId="Style14">
    <w:name w:val="Слабая ссылка"/>
    <w:qFormat/>
    <w:rPr>
      <w:smallCaps/>
      <w:color w:val="C0504D"/>
      <w:u w:val="single"/>
    </w:rPr>
  </w:style>
  <w:style w:type="character" w:styleId="Style15">
    <w:name w:val="Название книги"/>
    <w:qFormat/>
    <w:rPr>
      <w:b/>
      <w:bCs/>
      <w:smallCaps/>
      <w:spacing w:val="5"/>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eastAsia="Arial" w:cs="Tahoma"/>
      <w:kern w:val="2"/>
      <w:sz w:val="16"/>
      <w:szCs w:val="16"/>
    </w:rPr>
  </w:style>
  <w:style w:type="character" w:styleId="Style20">
    <w:name w:val="Абзац списка Знак"/>
    <w:qFormat/>
    <w:rPr>
      <w:rFonts w:eastAsia="Calibri"/>
      <w:sz w:val="28"/>
      <w:szCs w:val="22"/>
    </w:rPr>
  </w:style>
  <w:style w:type="character" w:styleId="Style21">
    <w:name w:val="Нижний колонтитул Знак"/>
    <w:qFormat/>
    <w:rPr>
      <w:rFonts w:eastAsia="Arial"/>
      <w:kern w:val="2"/>
      <w:sz w:val="24"/>
      <w:szCs w:val="24"/>
    </w:rPr>
  </w:style>
  <w:style w:type="character" w:styleId="Style22">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23">
    <w:name w:val="Название Знак"/>
    <w:qFormat/>
    <w:rPr>
      <w:rFonts w:ascii="Arial" w:hAnsi="Arial" w:eastAsia="Lucida Sans Unicode" w:cs="Tahoma"/>
      <w:kern w:val="2"/>
      <w:sz w:val="28"/>
      <w:szCs w:val="2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24">
    <w:name w:val="Символ нумерации"/>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yle25">
    <w:name w:val="Основной текст Знак"/>
    <w:qFormat/>
    <w:rPr>
      <w:rFonts w:ascii="Arial" w:hAnsi="Arial" w:eastAsia="Lucida Sans Unicode" w:cs="Arial"/>
      <w:kern w:val="2"/>
      <w:sz w:val="24"/>
      <w:szCs w:val="24"/>
    </w:rPr>
  </w:style>
  <w:style w:type="character" w:styleId="Style26">
    <w:name w:val="Подзаголовок Знак"/>
    <w:qFormat/>
    <w:rPr>
      <w:rFonts w:eastAsia="Arial" w:cs="Tahoma"/>
      <w:i/>
      <w:iCs/>
      <w:kern w:val="2"/>
      <w:sz w:val="24"/>
      <w:szCs w:val="24"/>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2">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2"/>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2">
    <w:name w:val="Название4"/>
    <w:basedOn w:val="Standard"/>
    <w:qFormat/>
    <w:pPr>
      <w:suppressLineNumbers/>
      <w:suppressAutoHyphens w:val="true"/>
      <w:spacing w:before="120" w:after="120"/>
    </w:pPr>
    <w:rPr>
      <w:rFonts w:ascii="Arial" w:hAnsi="Arial" w:cs="Tahoma"/>
      <w:i/>
      <w:iCs/>
    </w:rPr>
  </w:style>
  <w:style w:type="paragraph" w:styleId="43">
    <w:name w:val="Указатель4"/>
    <w:basedOn w:val="Standard"/>
    <w:qFormat/>
    <w:pPr>
      <w:suppressLineNumbers/>
      <w:suppressAutoHyphens w:val="true"/>
    </w:pPr>
    <w:rPr>
      <w:rFonts w:ascii="Arial" w:hAnsi="Arial" w:cs="Tahoma"/>
    </w:rPr>
  </w:style>
  <w:style w:type="paragraph" w:styleId="32">
    <w:name w:val="Название3"/>
    <w:basedOn w:val="Standard"/>
    <w:qFormat/>
    <w:pPr>
      <w:suppressLineNumbers/>
      <w:suppressAutoHyphens w:val="true"/>
      <w:spacing w:before="120" w:after="120"/>
    </w:pPr>
    <w:rPr>
      <w:rFonts w:cs="Tahoma"/>
      <w:i/>
      <w:iCs/>
    </w:rPr>
  </w:style>
  <w:style w:type="paragraph" w:styleId="33">
    <w:name w:val="Указатель3"/>
    <w:basedOn w:val="Standard"/>
    <w:qFormat/>
    <w:pPr>
      <w:suppressLineNumbers/>
      <w:suppressAutoHyphens w:val="true"/>
    </w:pPr>
    <w:rPr>
      <w:rFonts w:cs="Tahoma"/>
    </w:rPr>
  </w:style>
  <w:style w:type="paragraph" w:styleId="22">
    <w:name w:val="Название2"/>
    <w:basedOn w:val="Standard"/>
    <w:qFormat/>
    <w:pPr>
      <w:suppressLineNumbers/>
      <w:suppressAutoHyphens w:val="true"/>
      <w:spacing w:before="120" w:after="120"/>
    </w:pPr>
    <w:rPr>
      <w:rFonts w:ascii="Arial" w:hAnsi="Arial" w:cs="Tahoma"/>
      <w:i/>
      <w:iCs/>
    </w:rPr>
  </w:style>
  <w:style w:type="paragraph" w:styleId="23">
    <w:name w:val="Указатель2"/>
    <w:basedOn w:val="Standard"/>
    <w:qFormat/>
    <w:pPr>
      <w:suppressLineNumbers/>
      <w:suppressAutoHyphens w:val="true"/>
    </w:pPr>
    <w:rPr>
      <w:rFonts w:ascii="Arial" w:hAnsi="Arial" w:cs="Tahoma"/>
    </w:rPr>
  </w:style>
  <w:style w:type="paragraph" w:styleId="13">
    <w:name w:val="Название1"/>
    <w:basedOn w:val="Standard"/>
    <w:qFormat/>
    <w:pPr>
      <w:suppressLineNumbers/>
      <w:suppressAutoHyphens w:val="true"/>
      <w:spacing w:before="120" w:after="120"/>
    </w:pPr>
    <w:rPr>
      <w:rFonts w:ascii="Arial" w:hAnsi="Arial" w:cs="Tahoma"/>
      <w:i/>
      <w:iCs/>
    </w:rPr>
  </w:style>
  <w:style w:type="paragraph" w:styleId="14">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28">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paragraph" w:styleId="Style32">
    <w:name w:val="Заголовок Р"/>
    <w:basedOn w:val="Heading1"/>
    <w:qFormat/>
    <w:pPr>
      <w:keepLines/>
      <w:numPr>
        <w:ilvl w:val="0"/>
        <w:numId w:val="0"/>
      </w:numPr>
      <w:suppressAutoHyphens w:val="false"/>
      <w:autoSpaceDE w:val="true"/>
      <w:spacing w:lineRule="auto" w:line="276" w:before="120" w:after="80"/>
      <w:ind w:firstLine="709"/>
      <w:jc w:val="center"/>
      <w:textAlignment w:val="auto"/>
      <w:outlineLvl w:val="9"/>
    </w:pPr>
    <w:rPr>
      <w:rFonts w:eastAsia="Times New Roman"/>
      <w:b/>
      <w:bCs/>
      <w:color w:val="244061"/>
      <w:kern w:val="0"/>
    </w:rPr>
  </w:style>
  <w:style w:type="paragraph" w:styleId="Contents1">
    <w:name w:val="TOC 1"/>
    <w:basedOn w:val="Normal"/>
    <w:next w:val="Normal"/>
    <w:pPr>
      <w:widowControl/>
      <w:tabs>
        <w:tab w:val="clear" w:pos="709"/>
        <w:tab w:val="right" w:pos="10055" w:leader="dot"/>
      </w:tabs>
      <w:suppressAutoHyphens w:val="false"/>
      <w:spacing w:before="360" w:after="120"/>
      <w:jc w:val="both"/>
      <w:textAlignment w:val="auto"/>
    </w:pPr>
    <w:rPr>
      <w:rFonts w:ascii="Times New Roman" w:hAnsi="Times New Roman" w:eastAsia="Times New Roman" w:cs="Times New Roman"/>
      <w:b/>
      <w:bCs/>
      <w:caps/>
      <w:kern w:val="0"/>
      <w:sz w:val="22"/>
      <w:szCs w:val="22"/>
      <w:lang w:val="en-US" w:eastAsia="en-US"/>
    </w:rPr>
  </w:style>
  <w:style w:type="paragraph" w:styleId="Contents2">
    <w:name w:val="TOC 2"/>
    <w:basedOn w:val="Normal"/>
    <w:next w:val="Normal"/>
    <w:pPr>
      <w:widowControl/>
      <w:suppressAutoHyphens w:val="false"/>
      <w:spacing w:lineRule="auto" w:line="276" w:before="240" w:after="120"/>
      <w:ind w:firstLine="709"/>
      <w:textAlignment w:val="auto"/>
    </w:pPr>
    <w:rPr>
      <w:rFonts w:ascii="Calibri" w:hAnsi="Calibri" w:eastAsia="Calibri" w:cs="Calibri"/>
      <w:b/>
      <w:bCs/>
      <w:kern w:val="0"/>
      <w:sz w:val="20"/>
      <w:szCs w:val="20"/>
    </w:rPr>
  </w:style>
  <w:style w:type="paragraph" w:styleId="Style33">
    <w:name w:val="Абзац списка"/>
    <w:basedOn w:val="Normal"/>
    <w:qFormat/>
    <w:pPr>
      <w:widowControl/>
      <w:suppressAutoHyphens w:val="false"/>
      <w:spacing w:lineRule="auto" w:line="276" w:before="0" w:after="120"/>
      <w:ind w:left="720" w:firstLine="709"/>
      <w:contextualSpacing/>
      <w:jc w:val="both"/>
      <w:textAlignment w:val="auto"/>
    </w:pPr>
    <w:rPr>
      <w:rFonts w:ascii="Times New Roman" w:hAnsi="Times New Roman" w:eastAsia="Calibri" w:cs="Times New Roman"/>
      <w:kern w:val="0"/>
      <w:sz w:val="28"/>
      <w:szCs w:val="22"/>
    </w:rPr>
  </w:style>
  <w:style w:type="paragraph" w:styleId="Footnote">
    <w:name w:val="Footnote Text"/>
    <w:basedOn w:val="Normal"/>
    <w:pPr>
      <w:widowControl/>
      <w:suppressAutoHyphens w:val="false"/>
      <w:spacing w:before="0" w:after="120"/>
      <w:ind w:firstLine="709"/>
      <w:jc w:val="both"/>
      <w:textAlignment w:val="auto"/>
    </w:pPr>
    <w:rPr>
      <w:rFonts w:ascii="Times New Roman" w:hAnsi="Times New Roman" w:eastAsia="Calibri" w:cs="Times New Roman"/>
      <w:kern w:val="0"/>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аголовок оглавления"/>
    <w:basedOn w:val="Heading1"/>
    <w:next w:val="Normal"/>
    <w:qFormat/>
    <w:pPr>
      <w:keepLines/>
      <w:numPr>
        <w:ilvl w:val="0"/>
        <w:numId w:val="0"/>
      </w:numPr>
      <w:suppressAutoHyphens w:val="false"/>
      <w:autoSpaceDE w:val="true"/>
      <w:spacing w:lineRule="auto" w:line="276" w:before="120" w:after="80"/>
      <w:ind w:firstLine="709"/>
      <w:jc w:val="center"/>
      <w:textAlignment w:val="auto"/>
      <w:outlineLvl w:val="9"/>
    </w:pPr>
    <w:rPr>
      <w:rFonts w:eastAsia="Times New Roman" w:cs="Times New Roman"/>
      <w:b/>
      <w:bCs/>
      <w:color w:val="244061"/>
      <w:kern w:val="0"/>
    </w:rPr>
  </w:style>
  <w:style w:type="paragraph" w:styleId="Style36">
    <w:name w:val="Текст примечания"/>
    <w:basedOn w:val="Normal"/>
    <w:qFormat/>
    <w:pPr>
      <w:widowControl/>
      <w:suppressAutoHyphens w:val="false"/>
      <w:spacing w:before="0" w:after="120"/>
      <w:ind w:firstLine="709"/>
      <w:jc w:val="both"/>
      <w:textAlignment w:val="auto"/>
    </w:pPr>
    <w:rPr>
      <w:rFonts w:ascii="Times New Roman" w:hAnsi="Times New Roman" w:eastAsia="Calibri" w:cs="Times New Roman"/>
      <w:kern w:val="0"/>
      <w:sz w:val="20"/>
      <w:szCs w:val="20"/>
    </w:rPr>
  </w:style>
  <w:style w:type="paragraph" w:styleId="Style37">
    <w:name w:val="Тема примечания"/>
    <w:basedOn w:val="Style36"/>
    <w:next w:val="Style36"/>
    <w:qFormat/>
    <w:pPr/>
    <w:rPr>
      <w:rFonts w:eastAsia="Calibri" w:cs="Times New Roman"/>
      <w:b/>
      <w:bCs/>
    </w:rPr>
  </w:style>
  <w:style w:type="paragraph" w:styleId="Style38">
    <w:name w:val="Схема документа"/>
    <w:basedOn w:val="Normal"/>
    <w:qFormat/>
    <w:pPr>
      <w:widowControl/>
      <w:suppressAutoHyphens w:val="false"/>
      <w:spacing w:before="0" w:after="120"/>
      <w:ind w:firstLine="709"/>
      <w:jc w:val="both"/>
      <w:textAlignment w:val="auto"/>
    </w:pPr>
    <w:rPr>
      <w:rFonts w:ascii="Tahoma" w:hAnsi="Tahoma" w:eastAsia="Calibri" w:cs="Tahoma"/>
      <w:kern w:val="0"/>
      <w:sz w:val="16"/>
      <w:szCs w:val="16"/>
    </w:rPr>
  </w:style>
  <w:style w:type="paragraph" w:styleId="Contents3">
    <w:name w:val="TOC 3"/>
    <w:basedOn w:val="Normal"/>
    <w:next w:val="Normal"/>
    <w:pPr>
      <w:widowControl/>
      <w:suppressAutoHyphens w:val="false"/>
      <w:spacing w:lineRule="auto" w:line="276" w:before="0" w:after="120"/>
      <w:ind w:left="280" w:firstLine="709"/>
      <w:textAlignment w:val="auto"/>
    </w:pPr>
    <w:rPr>
      <w:rFonts w:ascii="Calibri" w:hAnsi="Calibri" w:eastAsia="Calibri" w:cs="Calibri"/>
      <w:kern w:val="0"/>
      <w:sz w:val="20"/>
      <w:szCs w:val="20"/>
    </w:rPr>
  </w:style>
  <w:style w:type="paragraph" w:styleId="Contents4">
    <w:name w:val="TOC 4"/>
    <w:basedOn w:val="Normal"/>
    <w:next w:val="Normal"/>
    <w:pPr>
      <w:widowControl/>
      <w:suppressAutoHyphens w:val="false"/>
      <w:spacing w:lineRule="auto" w:line="276" w:before="0" w:after="120"/>
      <w:ind w:left="560" w:firstLine="709"/>
      <w:textAlignment w:val="auto"/>
    </w:pPr>
    <w:rPr>
      <w:rFonts w:ascii="Calibri" w:hAnsi="Calibri" w:eastAsia="Calibri" w:cs="Calibri"/>
      <w:kern w:val="0"/>
      <w:sz w:val="20"/>
      <w:szCs w:val="20"/>
    </w:rPr>
  </w:style>
  <w:style w:type="paragraph" w:styleId="Contents5">
    <w:name w:val="TOC 5"/>
    <w:basedOn w:val="Normal"/>
    <w:next w:val="Normal"/>
    <w:pPr>
      <w:widowControl/>
      <w:suppressAutoHyphens w:val="false"/>
      <w:spacing w:lineRule="auto" w:line="276" w:before="0" w:after="120"/>
      <w:ind w:left="840" w:firstLine="709"/>
      <w:textAlignment w:val="auto"/>
    </w:pPr>
    <w:rPr>
      <w:rFonts w:ascii="Calibri" w:hAnsi="Calibri" w:eastAsia="Calibri" w:cs="Calibri"/>
      <w:kern w:val="0"/>
      <w:sz w:val="20"/>
      <w:szCs w:val="20"/>
    </w:rPr>
  </w:style>
  <w:style w:type="paragraph" w:styleId="Contents6">
    <w:name w:val="TOC 6"/>
    <w:basedOn w:val="Normal"/>
    <w:next w:val="Normal"/>
    <w:pPr>
      <w:widowControl/>
      <w:suppressAutoHyphens w:val="false"/>
      <w:spacing w:lineRule="auto" w:line="276" w:before="0" w:after="120"/>
      <w:ind w:left="1120" w:firstLine="709"/>
      <w:textAlignment w:val="auto"/>
    </w:pPr>
    <w:rPr>
      <w:rFonts w:ascii="Calibri" w:hAnsi="Calibri" w:eastAsia="Calibri" w:cs="Calibri"/>
      <w:kern w:val="0"/>
      <w:sz w:val="20"/>
      <w:szCs w:val="20"/>
    </w:rPr>
  </w:style>
  <w:style w:type="paragraph" w:styleId="Contents7">
    <w:name w:val="TOC 7"/>
    <w:basedOn w:val="Normal"/>
    <w:next w:val="Normal"/>
    <w:pPr>
      <w:widowControl/>
      <w:suppressAutoHyphens w:val="false"/>
      <w:spacing w:lineRule="auto" w:line="276" w:before="0" w:after="120"/>
      <w:ind w:left="1400" w:firstLine="709"/>
      <w:textAlignment w:val="auto"/>
    </w:pPr>
    <w:rPr>
      <w:rFonts w:ascii="Calibri" w:hAnsi="Calibri" w:eastAsia="Calibri" w:cs="Calibri"/>
      <w:kern w:val="0"/>
      <w:sz w:val="20"/>
      <w:szCs w:val="20"/>
    </w:rPr>
  </w:style>
  <w:style w:type="paragraph" w:styleId="Contents8">
    <w:name w:val="TOC 8"/>
    <w:basedOn w:val="Normal"/>
    <w:next w:val="Normal"/>
    <w:pPr>
      <w:widowControl/>
      <w:suppressAutoHyphens w:val="false"/>
      <w:spacing w:lineRule="auto" w:line="276" w:before="0" w:after="120"/>
      <w:ind w:left="1680" w:firstLine="709"/>
      <w:textAlignment w:val="auto"/>
    </w:pPr>
    <w:rPr>
      <w:rFonts w:ascii="Calibri" w:hAnsi="Calibri" w:eastAsia="Calibri" w:cs="Calibri"/>
      <w:kern w:val="0"/>
      <w:sz w:val="20"/>
      <w:szCs w:val="20"/>
    </w:rPr>
  </w:style>
  <w:style w:type="paragraph" w:styleId="Contents9">
    <w:name w:val="TOC 9"/>
    <w:basedOn w:val="Normal"/>
    <w:next w:val="Normal"/>
    <w:pPr>
      <w:widowControl/>
      <w:suppressAutoHyphens w:val="false"/>
      <w:spacing w:lineRule="auto" w:line="276" w:before="0" w:after="120"/>
      <w:ind w:left="1960" w:firstLine="709"/>
      <w:textAlignment w:val="auto"/>
    </w:pPr>
    <w:rPr>
      <w:rFonts w:ascii="Calibri" w:hAnsi="Calibri" w:eastAsia="Calibri"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iep.donland.s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8:00Z</dcterms:created>
  <dc:creator>Наталья Канищева</dc:creator>
  <dc:description/>
  <dc:language>en-US</dc:language>
  <cp:lastModifiedBy>user</cp:lastModifiedBy>
  <cp:lastPrinted>2021-05-26T09:00:00Z</cp:lastPrinted>
  <dcterms:modified xsi:type="dcterms:W3CDTF">2021-06-16T12:38:00Z</dcterms:modified>
  <cp:revision>2</cp:revision>
  <dc:subject/>
  <dc:title>АДМИНИСТРАЦИЯ РОСТОВСКОЙ ОБЛАСТИ</dc:title>
</cp:coreProperties>
</file>