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</w:rPr>
        <w:t>20.03.2013                                  № 237</w:t>
      </w:r>
      <w:r>
        <w:rPr>
          <w:sz w:val="28"/>
        </w:rPr>
        <w:t xml:space="preserve"> </w:t>
      </w:r>
      <w:r>
        <w:rPr>
          <w:b/>
          <w:sz w:val="28"/>
        </w:rPr>
        <w:tab/>
        <w:t xml:space="preserve">           </w:t>
        <w:tab/>
        <w:t xml:space="preserve">    р.п. Каменоломни</w:t>
      </w:r>
    </w:p>
    <w:p>
      <w:pPr>
        <w:pStyle w:val="Normal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3075305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3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4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Администрации Октябрьского района от 26.09.2011 г. №692 «Об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утверждении муниципальной долгосрочной целевой программы «Развитие муниципальной службы в Октябрьском районе Ростовской области на 2012 – 2014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144.9pt;mso-wrap-distance-left:0pt;mso-wrap-distance-right:9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3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484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Октябрьского района от 26.09.2011 г. №692 «Об </w:t>
                            </w:r>
                            <w:r>
                              <w:rPr>
                                <w:sz w:val="28"/>
                              </w:rPr>
                              <w:t xml:space="preserve"> утверждении муниципальной долгосрочной целевой программы «Развитие муниципальной службы в Октябрьском районе Ростовской области на 2012 – 2014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корректировки объемов финансирования долгосрочной районной целевой программы «</w:t>
      </w:r>
      <w:r>
        <w:rPr>
          <w:sz w:val="28"/>
        </w:rPr>
        <w:t xml:space="preserve">Развитие муниципальной службы в Октябрьском районе Ростовской области на 2012 – 2014 годы», в соответствии с постановлением Администрации Октябрьского района от 09.06.2012 г. №301 «О внесении изменений в постановление Администрации Октябрьского района от 16.01.2012 № 17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Октябрьского района», </w:t>
      </w:r>
      <w:r>
        <w:rPr>
          <w:sz w:val="28"/>
          <w:szCs w:val="28"/>
          <w:lang w:eastAsia="ru-RU"/>
        </w:rPr>
        <w:t>руководствуясь ч.8 ст. 51 Устава муниципального образования «Октябрьский район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 в постановление Администрации Октябрьского района от 26.09.2011 г. №692 «Об </w:t>
      </w:r>
      <w:r>
        <w:rPr>
          <w:sz w:val="28"/>
        </w:rPr>
        <w:t xml:space="preserve"> утверждении муниципальной долгосрочной целевой программы </w:t>
      </w:r>
      <w:r>
        <w:rPr>
          <w:sz w:val="28"/>
          <w:szCs w:val="28"/>
        </w:rPr>
        <w:t>«</w:t>
      </w:r>
      <w:r>
        <w:rPr>
          <w:sz w:val="28"/>
        </w:rPr>
        <w:t>Развитие муниципальной службы в Октябрьском районе Ростовской области на 2012 – 2014 годы»»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риложении 1  к постановлению  в паспорте долгосрочной районной целевой программы абзац «Объемы и источники финансирования Программы» изложить в следующей редакции: «Объемы и источники финансирования Программы – бюджет Октябрьского района Ростовской област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450 тыс. рублей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2 год – 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3 год – 20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4 год – 250 тыс. рублей.» </w:t>
      </w:r>
    </w:p>
    <w:p>
      <w:pPr>
        <w:pStyle w:val="ConsPlusNormal"/>
        <w:widowControl/>
        <w:tabs>
          <w:tab w:val="clear" w:pos="708"/>
          <w:tab w:val="left" w:pos="255" w:leader="none"/>
        </w:tabs>
        <w:spacing w:lineRule="auto" w:line="228"/>
        <w:ind w:hanging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ab/>
        <w:t xml:space="preserve">      1.2. Приложение 2 к постановлению, изложить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 и подлежит размещению на официальном сайте Администрации  Октябрь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Октябрьского района – начальника отдела по организационно – кадровой работе и местному самоуправлению Бессарабова Н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.О. Главы</w:t>
      </w:r>
    </w:p>
    <w:p>
      <w:pPr>
        <w:sectPr>
          <w:type w:val="nextPage"/>
          <w:pgSz w:w="11906" w:h="16838"/>
          <w:pgMar w:left="1418" w:right="848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ктябрьского района                                                                  И.Ю.Зюзин</w:t>
      </w:r>
    </w:p>
    <w:p>
      <w:pPr>
        <w:pStyle w:val="Normal"/>
        <w:tabs>
          <w:tab w:val="clear" w:pos="708"/>
          <w:tab w:val="left" w:pos="8310" w:leader="none"/>
        </w:tabs>
        <w:ind w:firstLine="720"/>
        <w:jc w:val="right"/>
        <w:rPr>
          <w:sz w:val="28"/>
          <w:szCs w:val="4"/>
        </w:rPr>
      </w:pPr>
      <w:r>
        <w:rPr>
          <w:sz w:val="28"/>
          <w:szCs w:val="4"/>
        </w:rPr>
        <w:t xml:space="preserve">Приложение </w:t>
      </w:r>
    </w:p>
    <w:p>
      <w:pPr>
        <w:pStyle w:val="Normal"/>
        <w:tabs>
          <w:tab w:val="clear" w:pos="708"/>
          <w:tab w:val="left" w:pos="8310" w:leader="none"/>
        </w:tabs>
        <w:ind w:firstLine="720"/>
        <w:jc w:val="right"/>
        <w:rPr>
          <w:sz w:val="28"/>
          <w:szCs w:val="4"/>
        </w:rPr>
      </w:pPr>
      <w:r>
        <w:rPr>
          <w:sz w:val="28"/>
          <w:szCs w:val="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310" w:leader="none"/>
        </w:tabs>
        <w:ind w:firstLine="720"/>
        <w:jc w:val="right"/>
        <w:rPr>
          <w:sz w:val="28"/>
          <w:szCs w:val="4"/>
        </w:rPr>
      </w:pPr>
      <w:r>
        <w:rPr>
          <w:sz w:val="28"/>
          <w:szCs w:val="4"/>
        </w:rPr>
        <w:t>Октябрьского района</w:t>
      </w:r>
    </w:p>
    <w:p>
      <w:pPr>
        <w:pStyle w:val="Normal"/>
        <w:tabs>
          <w:tab w:val="clear" w:pos="708"/>
          <w:tab w:val="left" w:pos="8310" w:leader="none"/>
        </w:tabs>
        <w:ind w:firstLine="720"/>
        <w:jc w:val="right"/>
        <w:rPr>
          <w:sz w:val="28"/>
          <w:szCs w:val="4"/>
        </w:rPr>
      </w:pPr>
      <w:r>
        <w:rPr>
          <w:sz w:val="28"/>
          <w:szCs w:val="4"/>
        </w:rPr>
        <w:t>от _________ №_______</w:t>
      </w:r>
    </w:p>
    <w:p>
      <w:pPr>
        <w:pStyle w:val="Normal"/>
        <w:tabs>
          <w:tab w:val="clear" w:pos="708"/>
          <w:tab w:val="left" w:pos="8310" w:leader="none"/>
        </w:tabs>
        <w:ind w:firstLine="720"/>
        <w:jc w:val="right"/>
        <w:rPr>
          <w:sz w:val="28"/>
          <w:szCs w:val="4"/>
        </w:rPr>
      </w:pPr>
      <w:r>
        <w:rPr>
          <w:sz w:val="28"/>
          <w:szCs w:val="4"/>
        </w:rPr>
      </w:r>
    </w:p>
    <w:p>
      <w:pPr>
        <w:pStyle w:val="Normal"/>
        <w:tabs>
          <w:tab w:val="clear" w:pos="708"/>
          <w:tab w:val="left" w:pos="8310" w:leader="none"/>
        </w:tabs>
        <w:ind w:firstLine="720"/>
        <w:jc w:val="both"/>
        <w:rPr>
          <w:sz w:val="28"/>
          <w:szCs w:val="4"/>
        </w:rPr>
      </w:pPr>
      <w:r>
        <w:rPr>
          <w:sz w:val="28"/>
          <w:szCs w:val="4"/>
        </w:rPr>
      </w:r>
    </w:p>
    <w:p>
      <w:pPr>
        <w:pStyle w:val="Normal"/>
        <w:jc w:val="center"/>
        <w:rPr>
          <w:sz w:val="28"/>
          <w:szCs w:val="4"/>
        </w:rPr>
      </w:pPr>
      <w:r>
        <w:rPr>
          <w:sz w:val="28"/>
          <w:szCs w:val="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ИСТЕМА ПРОГРАММНЫХ МЕРОПРИЯТИЙ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сурсное обеспечение, перечень мероприятий с разбивкой по годам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сточникам и объемам финансирования Программы</w:t>
      </w:r>
    </w:p>
    <w:p>
      <w:pPr>
        <w:pStyle w:val="Normal"/>
        <w:tabs>
          <w:tab w:val="clear" w:pos="708"/>
          <w:tab w:val="left" w:pos="8310" w:leader="none"/>
        </w:tabs>
        <w:ind w:firstLine="720"/>
        <w:jc w:val="center"/>
        <w:rPr>
          <w:sz w:val="28"/>
          <w:szCs w:val="4"/>
        </w:rPr>
      </w:pPr>
      <w:r>
        <w:rPr>
          <w:sz w:val="28"/>
          <w:szCs w:val="4"/>
        </w:rPr>
        <w:tab/>
      </w:r>
      <w:r>
        <w:br w:type="page"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"/>
        <w:gridCol w:w="4140"/>
        <w:gridCol w:w="72"/>
        <w:gridCol w:w="1912"/>
        <w:gridCol w:w="101"/>
        <w:gridCol w:w="2783"/>
        <w:gridCol w:w="31"/>
        <w:gridCol w:w="826"/>
        <w:gridCol w:w="411"/>
        <w:gridCol w:w="21"/>
        <w:gridCol w:w="723"/>
        <w:gridCol w:w="670"/>
        <w:gridCol w:w="16"/>
        <w:gridCol w:w="766"/>
        <w:gridCol w:w="471"/>
        <w:gridCol w:w="2"/>
        <w:gridCol w:w="985"/>
        <w:gridCol w:w="328"/>
        <w:gridCol w:w="22"/>
        <w:gridCol w:w="1162"/>
        <w:gridCol w:w="38"/>
      </w:tblGrid>
      <w:tr>
        <w:trPr>
          <w:tblHeader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ники реализации мероприятий Программы</w:t>
            </w:r>
          </w:p>
        </w:tc>
        <w:tc>
          <w:tcPr>
            <w:tcW w:w="5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-ники финан-сирова-ния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вершенствование правовой основы муниципальной службы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а и принятие нормативных правовых актов по вопросам развития муниципальной служб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орядке формирования и ведения реестра муниципальных служащих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ind w:hanging="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организационно-кадровой работе, местному самоуправле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6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в связи с изменениями законодательства Российской Федерации и Ростовской области о муниципальной службе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организационно-кадровой работе, местному самоуправле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6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. Внедрение эффективных технологий и современных методов кадровой работы, направле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современных механизмов подбора кадров муниципальной службы 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организационно-кадровой работе, местному самоуправле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6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овременных методик подбора кадров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организационно-кадровой работе, местному самоуправле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6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современных методик подбора кад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организационно-кадровой работе, местному самоуправле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6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системы конкурсного замещения вакантных должностей муниципальной служб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организационно-кадровой работе, местному самоуправле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6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е системы конкурсного замещения вакантных должностей муниципальной службы в органах местного само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организационно-кадровой работе, местному самоуправле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6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использования механизма конкурсного замещения вакантных должностей муниципальной служб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организационно-кадровой работе, местному самоуправле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6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имизация процедуры участия независимых экспертов в работе конкурсных (аттестационных) комисс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ежегодно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организационно-кадровой работе, местному самоуправле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6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механизмов формирования кадрового резерва муниципальной служб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организационно-кадровой работе, местному самоуправле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а и внедрение эффективных механизмов ротации кадрового состава муниципальной службы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ле принятия соответ-ствующего федерального норматив-ного правового акта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организационно-кадровой работе, местному самоуправле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6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ершенствование аттестационных процедур муниципальных служащих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организационно-кадровой работе, местному самоуправле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6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а и внедрение методики планирования стратегии карьерного роста муниципальных служащих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организационно-кадровой работе, местному самоуправле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6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ершенствование системы оценки профессиональной служебной деятельности муниципальных служащих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организационно-кадровой работе, местному самоуправле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6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рофессиональных тестов и практических заданий по оценке профессионального потенциала муниципальных служащи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организационно-кадровой работе, местному самоуправле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6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9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Формирование системы оплаты труда муниципальных служащих на основе оценки результативности профессиональной служебной 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ЭУ Администрации Октябрь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организационно-кадровой работе, местному самоуправле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6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а и внедрение процедуры рассмотрения случаев неэтичного поведения муниципальных служащих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ридический отдел, Администрации Октябрьского района, Отдел по организационно-кадровой работе, местному самоуправле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6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ежегодно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ЭУ Администрации Октябрь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организационно-кадровой работе, местному самоуправле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6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ства предусмотренные по МАЦП «Электронный муниципалитет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 Совершенствование организационных и правовых механизм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й служебной деятельности муниципальных служащих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ершенствование методологии разработки должностных инструкций муниципальных служащ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Октябрьского района, ее структурные подразделения  отраслевые (функциональные) органы</w:t>
            </w:r>
          </w:p>
        </w:tc>
        <w:tc>
          <w:tcPr>
            <w:tcW w:w="6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а модельных должностных инструкц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различным направлениям деятельности муниципальных служащих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Октябрьского района, ее структурные подразделения  отраслевые (функциональные) органы</w:t>
            </w:r>
          </w:p>
        </w:tc>
        <w:tc>
          <w:tcPr>
            <w:tcW w:w="6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ведение должностных инструкций муниципальных служащих в соответствие с установленными требованиям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Октябрьского района, ее структурные подразделения  отраслевые (функциональные) органы</w:t>
            </w:r>
          </w:p>
        </w:tc>
        <w:tc>
          <w:tcPr>
            <w:tcW w:w="6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0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Мониторинг применения должностных инструкций, оценка степени влияния должностной инструкции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на обеспечение исполнения полномочий органа местного самоуправления, а также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на результативность профессиональной служебной деятельности муниципального служащ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организационно-кадровой работе, местному самоуправле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6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3.1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Упорядочение и конкретизация функций муниципальных служащих, закрепленных в должностных инструкциях по итогам мониторинга, а также с учетом изменений действующего законодательств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Октябрьского района, ее структурные подразделения  отраслевые (функциональные) органы</w:t>
            </w:r>
          </w:p>
        </w:tc>
        <w:tc>
          <w:tcPr>
            <w:tcW w:w="6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ирование ежегодных отчетов муниципальных служащи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своей профессиональной деятельности, выполненных заданиях и поручен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Октябрьского района, ее структурные подразделения, отраслевые  (функциональные) органы</w:t>
            </w:r>
          </w:p>
        </w:tc>
        <w:tc>
          <w:tcPr>
            <w:tcW w:w="6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Организация социологических опросов на предмет оценки удовлетворенности муниципальных служащих условиями и результатами своей работы, морально-психологическим климатом в коллектив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III – IV кварталы ежегодно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Октябрьского района, ее структурные подразделения, отраслевые  (функциональные) органы</w:t>
            </w:r>
          </w:p>
        </w:tc>
        <w:tc>
          <w:tcPr>
            <w:tcW w:w="6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4. Развитие системы подготовки кадров для муниципальной служб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профессионального образования муниципальных служащ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е индивидуальных планов профессионального развития муниципальных служащих в органах местного само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организационно-кадровой работе, местному самоуправле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6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8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ндивидуального обучения муниципальных служащих, участие муниципальных служащих в курсах повышения квалификации, в том числе с использованием дистанционных технологий обучения, участие муниципальных служащих в обучающих семинарах, в том числе в режиме видеоконференцсвязи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ЭУ, Отдел по организационно-кадровой работе, местному самоуправле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ктябрьского район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. Применение антикоррупционных механизмов </w:t>
            </w:r>
            <w:r>
              <w:rPr>
                <w:sz w:val="28"/>
              </w:rPr>
              <w:t xml:space="preserve">и механизмов выявления и разрешения конфликтов интере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на муниципальной служб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рки сведений о фактах обращения в целях склонения муниципального служащего к совершению коррупционных правонарушений, содержащихся в уведомлениях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ридический отдел Администрации Октябрьского района</w:t>
            </w:r>
          </w:p>
        </w:tc>
        <w:tc>
          <w:tcPr>
            <w:tcW w:w="6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внедрение процедуры, обеспечивающей проведение служебных расследований коррупционных проявлений со стороны муниципальных служащ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ридический отдел Администрации Октябрьского района</w:t>
            </w:r>
          </w:p>
        </w:tc>
        <w:tc>
          <w:tcPr>
            <w:tcW w:w="6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а и внедрение системы мониторинга исполнения должностных обязанностей муниципальными служащими, подверженными риску коррупционных проявлений, и устранение таких рисков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ридический отдел Администрации Октябрьского района</w:t>
            </w:r>
          </w:p>
        </w:tc>
        <w:tc>
          <w:tcPr>
            <w:tcW w:w="6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семинаров, тренингов для муниципальных служащих, направленных на формирование нетерпимого отношения к проявлениям корруп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ридический отдел Администрации Октябрьского района</w:t>
            </w:r>
          </w:p>
        </w:tc>
        <w:tc>
          <w:tcPr>
            <w:tcW w:w="6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птимизация штатной численности муниципальных служащих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системы сбора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</w:rPr>
              <w:t xml:space="preserve">и анализа информации 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стоянии муниципальной службы 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 квартал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организационно-кадровой работе, местному самоуправле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6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предложен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формированию организационной структур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 штатной численности органов местного самоуправлен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организационно-кадровой работе, местному самоуправле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6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.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ниторинг штатной численности органов местного самоуправления, разработка предложений по ее оптимизаци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организационно-кадровой работе, местному самоуправле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6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 Повышение престижа муниципальной службы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ершенствование системы муниципальных гаран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муниципальной службе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организационно-кадровой работе, местному самоуправле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6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витие механизмов социальных гарант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дополнительного страхования муниципальных служащих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ние механизмов предоставления единовременной субсидии на приобретение жилой площади муниципальным служащи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ершенствование механизмов оздоровления муниципальных служащих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Октябрьского района, ее структурные подразделения отраслевые  (функциональные) органы</w:t>
            </w:r>
          </w:p>
        </w:tc>
        <w:tc>
          <w:tcPr>
            <w:tcW w:w="6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1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ЗН Администрации Октябрьского района</w:t>
            </w:r>
          </w:p>
        </w:tc>
        <w:tc>
          <w:tcPr>
            <w:tcW w:w="6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и внедрение системы мер по формированию позитивного общественного мнения о муниципальной служб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организационно-кадровой работе, местному самоуправле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6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Внедрение современных механизмов стимулирования деятельности муниципальных служащи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организационно-кадровой работе, местному самоуправле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6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я конкурса «Лучший муниципальный служащий в Октябрьском районе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организационно-кадровой работе, местному самоуправле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6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8. Привлечение на муниципальную службу квалифицированных молодых специалист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кадрового потенциала органов местного само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Внедрение института стажерства в органах местного самоуправлен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ЭУ, Отдел по организационно-кадровой работе, местному самоуправле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6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Формирование молодежного кадрового резерва муниципальной служб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организационно-кадровой работе, местному самоуправле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6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9. Создание системы контроля деятельности муниципальных служащих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со стороны институтов гражданского общества, повышение уровня открытости и гласности муниципальной службы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представителей общественных объединений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в качестве независимых экспертов для участия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в заседаниях конкурсных, аттестационных комиссий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организационно-кадровой работе, местному самоуправле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6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рганизация пресс-конференций, брифингов, интервью СМИ по вопросам развития муниципальной служб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организационно-кадровой работе, местному самоуправле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6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грамм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тыс. руб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6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243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                                                                  Н.Н. Савченко</w:t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12">
    <w:name w:val=" Знак Знак12"/>
    <w:basedOn w:val="Style7"/>
    <w:qFormat/>
    <w:rPr>
      <w:sz w:val="28"/>
      <w:lang w:val="ru-RU"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8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0">
    <w:name w:val=" Знак Знак10"/>
    <w:basedOn w:val="Style7"/>
    <w:qFormat/>
    <w:rPr>
      <w:lang w:val="ru-RU" w:bidi="ar-SA"/>
    </w:rPr>
  </w:style>
  <w:style w:type="character" w:styleId="11">
    <w:name w:val=" Знак Знак11"/>
    <w:basedOn w:val="Style7"/>
    <w:qFormat/>
    <w:rPr>
      <w:lang w:val="ru-RU" w:bidi="ar-SA"/>
    </w:rPr>
  </w:style>
  <w:style w:type="character" w:styleId="9">
    <w:name w:val=" Знак Знак9"/>
    <w:basedOn w:val="Style7"/>
    <w:qFormat/>
    <w:rPr>
      <w:lang w:val="ru-RU" w:bidi="ar-SA"/>
    </w:rPr>
  </w:style>
  <w:style w:type="character" w:styleId="2">
    <w:name w:val=" Знак Знак2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basedOn w:val="Style7"/>
    <w:qFormat/>
    <w:rPr>
      <w:lang w:val="ru-RU" w:bidi="ar-SA"/>
    </w:rPr>
  </w:style>
  <w:style w:type="character" w:styleId="7">
    <w:name w:val=" Знак Знак7"/>
    <w:basedOn w:val="Style7"/>
    <w:qFormat/>
    <w:rPr>
      <w:sz w:val="24"/>
      <w:lang w:val="ru-RU" w:bidi="ar-SA"/>
    </w:rPr>
  </w:style>
  <w:style w:type="character" w:styleId="6">
    <w:name w:val=" Знак Знак6"/>
    <w:basedOn w:val="Style7"/>
    <w:qFormat/>
    <w:rPr>
      <w:b/>
      <w:sz w:val="32"/>
      <w:lang w:val="ru-RU" w:bidi="ar-SA"/>
    </w:rPr>
  </w:style>
  <w:style w:type="character" w:styleId="5">
    <w:name w:val=" Знак Знак5"/>
    <w:basedOn w:val="Style7"/>
    <w:qFormat/>
    <w:rPr>
      <w:sz w:val="16"/>
      <w:szCs w:val="16"/>
      <w:lang w:val="ru-RU" w:bidi="ar-SA"/>
    </w:rPr>
  </w:style>
  <w:style w:type="character" w:styleId="4">
    <w:name w:val=" Знак Знак4"/>
    <w:basedOn w:val="Style7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basedOn w:val="Style7"/>
    <w:qFormat/>
    <w:rPr>
      <w:sz w:val="16"/>
      <w:szCs w:val="16"/>
      <w:lang w:val="ru-RU" w:bidi="ar-SA"/>
    </w:rPr>
  </w:style>
  <w:style w:type="character" w:styleId="Style11">
    <w:name w:val="Без интервала Знак"/>
    <w:basedOn w:val="Style7"/>
    <w:qFormat/>
    <w:rPr>
      <w:sz w:val="28"/>
      <w:szCs w:val="22"/>
      <w:lang w:val="ru-RU" w:bidi="ar-SA"/>
    </w:rPr>
  </w:style>
  <w:style w:type="character" w:styleId="13">
    <w:name w:val=" Знак Знак1"/>
    <w:basedOn w:val="Style7"/>
    <w:qFormat/>
    <w:rPr>
      <w:rFonts w:ascii="Courier New" w:hAnsi="Courier New" w:cs="Courier New"/>
      <w:lang w:val="ru-RU" w:bidi="ar-SA"/>
    </w:rPr>
  </w:style>
  <w:style w:type="character" w:styleId="Style12">
    <w:name w:val=" Знак Знак"/>
    <w:basedOn w:val="Style7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1">
    <w:name w:val=" Знак1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4:19:00Z</dcterms:created>
  <dc:creator>1</dc:creator>
  <dc:description/>
  <cp:keywords/>
  <dc:language>en-US</dc:language>
  <cp:lastModifiedBy>Admin</cp:lastModifiedBy>
  <cp:lastPrinted>2013-04-18T08:16:00Z</cp:lastPrinted>
  <dcterms:modified xsi:type="dcterms:W3CDTF">2013-04-18T04:16:00Z</dcterms:modified>
  <cp:revision>15</cp:revision>
  <dc:subject/>
  <dc:title> </dc:title>
</cp:coreProperties>
</file>