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13785</wp:posOffset>
            </wp:positionH>
            <wp:positionV relativeFrom="paragraph">
              <wp:posOffset>-7004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 08. 2011г.                 </w:t>
        <w:tab/>
        <w:t xml:space="preserve"> № </w:t>
      </w:r>
      <w:r>
        <w:rPr>
          <w:sz w:val="28"/>
        </w:rPr>
        <w:t xml:space="preserve"> 622      </w:t>
      </w:r>
      <w:r>
        <w:rPr>
          <w:b/>
          <w:sz w:val="28"/>
        </w:rPr>
        <w:tab/>
        <w:t xml:space="preserve">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>О внесении изменени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ктябрьского района от 16.09.2010г. №610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б утверждении долгосрочн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«Развитие сети автомобильных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орог общего пользова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ктябрьского района Ростовской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бласти на 2010-2012гг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п.8 ст.33  Устава муниципального образования «Октябрьский район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1.Внести в постановление Администрации Октябрьского района  от 16.09.2010г. №610 об утверждении долгосрочной целевой программы «Развитие сети автомобильных дорог общего пользования Октябрьского района Ростовской области на 2010-2012гг.». Изложив систему программных мероприятий по капитальному ремонту автодорог на 2011 год.(приложение №1,2,5) в новой редакции согласно приложению к настоящему постановлению.</w:t>
      </w:r>
    </w:p>
    <w:p>
      <w:pPr>
        <w:pStyle w:val="2"/>
        <w:jc w:val="both"/>
        <w:rPr/>
      </w:pPr>
      <w:r>
        <w:rPr>
          <w:szCs w:val="28"/>
        </w:rPr>
        <w:t>2.Внести следующие изменения в паспорт программы в раздел «объем и источники финансирования программы», изложив в следующей редакции:</w:t>
      </w:r>
    </w:p>
    <w:p>
      <w:pPr>
        <w:pStyle w:val="2"/>
        <w:jc w:val="both"/>
        <w:rPr/>
      </w:pPr>
      <w:r>
        <w:rPr>
          <w:szCs w:val="28"/>
        </w:rPr>
        <w:t>«общий объем финансирования программы составляет :в 2010-2012 годах 148117,4 тыс.руб.,в том числе:-средства федерального бюджета 5594,1 тыс.руб.;-средства областного бюджета 89767,3 тыс.руб.,-средства местного бюджета 52756,0 тыс.руб.</w:t>
      </w:r>
    </w:p>
    <w:p>
      <w:pPr>
        <w:pStyle w:val="2"/>
        <w:jc w:val="both"/>
        <w:rPr/>
      </w:pPr>
      <w:r>
        <w:rPr>
          <w:szCs w:val="28"/>
        </w:rPr>
        <w:t>Объем финансирования программы в 2010 году составляет 60764,6 тыс.руб.,в том числе :-средства областного бюджета 27849,5 тыс.руб.,-средства местного бюджета 32915,1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бъем финансирования программы в 2011 году составляет 50359,3 тыс.руб.,в том числе :-средства федерального бюджета 5594,1 тыс.руб.;-средства областного бюджета 30473,3 тыс.руб.,-средства местного бюджета 14291,9 тыс.руб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бъем финансирования программы в 2012 году составляет 36993,5 тыс.руб тыс.руб.,в том числе :-средства областного бюджета 31444,5 тыс.руб.,-средства местного бюджета 5549,0 тыс.руб.»</w:t>
      </w:r>
    </w:p>
    <w:p>
      <w:pPr>
        <w:pStyle w:val="2"/>
        <w:rPr>
          <w:szCs w:val="28"/>
        </w:rPr>
      </w:pPr>
      <w:r>
        <w:rPr>
          <w:szCs w:val="28"/>
        </w:rPr>
        <w:t xml:space="preserve">2.Рекомендовать Главам поселений внести изменения в аналогичные программы на уровне бюджетов поселений. </w:t>
      </w:r>
    </w:p>
    <w:p>
      <w:pPr>
        <w:pStyle w:val="2"/>
        <w:rPr>
          <w:szCs w:val="28"/>
        </w:rPr>
      </w:pPr>
      <w:r>
        <w:rPr>
          <w:szCs w:val="28"/>
        </w:rPr>
        <w:t>3.Опубликовать данные изменения в постановление Администрации района в газете «Сельский вестник» и  на официальном сайте Октябрьского района в сети Интернет.</w:t>
      </w:r>
    </w:p>
    <w:p>
      <w:pPr>
        <w:pStyle w:val="2"/>
        <w:rPr>
          <w:szCs w:val="28"/>
        </w:rPr>
      </w:pPr>
      <w:r>
        <w:rPr>
          <w:szCs w:val="28"/>
        </w:rPr>
        <w:t>4.  Контроль за  исполнением  данного постановления возложить на первого заместителя Главы Администрации района Зюзина И.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Октябрьского района                                                  Е.П. Луганцев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9720</wp:posOffset>
                </wp:positionV>
                <wp:extent cx="6946900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780"/>
                              <w:gridCol w:w="700"/>
                              <w:gridCol w:w="2500"/>
                              <w:gridCol w:w="3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ложение №5  к постановлению Администрации Октябрьского                    района от 23.08.2011г. № 6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51pt;mso-wrap-distance-left:9pt;mso-wrap-distance-right:9pt;mso-wrap-distance-top:0pt;mso-wrap-distance-bottom:0pt;margin-top:-23.6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780"/>
                        <w:gridCol w:w="700"/>
                        <w:gridCol w:w="2500"/>
                        <w:gridCol w:w="3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ложение №5  к постановлению Администрации Октябрьского                    района от 23.08.2011г. № 6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6953885" cy="554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3780"/>
                              <w:gridCol w:w="700"/>
                              <w:gridCol w:w="2500"/>
                              <w:gridCol w:w="3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51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едеральная  программа «ГУР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5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5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обьект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бщая стоимость работ по объекту тыс. руб.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инансирование из федерального бюджета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роительство моста в х.Новопавловка по ул.Центральная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94,1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4,10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2011 год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4,10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правляющий делами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Сав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left" w:pos="20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436.5pt;mso-wrap-distance-left:9pt;mso-wrap-distance-right:9pt;mso-wrap-distance-top:0pt;mso-wrap-distance-bottom:0pt;margin-top:-2.7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3780"/>
                        <w:gridCol w:w="700"/>
                        <w:gridCol w:w="2500"/>
                        <w:gridCol w:w="3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51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деральная  программа «ГУРШ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5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5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обьекта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бщая стоимость работ по объекту тыс. руб.                                   </w:t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инансирование из федерального бюджета тыс.руб.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1 год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роительство моста в х.Новопавловка по ул.Центральная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94,1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94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94,10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94,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2011 год: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94,10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594,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правляющий делами Администрации район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Савченк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left" w:pos="20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91" w:right="73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Отдел инвестиций</cp:lastModifiedBy>
  <cp:lastPrinted>2010-02-18T10:28:00Z</cp:lastPrinted>
  <dcterms:modified xsi:type="dcterms:W3CDTF">2013-05-20T10:21:00Z</dcterms:modified>
  <cp:revision>3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