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-142" w:firstLine="142"/>
        <w:jc w:val="both"/>
        <w:rPr/>
      </w:pPr>
      <w:r>
        <w:rPr>
          <w:b/>
          <w:sz w:val="28"/>
          <w:szCs w:val="24"/>
        </w:rPr>
        <w:t>11.09. 2014                                №        922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первое полугодие 2014 года 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-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первое полугодие 2014 года за счет средств областного бюджета и бюджетов городского и сельских поселений Октябрьского района согласно приложению.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3. Контроль  за   исполнением   настоящего   распоряж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- начальника финансово – экономического управления Овчиеву Л.В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left="-142" w:right="-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Е.П. Луганцев</w:t>
      </w:r>
    </w:p>
    <w:p>
      <w:pPr>
        <w:pStyle w:val="Normal"/>
        <w:ind w:left="-142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09.2014  № 92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городскому и сельским поселениям Октябрь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</w:t>
      </w:r>
      <w:r>
        <w:rPr/>
        <w:t>д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800"/>
        <w:gridCol w:w="1620"/>
        <w:gridCol w:w="144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 Ростовской обла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инский филиал ГУП РО «УРС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 ЖКХ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5:00Z</dcterms:created>
  <dc:creator>voshod</dc:creator>
  <dc:description/>
  <cp:keywords/>
  <dc:language>en-US</dc:language>
  <cp:lastModifiedBy>ПК</cp:lastModifiedBy>
  <cp:lastPrinted>2014-09-12T14:48:00Z</cp:lastPrinted>
  <dcterms:modified xsi:type="dcterms:W3CDTF">2014-09-12T11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