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10.2011г.                  </w:t>
        <w:tab/>
        <w:tab/>
        <w:t xml:space="preserve"> </w:t>
        <w:tab/>
        <w:t xml:space="preserve">№  759           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рхивным сектором Администрации Октябрьского района муниципальной услуги по «О</w:t>
            </w:r>
            <w:r>
              <w:rPr>
                <w:sz w:val="28"/>
              </w:rPr>
              <w:t>рганизации исполнения запросов российских и иностранных граждан, а также лиц без гражданства, связанных с реализацией  их законных прав и свобод, оформления в установленном порядке архивных справок, направляемых в иностранные государ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  <w:shd w:fill="F5F5F5" w:val="clear"/>
        </w:rPr>
        <w:t xml:space="preserve">федеральным законом Российской Федерации от 27.07. 2010 г. N 210-ФЗ "Об организации предоставления государственных и муниципальных услуг" </w:t>
      </w:r>
      <w:r>
        <w:rPr>
          <w:sz w:val="28"/>
          <w:szCs w:val="28"/>
        </w:rPr>
        <w:t>и руководствуясь ч. 8 ст. 51 Устава муниципального образования  «Октябрь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рхивным сектором Администрации Октябрьского района муниципальной услуги по «О</w:t>
      </w:r>
      <w:r>
        <w:rPr>
          <w:sz w:val="28"/>
        </w:rPr>
        <w:t>рганизации исполнения запросов российских и иностранных граждан, а также лиц без гражданства, связанных с реализацией  их законных прав и свобод, оформления в установленном порядке архивных справок, направляемых в иностранные государства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 Администрации Октябрьского района Савченко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>Главы Октябрьского района                                                     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/>
              <w:t>от 25.10.2011 № 7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   </w:t>
      </w:r>
      <w:r>
        <w:rPr>
          <w:sz w:val="28"/>
        </w:rPr>
        <w:t xml:space="preserve">АДМИНИСТРАТИВНЫЙ РЕГЛАМЕНТ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</w:rPr>
        <w:t>архивного сектора Администрации Октябрьского района Ростовской области по предоставлению муниципальной услуги по организации исполнения запросов российских и иностранных граждан, а также лиц без гражданства, связанных с реализацией  их законных прав и свобод, оформления в установленном порядке архивных справок, направляемых в иностранные государ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Административный регламент (далее - Регламент) по предоставлению архивным сектором Администрации Октябрьского района Ростовской области (далее – Архивный сектор) государственной услуги по организации исполнения запросов, поступивших из-за рубежа  российских и иностранных граждан, а также лиц без гражданства, связанных с реализацией  их законных прав и свобод, разработан в целях повышения эффективности и качества этой работы и определяет сроки и последовательность действий (административных процедур) Архивного сектора при осуществлении предоставления муниципальной услуги, а также порядок взаимодействия Архивного сектора с комитетом по управлению Архивным делом Администрации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ация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подразумевает организацию исполнения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структурного подраздел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рганизации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осуществляет Администрация Октябрьского района   в лице структурного подразделения - Архивного сектора. Услуга предоставляется  при условии наличия в составе муниципальных архивов  Архивного сектора  соответствующих документов,  необходимых для исполнения за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еречень нормативно-правовых актов, регулиру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Предоставление муниципальной услуги по исполнению запросов российских и иностранных граждан, поступивших из-за рубежа, а также лиц без гражданства, связанных с реализацией  их законных прав и свобод, 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венцией, отменяющей требования легализации иностранных официальных документов (заключена в Гааге 05.10.1961г., вступила в силу для России 31.05.92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Верховного Совета СССР от 17.04.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22.10.2004 г. № 125-ФЗ «Об архивном дел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наконом  от 02.05.2006 г. № 59-ФЗ «О порядке рассмотрения обращений граждан Российской Федерации»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27.07.2006 №149-ФЗ «Об информации, информационных технологиях и защите информации»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Федеральным Законом от 27.07.2010 №210-ФЗ «Об организации предоставления  государственных и муниципальных услуг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казом Президента Российской Федерации от 06.03.1997 № 188 «Об утверждении сведений конфиденциаль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м Совета Министров СССР от  12.11.1990 г. № 1135 «Об одобрении  и внесении в Верховный Совет СССР предложения о присоединении СССР к Гаагской конвенции 1961 года, отменяющей  требование легализации иностранных официальных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 наук, утвержденными  приказом Министерства культуры и  массовых коммуникаций Российской Федерации от 18.01.2007 №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казом Министерства юстиции Российской Федерации от  14.12.2006 № 363 «Об утверждении Административного регламента исполнения 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ластным законом от 18.09.2006 № 540-ЗС «О порядке рассмотрения обращений граждан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м о комитете по управлению архивным делом Администрации Ростовской области, утвержденным постановлением Администрации Ростовской области от 19.04.2006 г. № 141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м об архивном секторе Администрации Октябрьского района, утверждённом  распоряжением Администрации Октябрьского района от 27.09.2010 № 355.</w:t>
      </w:r>
    </w:p>
    <w:p>
      <w:pPr>
        <w:pStyle w:val="ConsPlusNormal"/>
        <w:widowControl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16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исполнения поступивших из-за рубежа запросов предоставляется российским и иностранным гражданам, а также лицам без гражданства, в виде писем Архивного сектора, а также в виде архивных справок, архивных выписок и архивных копий. (Приложение 1,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заявител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честве заявителей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ыступают проживающие за рубежом российские и иностранные граждане, а также лица без граждан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государственной услуги. Образец анкеты- заявления физического лица представлен в приложении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информирования о правилах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Адрес местонахождения Архивного секто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6480, Ростовская область, Октябрьский район, р.п. Каменоломни, пер. Советский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: (8-863-60) 2-30-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График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08.00 до 17.00, пятница: 08.00 – 16.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 12.00 до 12.4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– суббота, воскресень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едпраздничные рабочие дни время работы Архивного сектора сокращается в соответствии с законодательством Российской Федерации.       Часы личного приема граждан: вторник, четверг- с 09.00 до 12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Информация по процедурам выполнения государственной  услуги  может предо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елеф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личном обращении гражд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6.4  По письменным обращениям по процедурам выполнения муниципальной услуги ответ направляется  заявителю в срок, не превышающий 10 дней со дня регистрации обращения, по почте  в адрес заявителя, проживающего в государстве – участнике СНГ или в адрес МИД России – для направления заявителю, проживающему в ином государ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 Должностные лица Архивного сектора, принимающие телефонные звонки и осуществляющие личный прием заявителей, обязаны дать необходимую информацию по вопросам организации исполнения запросов  граждан, а также лиц без гражданства, связанных с реализацией ими законных прав и свобод, непосредственно в момент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Основание дл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Основанием для предоставления муниципальной услуги является запрос (заявление) заявителя в письменном виде в адрес Архив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 В запросе (заявлении) указываются: фамилия, имя, отчество (при наличии) заявителя, год и место его рождения, адрес места жительства, гражда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исполнения за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стаже работы – название и адрес организации, в качестве кого работал, период, за который необходимы запрашиваем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заработной плате - название и адрес организации, в качестве кого работал, период, за который необходимы запрашиваем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сведения, позволяющие осуществить поиск документов, необходимых для исполнения запроса, к запросу могут быть приложены ксерокопии трудовой книжки, других документов, связанных с темой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 Поступившие в Архивный сектор запросы в течение 3 дней со дня их регистрации направляются  для исполнения и ответ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 Поступившие в Архивный сектор запросы, которые не могут быть исполнены без предоставления дополнительных сведений, в течение 10 дней с момента регистрации возвращаются заявителю или в органы, организации, их направившие, с сообщением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Запросы, поступившие в Архивный сектор,  исполняются в 30-дневный срок с момента их регистрации. С разрешения заведующего Архивным сектором  этот срок  может быть продлен не более чем на 30 дней с извещением об этом заявителю.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 Запросы, не относящиеся к составу  документов Архивного сектора (непрофильные запросы), в течение 15 дней со дня их регистрации направляются по принадлежности в соответствующий орган или организацию, где могут храниться необходимые для исполнения запроса документы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еречень оснований для отказа в предоставлен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1 Отсутствие в запросе необходимых сведений для его исполнения. Характер и объемы заданий выходят за рамки должностных обязанностей  работников архивного сектора (научная интерпретация событий, проведение социологического анализа или иных научных изысканий) или не связаны с непосредственно исполняемыми  функциями  органов государственной власти, местного самоуправления и организац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2 Отсутствие у заявителя, истребующего сведения, содержащие персональные данные о третьих лицах документов, подтверждающих его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Запросы, не содержащие фамилии, почтового адреса заявителя. </w:t>
      </w:r>
    </w:p>
    <w:p>
      <w:pPr>
        <w:pStyle w:val="Normal"/>
        <w:snapToGrid w:val="false"/>
        <w:ind w:firstLine="540"/>
        <w:rPr/>
      </w:pPr>
      <w:r>
        <w:rPr>
          <w:sz w:val="28"/>
          <w:szCs w:val="28"/>
        </w:rPr>
        <w:t xml:space="preserve">9.4  Если запросы не поддаются прочтению, ответ на обращение не дается, и оно не подлежит направлению на рассмотрение заведующему Архивным сектором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ругие положения, характеризующи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 Российским, иностранным гражданам и лицам без гражданства, проживающим за рубежом, подлинные архивные документы не направляются. Вместо подлинников  высылаются  архивные справки, архивные выписки или архивные копии  истребуемых документов.   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0.2 Поступившие из-за рубежа  запросы по истребованию документов социально-правового характера, связанные с социальной защитой иностранных граждан и лиц без гражданства, предусматривающие пенсионное обеспечение граждан, а также получение льгот и компенсаций, исполняются бесплатно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. Требования к удобству и комфорту места приема заявителей</w:t>
      </w:r>
      <w:r>
        <w:rPr>
          <w:sz w:val="28"/>
          <w:szCs w:val="28"/>
        </w:rPr>
        <w:t xml:space="preserve"> и стандар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Организация личного приема по информированию о выполнении муниципальной услуги осуществляется сотрудниками Архивного сектора  на рабочем месте и в соответствии с графиком работы (п.8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2 Помещение, в котором осуществляется прием, должно обеспечивать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 должностного лиц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 оформления Заявителе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 и бумаг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11.3 Требования к стандарту предоставления муниципальной услуги определяются разделами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исание последовательности действий пр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Юридическим фактом, являющимся основанием  для начала действий по предоставлению муниципальной услуги считается регистрация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2 Организация предоставления муниципальной услуги по исполнению  поступивших из-за рубежа запросов российских и иностранных граждан, а также лиц без гражданства, связанных с реализацией  их законных прав и свобод включает в себя следующие административные процедуры Архивного сектора (Приложение 7)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за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рассмотрение запросов заведующим Архивным сектор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ле регистрации и анализа запросы поступают на исполнение специалисту ответственному за исполнение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дготовка ответа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ление запросов на исполнение в органы и организации по принадлежност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ение архивных справок, архивных выписок, архивных коп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правка заявителям ответов и архивных справок, архивных выписок и архивных 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Регистрация запросов и передача их на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 Поступившие в Архивный сектор письменные запросы (заявления)  регистрируются в течение трех дней  в установлен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Анализ тематики поступивших запро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Сотрудники Архивного сектора осуществляют анализ тематики поступивших за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В результате анализа опреде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очность получения заявителем запрашива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е место нахождения архивных документов, необходимых для исполнения за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адрес конкретного органа, организации, куда следует направить запрос на исполнение по принадле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 Срок исполнения данной административной процедуры –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Направление запросов на исполнение п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адлежности в органы 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рхивный сектор направляет запросы на исполнение по принадлежности в органы и организации, имеющие на хранении соответствующие архив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Подготовка ответов заявителя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1 Подготовку ответов заявителям осуществляет Архивный сектор. Ответ может быть подготовлен в ви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уведомления МИД России или заявителя о направлении запроса на исполнение в соответствующий орган,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уведомления МИД России или заявителя о необходимости предоставления дополнительных сведений для исполнения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а с иными сведениями, направленного в МИД России или заявител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ой справки, архивной выписки или архивной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 При отсутствии архивных документов, необходимых для исполнения запроса, составляется ответ об отсутствии запрашиваемых сведений на бланке Архивного сектора. В ответе излагается причина, по которой не представляется возможным выдать истребуемый документ или спра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7. Оформление архивных справок, архив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ок и архивных коп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1 Архивный сектор, исполняющий полученные запросы, готовит архивные справки, архивные выписки или архивные коп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2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Архивного с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гербовой печатью управляющего делами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 оформляется на бланке Архивного сектора и адресуется непосредственно заявителю, на ней проставляется номер и дата с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ная справка подписывается заведующим Архивным сектором, управляющим делами Администрации Октябрьского района и заверяется гербовой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,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тентичность выданных по запросам архивных выписок удостоверяется подписью заведующего Архивным сектором, управляющим делами Администрации Октябрьского района и заверяется гербовой печа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рхивной коп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ороте каждого листа проставляются  архивные шифры и номера листов единиц хранения архивного документа. Все листы архивной копии скрепляются. Архивная копия заверяется гербовой печатью и подписями заведующего Архивным сектором и управляющего делами Администрации Октябрьского район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3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Проставление апостиля на архивных справ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х выписках и архивных коп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 Архивные справки, архивные выписки и архивные копии, направляемые в государства, подписавшие Гаагскую конвенцию 1961 года (приложения 6,7), в соответствии с которой  не требуется консульская легализация  официальных документов, заверяются  проставлением и заполнением специального штампа – апостил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8.2 Апостиль не проставляется на документах, предназначенных для направления в государства, 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 – участники СНГ, подписавшие Соглашение о принципах и формах взаимодействия  в области использования архивной информации, или с которыми имеются двусторонние соглашения о сотрудничеств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3 На архивных справках, архивных выписках и архивных копиях, подготовленных Архивным сектором, апостиль проставляется специалистом Комитета по управлению архивным делом Администрации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 Отправка заявителям ответов и архивных справ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х выписок и архивных коп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1 Подготовленные Архивным сектором архивные справки, архивные выписки и архивные копии, предназначенные для направления  в государства - участники  СНГ, включая ответы об отсутствии запрашиваемых сведений, высылаются Архивным сектором по почте простыми письмами непосредственно в адрес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если запрос поступил из комитета по управлению архивным делом,  Росархива или МИДа России, ответы направляются  непосредственно в их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2 Отправка архивных справок, архивных выписок и архивных копий заявителям, проживающим за рубежом, за исключением государств – участников СНГ, осуществляется централизованно через Консульский департамент МИД России. При этом  архивная справка, архивная выписка и архивная копия, предназначенные  для направления в государства, не являющиеся участниками СНГ, включая ответы  об отсутствии запрашиваемых сведений, вместе с запросами (анкетами, личными заявлениями и т.п.) направляются в МИД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3 Архивные справки, архивные выписки и архивные копии при личном  обращении в Архивный сектор могут быть выданы заявителю при предъявлении документа, удостоверяющего личность; для третьих лиц – при предъявлении доверенности, оформленной в установленном порядке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4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формы контроля за совер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и принятием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. Текущий контроль и проведение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1 Текущий контроль над соблюдением последовательности действий и выполнением административных процедур по предоставлению  муниципальной услуги, принятием решений осуществляется заведующим  Архивным сектором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2 Текущий контроль  осуществляется  путем проведения заведующим Архивным сектором проверок соблюдения и исполнения работниками положений настоящего Регламента, анализа выполне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3 Контроль над  полнотой и качеством исполнения муниципальной услуги включает в себя  проведение проверок, выявление 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 лиц  Архивного сектора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1. Ответственность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 осуществляемых в ходе выполнения Регламента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 Обжалование действий и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1 Заявитель может обратиться с жалобой устно или письменно на действия (бездействие) и решения должностных лиц Архивного сектора, осуществляемые в ходе предоставления муниципальной услуги на основании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2 Действия (бездействие) и решения должностных лиц Архивного сектора могут быть обжал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ему Архивным секторо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ющему делами Администрации Октябрь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Комитета по управлению архивным делом Администрац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3 При обращении заявителя в письменной форме в адрес заведующего Архивным сектором срок рассмотрения обращения не может превышать 30 дней с момента его регистрации. В исключительных случаях заведующий Архивным сектором вправе продлить срок рассмотрения обращения  не более чем на 30 дней, уведомив об этом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4 Порядок продления и рассмотрения  обращений  в зависимости от их характера устанавливается 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5 Заявитель в письменном обращении в обязательном порядке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амилию, имя, отчество (последнее - при наличи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ое наименование для юридического лица, почтовый адрес заявителя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ложение сути заявления или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чную 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6 Если в письменном обращении не указаны фамилия, имя, отчество и адрес заявителя, ответ на обращение не дает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7 Обращение не рассматривается и ответ на него не дается, если текст обращения не поддается прочтению; если обращение содержит нецензурные либо оскорбительные выражения и угроз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8 Если в письменном обращении содержится вопрос, по которому заявителю ранее многократно давались письменные ответы, и при этом  в обращении не приводятся новые доводы, заведующий  Архивным сектором вправе принять решение о прекращении переписки и уведомить об этом заявите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9 По результатам рассмотрения обращения заведующим Архивным сектором принимается решение об удовлетворении требований заявителя, либо об отказе в удовлетворении обращения, о чем  заявитель информируется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</w:t>
        <w:tab/>
        <w:tab/>
        <w:t xml:space="preserve">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29743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98.65pt;mso-wrap-distance-left:9pt;mso-wrap-distance-right:0pt;mso-wrap-distance-top:0pt;mso-wrap-distance-bottom:0pt;margin-top:2pt;mso-position-vertical-relative:text;margin-left:3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171700" cy="2532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товской области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46480,  р.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260) 2-3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8 (260) 2-2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г.  №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9.4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Ростовской области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46480,  р.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ер.  Советский,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8 (260) 2-3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8 (260) 2-2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_______________г.  №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2171700" cy="2251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7.25pt;mso-wrap-distance-left:7.05pt;mso-wrap-distance-right:7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ая справка</w:t>
      </w:r>
    </w:p>
    <w:p>
      <w:pPr>
        <w:pStyle w:val="Style18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  <w:t>_____________________________________________________________________________________________________</w:t>
      </w:r>
    </w:p>
    <w:p>
      <w:pPr>
        <w:pStyle w:val="Style18"/>
        <w:spacing w:lineRule="auto" w:line="312"/>
        <w:rPr/>
      </w:pPr>
      <w:r>
        <w:rPr/>
        <w:tab/>
        <w:tab/>
        <w:tab/>
        <w:tab/>
        <w:t>(текст справки)</w:t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.№__, Оп.____, Д._______, Л.____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>Подпись</w:t>
        <w:tab/>
        <w:tab/>
        <w:t>Расшифровка подписи</w:t>
      </w:r>
    </w:p>
    <w:p>
      <w:pPr>
        <w:pStyle w:val="Style18"/>
        <w:spacing w:lineRule="auto" w:line="312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6372" w:firstLine="708"/>
        <w:jc w:val="center"/>
        <w:rPr/>
      </w:pPr>
      <w:r>
        <w:rPr/>
        <w:t>Приложение  2</w:t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</w:r>
          </w:p>
        </w:tc>
      </w:tr>
    </w:tbl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171700" cy="2667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товской области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46480,  р.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260) 2-3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8 (260) 2-2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0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Ростовской области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46480,  р.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ер.  Советский,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8 (260) 2-3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8 (260) 2-2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г.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2171700" cy="22510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7.25pt;mso-wrap-distance-left:7.05pt;mso-wrap-distance-right:7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80"/>
        <w:ind w:right="34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хивная выписка</w:t>
      </w:r>
    </w:p>
    <w:p>
      <w:pPr>
        <w:pStyle w:val="Style18"/>
        <w:spacing w:before="0" w:after="8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______________________________</w:t>
      </w:r>
    </w:p>
    <w:p>
      <w:pPr>
        <w:pStyle w:val="Style18"/>
        <w:spacing w:lineRule="auto" w:line="312"/>
        <w:rPr/>
      </w:pPr>
      <w:r>
        <w:rPr>
          <w:rFonts w:eastAsia="Arial"/>
        </w:rPr>
        <w:t xml:space="preserve">           </w:t>
      </w:r>
      <w:r>
        <w:rPr/>
        <w:t>(название документа и  его  дата)</w:t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rPr/>
      </w:pPr>
      <w:r>
        <w:rPr/>
        <w:t>_________________________________________________________________________________________________________</w:t>
      </w:r>
    </w:p>
    <w:p>
      <w:pPr>
        <w:pStyle w:val="Style18"/>
        <w:spacing w:lineRule="auto" w:line="312"/>
        <w:rPr/>
      </w:pPr>
      <w:r>
        <w:rPr>
          <w:rFonts w:eastAsia="Arial"/>
        </w:rPr>
        <w:t xml:space="preserve">                                                         </w:t>
      </w:r>
      <w:r>
        <w:rPr/>
        <w:t>( выписанная часть документа)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.№__, Оп.____, Д._______, Л.____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>Подпись</w:t>
        <w:tab/>
        <w:tab/>
        <w:t>Расшифровка подписи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3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с подлинника верна:         (подпись)    (печ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муниципальный архив Администрации Октябрьского района              Ф.___. Оп.___. Д.____.  Л.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. № ____  от «___»_________  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       подпись            расшифровка подписи</w:t>
            </w:r>
          </w:p>
        </w:tc>
      </w:tr>
    </w:tbl>
    <w:p>
      <w:pPr>
        <w:pStyle w:val="Style18"/>
        <w:ind w:left="6372" w:firstLine="708"/>
        <w:jc w:val="center"/>
        <w:rPr/>
      </w:pPr>
      <w:r>
        <w:rPr/>
        <w:t>Приложение  3</w:t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ind w:left="6372" w:firstLine="708"/>
        <w:jc w:val="center"/>
        <w:rPr/>
      </w:pPr>
      <w:r>
        <w:rPr/>
        <w:t>Приложение  4</w:t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 заявление в Архивный сектор администрации Октябрьского района 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лучения архивной справки по тематическому (социально-правовому) за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заявителя:__________________________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рошу выдать справку по следующей теме:____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одробнее: указать доверенность (если она есть)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Подпись заявителя_____________________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ая информация:   (данные паспорта)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о регистрации запроса: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Номер запроса: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Дата регистрации: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: (по почте, на личном приёме и т.д.)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Срок исполнения: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рос принял/зарегистрировал:  </w:t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771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297430" cy="13081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03pt;mso-wrap-distance-left:9pt;mso-wrap-distance-right:0pt;mso-wrap-distance-top:0pt;mso-wrap-distance-bottom:0pt;margin-top:2pt;mso-position-vertical-relative:text;margin-left:3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ГОСУДАРСТВ,</w:t>
      </w:r>
    </w:p>
    <w:p>
      <w:pPr>
        <w:pStyle w:val="Normal"/>
        <w:jc w:val="both"/>
        <w:rPr/>
      </w:pPr>
      <w:r>
        <w:rPr>
          <w:sz w:val="28"/>
        </w:rPr>
        <w:t>подписавших Гаагскую конвенцию 1961 года, в соответствии с которой не требуется консульская легализация иностранных официальных документов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b/>
          <w:sz w:val="28"/>
        </w:rPr>
        <w:t>апостиль проставляется</w:t>
      </w:r>
      <w:r>
        <w:rPr>
          <w:sz w:val="28"/>
        </w:rPr>
        <w:t xml:space="preserve">, за исключением государств, включенных в                                                                                                              Приложение № 6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40"/>
        <w:gridCol w:w="34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страл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-Мари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ст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ал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азилен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зербайдж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хст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йшельские остр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б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п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н-Винсент и Грена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ор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-Китс и Неви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гуа и Барб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тв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-Лю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гент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сот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б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м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бер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га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Ш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бад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хтенштей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ин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арус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ксембур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и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врик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нидад и Тоба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ь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едо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рц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га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в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а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сния и Герцегов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дж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тсв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шалловы остро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лянд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уней-Даруссал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анц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вшая Югославская Республ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дов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ва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кобр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ак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шская Республ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г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миб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йца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несуэ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дерланд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вец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у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вад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ндура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ая Зеланд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то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на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вег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жная Афр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ова Ку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иник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ам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раи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ш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тугал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ланд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ы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ланд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297430" cy="13081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03pt;mso-wrap-distance-left:9pt;mso-wrap-distance-right:0pt;mso-wrap-distance-top:0pt;mso-wrap-distance-bottom:0pt;margin-top:-2.5pt;mso-position-vertical-relative:text;margin-left:3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к Административному регламенту по предоставлению архивным сектором муниципальной услуги   по организации исполнения  поступивших из-за рубежа запросов российских и иностранных граждан, а также лиц без гражданства,  связанных с реализацией их законных прав и своб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ГОСУДАРСТВ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которыми Российская Федерация заключила </w:t>
      </w:r>
      <w:r>
        <w:rPr>
          <w:b/>
          <w:sz w:val="26"/>
          <w:szCs w:val="26"/>
        </w:rPr>
        <w:t>Договоры о правовой помощи и правовых отношениях по гражданским, семейным и уголовным делам</w:t>
      </w:r>
      <w:r>
        <w:rPr>
          <w:sz w:val="26"/>
          <w:szCs w:val="26"/>
        </w:rPr>
        <w:t>, а также государств – участников СНГ, подписавших Соглашения о принципах и формах взаимодействия  в области информации, или с которыми имеются двусторонние соглашения о сотрудничестве  между архивными учрежд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при направлении документов в эти государства</w:t>
      </w:r>
      <w:r>
        <w:rPr>
          <w:b/>
          <w:sz w:val="26"/>
          <w:szCs w:val="26"/>
        </w:rPr>
        <w:t xml:space="preserve"> апостиль НЕ ПРОСТАВЛЯЕТСЯ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Алб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жирская Народная Демократиче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зербайджан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Болга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нгер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истическая Республика Вьетн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ыргыз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ип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тайская Народн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ейская Народно-Демократиче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у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твий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ов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Мол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го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Поль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мы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вац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нис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шская Республ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стон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а, образовавшиеся на территории бывшего СФРЮ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писок государств, подписавших </w:t>
      </w:r>
      <w:r>
        <w:rPr>
          <w:b/>
          <w:sz w:val="26"/>
          <w:szCs w:val="26"/>
        </w:rPr>
        <w:t>Соглашение о принципах и формах взаимодействия государств – участников стран СНГ в области использования архивной информации</w:t>
      </w:r>
      <w:r>
        <w:rPr>
          <w:sz w:val="26"/>
          <w:szCs w:val="26"/>
        </w:rPr>
        <w:t>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Армения                                          Кыргызская Республ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Беларусь                                          Республика Мол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ия                                                                   Республика Таджики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азах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исок государств, подписавших </w:t>
      </w:r>
      <w:r>
        <w:rPr>
          <w:b/>
          <w:sz w:val="26"/>
          <w:szCs w:val="26"/>
        </w:rPr>
        <w:t>двусторонние Соглашения о сотрудничестве</w:t>
      </w:r>
      <w:r>
        <w:rPr>
          <w:sz w:val="26"/>
          <w:szCs w:val="26"/>
        </w:rPr>
        <w:t xml:space="preserve"> между архивным учреждениями стран СНГ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ра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уркменистан</w:t>
      </w:r>
    </w:p>
    <w:sectPr>
      <w:headerReference w:type="default" r:id="rId6"/>
      <w:headerReference w:type="first" r:id="rId7"/>
      <w:type w:val="nextPage"/>
      <w:pgSz w:w="11906" w:h="16820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9:00Z</dcterms:created>
  <dc:creator>voshod</dc:creator>
  <dc:description/>
  <dc:language>en-US</dc:language>
  <cp:lastModifiedBy>540W</cp:lastModifiedBy>
  <cp:lastPrinted>2011-10-27T09:54:00Z</cp:lastPrinted>
  <dcterms:modified xsi:type="dcterms:W3CDTF">2011-11-11T11:53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