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3.11.2012                                      № 792  </w:t>
        <w:tab/>
        <w:tab/>
        <w:t xml:space="preserve">           р.п.  Каменоломни</w:t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491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9"/>
                <w:tab w:val="left" w:pos="83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</w:t>
            </w:r>
            <w:r>
              <w:rPr>
                <w:color w:val="000000"/>
                <w:spacing w:val="-1"/>
                <w:sz w:val="28"/>
                <w:szCs w:val="28"/>
              </w:rPr>
              <w:t>публичных слушаний по проекту</w:t>
            </w:r>
            <w:r>
              <w:rPr>
                <w:rFonts w:cs="Agency FB" w:ascii="Agency FB" w:hAnsi="Agency FB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Октябрьского района на 2013 год и плановый период 2014 и 2015 г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года №131-ФЗ «Об общих принципах организации местного самоуправления в Российской Федерации», во исполнение пункта 2 части 3 статьи 14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ПОСТАНОВЛЯЮ: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31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1.Опубликовать проект бюджета Октябрьского района на 2013 год и плановый период 2014 и 2015 годов (приложение 1) в газете Сельский Вестник не позднее 21 ноября 2012 года.</w:t>
      </w:r>
    </w:p>
    <w:p>
      <w:pPr>
        <w:pStyle w:val="Normal"/>
        <w:tabs>
          <w:tab w:val="clear" w:pos="709"/>
          <w:tab w:val="left" w:pos="8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значить публичные слушания по проекту бюджета Октябрьского района на 2013 год и плановый период 2014 и 2015 годов на 29 ноября 2012 года, в 10 часов 00 мин., в малом зале РДК р.п. Каменоломни по адресу: Ростовская область, Октябрьский район, р.п. Каменоломни,  ул. Крупской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становить порядок учета предложений по проекту бюджета Октябрьского района на 2013 год и плановый период 2014 и 2015 годов, участия граждан в его обсуждении 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о дня его официального</w:t>
      </w:r>
      <w:r>
        <w:rPr/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.о.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района</w:t>
        <w:tab/>
        <w:tab/>
        <w:tab/>
        <w:t xml:space="preserve">                         </w:t>
        <w:tab/>
        <w:t xml:space="preserve">          И.Ю.Зюзин</w:t>
      </w:r>
    </w:p>
    <w:p>
      <w:pPr>
        <w:pStyle w:val="Normal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92 от 13.11.2012</w:t>
      </w:r>
    </w:p>
    <w:p>
      <w:pPr>
        <w:pStyle w:val="Normal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8312" w:leader="none"/>
        </w:tabs>
        <w:jc w:val="center"/>
        <w:rPr/>
      </w:pPr>
      <w:r>
        <w:rPr>
          <w:b/>
          <w:sz w:val="28"/>
          <w:szCs w:val="28"/>
        </w:rPr>
        <w:t>учета предложений по проекту бюджета Октябрьского района на 2013 год и плановый период 2014 и 2015 годов,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1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ект бюджета Октябрьского района на 2013 год и плановый период 2014 и 2015 годов не позднее, чем за 15 календарных дней до дня рассмотрения вопроса о принятии бюджета Октябрьского района на 2013 год и плановый период 2014 и 2015 годов на заседании Собрания депутатов Октябрьского района подлежит официальному опубликованию для обсуждения населением и представления по нему предложений. Одновременно с проектом бюджета Октябрьского район3 на 2011 год и плановый период 2014 и 2015 годов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бюджета Октябрьского района на 2013 год и плановый период 2014 и 2015 годов направляются в письменном виде заместителю Главы Администрации Октябрьского района - начальнику финансово-экономического управления Администрации Октябрьского района Овчиевой Л.В. по адресу: 346480, Ростовская область, Октябрьский район, р.п. Каменоломни,  пер. Советский,  10, в течение 7 календарных дней со дня опубликов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ля обсуждения проекта  бюджета Октябрьского района на 2013 год и плановый период 2014 и 2015 годов проводятся публичные слушания в соответствии с настоящим порядком и статьей 14 Устава муниципального образования «Октябрь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Главы Октябрьского района о назначении публичных слушаний с указанием времени и места проведения публичных слушаний, а также проект бюджета Октябрьского района на 2013 год и плановый период 2014 и 2015 годов, выносимого на публичные слушания, не позднее, чем за 7 календарных дней до дня проведения публичных слушаний публикуются в газете «Сельский вестник», определенном в качестве источника официального опубликования муниципальных правовых актов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 публичных слушаниях председательствует заместитель Главы Администрации Октябрьского района - начальник финансово-экономического управления Администрации Октябрьского района (заместитель начальника финансово-экономического управления Администрации Октябрьского района, в случае отсутствия заместителя Главы Администрации Октябрьского района- начальника финансово-экономического управления Администрации Октябрь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частникам публичных слушаний обеспечивается возможность высказать свое мнение по проекту бюджета Октябрьского района на 2013 год и плановый период 2014 и 2015 годов. 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Октябрьского района на 2013 год и плановый период 2014 и 2015 годов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ступившие от населения замечания и предложения по проекту бюджета Октябрьского района на 2013 год и плановый период 2014 и 2015 годов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чет предложений по проекту бюджета Октябрьского района на 2013 год и плановый период 2014 и 2015 годов,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Октябрьский район» 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И.о.Управляющего делами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Октябрьского района                                     А.В. Польских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8:00Z</dcterms:created>
  <dc:creator>voshod</dc:creator>
  <dc:description/>
  <dc:language>en-US</dc:language>
  <cp:lastModifiedBy>Отдел инвестиций</cp:lastModifiedBy>
  <cp:lastPrinted>2012-11-14T16:38:00Z</cp:lastPrinted>
  <dcterms:modified xsi:type="dcterms:W3CDTF">2014-02-24T12:4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