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1580</wp:posOffset>
            </wp:positionH>
            <wp:positionV relativeFrom="paragraph">
              <wp:posOffset>217170</wp:posOffset>
            </wp:positionV>
            <wp:extent cx="433705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4.08.2016                                         № 514  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07.2014 № 646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Услуги, направленные на совершенствование деятельности учреждений</w:t>
            </w:r>
            <w:r>
              <w:rPr>
                <w:sz w:val="28"/>
                <w:szCs w:val="28"/>
              </w:rPr>
              <w:t xml:space="preserve">» муниципальным учреждением «Октябрьский районный Дворец культуры» р.п. Каменоломни Октябрьского района Ростовской облас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6.07.2014 № 646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sz w:val="28"/>
          <w:szCs w:val="28"/>
        </w:rPr>
        <w:t>» муниципальным учреждением «Октябрьский районный Дворец культуры» р.п. Каменоломни Октябрьского района Ростовской области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9.12.2015 № 137 «О внесении изменений в постановление Администрации Октябрьского района от 16.07.2014 № 646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sz w:val="28"/>
          <w:szCs w:val="28"/>
        </w:rPr>
        <w:t>» муниципальным учреждением «Октябрьский районный Дворец культуры» р.п. Каменоломни Октябрь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8.2016 № 51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вопросам предоставления муниципальной услуги «</w:t>
      </w:r>
      <w:r>
        <w:rPr>
          <w:bCs/>
          <w:color w:val="000000"/>
          <w:sz w:val="28"/>
          <w:szCs w:val="28"/>
        </w:rPr>
        <w:t>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казании муниципальной услуги МУ «Октябрьский РДК» Октябрьского района Ростовской област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едеральный закон Российской Федерации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едеральный закон Российской Федерации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Федеральный закон Российской Федерации от 09.10.1992 № 3612-1 (с изм. и доп.,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становление РФ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споряжение Правительства Российской Федерации от 03.07.1996 №1063-р (ред. от 23.06.2014) «О социальных нормативах и норм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Федеральный закон Российской Федерации от 29.12.2012 № 273-ФЗ (ред. от 15.07.2016)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 Областной закон Ростовской области от 14.11.2013 № 26-ЗС (с изм. от 06.05.2016) «Об образовании в Рост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Решение собрания депутатов Октябрьского района от 30.06.2016 № 60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ормативно - правовые акты РФ, Ростовской области, министерства культуры Ростовской области,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казание консультативной, методической и организационно - творческой помощи в подготовке и проведение культурно - досуг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учателями муниципальной услуги являются работники учреждений отдела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к порядку исполнения муниципальной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- суббота, воскресенье, согласно приложения № 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37-28, 2-38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ulturaka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рок предоставления муниципальной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исьменное обращение оформлено не на бланке организации дл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Отсутствие или не качественная ксерокопия ОГРН для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Невозможность прочт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норм и правил поведения в общественно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пакета документов, необходимых для оформления договора на оформлен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5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6. Несоответствие возрастным требованиям для участия в отдельно взятом клубном форм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0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2. Требования к качеству оказанию услуг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ый обмен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 в соответствии с задачами устава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й статистической отчет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сбор и обработка статистической аналитической и иной информации по функционированию и развитию клубных учреждений Октябрьского район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осуществление мероприятий по совершенствованию организации творческой 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казание необходимой консультативно - методической помощ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помощь в разработке перспективных планов работы, координация деятельности районного учреждения культур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развитию культурных связей с другими районами област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 о присвоении работникам культуры района наград, премий, почетных зван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я дополнительного образования в области культуры (школа клубного работника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сценарных материал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творческой деятельности и подведение итогов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ов и творческих мастерских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проведение социологических исследований, направленных на улучшение социально - культурной деятельности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разработка и распространение аудио, – видео материалов, отражение работы учреждений культуры в средствах массовой информации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казателем служит число специалистов, охваченных деятельностью методической структуры 100%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оставление доступа к муниципальной услуге включает в себя следующие административные 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явления в произвольной форме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олучение необходимой методической информ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уведомление заявителя (при необходимости в письменном, либо в электронном виде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едоставление муниципальной услуги завершено, согласно приложения № 2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 «Октябрьский РДК», для получения муниципальной услуги, время ожидания в очереди составляет не более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алобы и заявления на некачественные предоставления услуги  МУ «Октябрьский РДК» подлежат обязатель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 - 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.п. Каменоломн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«</w:t>
      </w:r>
      <w:r>
        <w:rPr>
          <w:color w:val="000000"/>
          <w:sz w:val="28"/>
          <w:szCs w:val="28"/>
        </w:rPr>
        <w:t>Услуги, направление на совершенствование деятельности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485680"/>
                          <a:chOff x="0" y="0"/>
                          <a:chExt cx="5783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ой метод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57040"/>
                            <a:ext cx="491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ри необходимости в письменном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3591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30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576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31.95pt" coordorigin="0,0" coordsize="9107,8639">
                <v:rect id="shape_0" stroked="f" o:allowincell="f" style="position:absolute;left:0;top:0;width:910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ой метод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6074;width:77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ри необходимости в письменном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5290" to="4329,6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977" to="4331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7335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0:00Z</dcterms:created>
  <dc:creator>Ермакова</dc:creator>
  <dc:description/>
  <cp:keywords/>
  <dc:language>en-US</dc:language>
  <cp:lastModifiedBy>User</cp:lastModifiedBy>
  <cp:lastPrinted>2016-08-29T16:54:00Z</cp:lastPrinted>
  <dcterms:modified xsi:type="dcterms:W3CDTF">2016-08-29T13:07:00Z</dcterms:modified>
  <cp:revision>21</cp:revision>
  <dc:subject/>
  <dc:title>ПРОЕКТ</dc:title>
</cp:coreProperties>
</file>