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22                                          №1880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ддержка казачьих обществ в Октябрьском районе» на 2023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3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04.10.2018  № 1354 «Об утверждении Порядка разработки, </w:t>
        <w:br/>
        <w:t xml:space="preserve">реализации и оценки эффективности муниципальных программ Октябрьского района», руководствуясь частью 9 статьи 52 Устава муниципального </w:t>
        <w:br/>
        <w:t>образования «Октябрьский район»,</w:t>
      </w:r>
    </w:p>
    <w:p>
      <w:pPr>
        <w:pStyle w:val="23"/>
        <w:spacing w:before="0" w:after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лан реализации муниципальной программы Октябрьского района «Поддержка казачьих обществ в Октябрьском районе» на 2023 год согласно приложению к настоящему постановлению. 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данного постановления возложить на          заместителя главы Администрации Октябрьского района Байздренко А.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0.12.2022  №1880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Поддержка казачьих обществ в Октябрьском районе» 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омер и наименование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553"/>
        <w:gridCol w:w="2408"/>
        <w:gridCol w:w="1701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2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Октябрьского района </w:t>
              <w:br/>
              <w:t xml:space="preserve"> Вакарина Л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сектором по казачеству и связям с общественными организац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ого района                                                                      А.Ф. Голощ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Октябрьского района 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по финансированию оказа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зова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ина Л.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Голощапов А.Ф. -начальник отдела образования  Администрации Октябрьского района Тараско А.А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ектор по казачеству и связям с общественными организациями Администрации Октябрьского района </w:t>
              <w:br/>
              <w:t>(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едующий сектором по казачеству и связя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общественными организациями Администрации Октябрьского района </w:t>
              <w:br/>
              <w:t>А.Ф. Голощап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1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1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/>
              <w:t>Улучшение условий для привлечения членов казачьих обществ к несению государственной и иной службы и привлечение членов казачьих обществ к несению государственной и и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  <w:br/>
              <w:t>Октябрь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2"/>
                <w:lang w:eastAsia="en-US"/>
              </w:rPr>
              <w:t>Увеличение количества образовательных организаций, и повышение качества образовательного процесса в образовательных организациях со статусом «Казач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rPr/>
      </w:pPr>
      <w:r>
        <w:rPr>
          <w:sz w:val="24"/>
          <w:szCs w:val="24"/>
        </w:rPr>
        <w:t>Октябрьского района                                                                                                                                                                              А.А. Пригород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7:00Z</dcterms:created>
  <dc:creator>voshod</dc:creator>
  <dc:description/>
  <cp:keywords/>
  <dc:language>en-US</dc:language>
  <cp:lastModifiedBy>user</cp:lastModifiedBy>
  <cp:lastPrinted>2022-03-02T14:18:00Z</cp:lastPrinted>
  <dcterms:modified xsi:type="dcterms:W3CDTF">2023-02-03T10:5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