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09.01.2019                 </w:t>
        <w:tab/>
        <w:t xml:space="preserve"> </w:t>
        <w:tab/>
        <w:t xml:space="preserve">            № 26                              р.п.  Каменолом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69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убличного сервитут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На основании ходатайства МКУ г. Шахты «Шахтыстройзаказчик», руководствуясь главой V.7 Земельного кодекса Российской Федерации, решением Собрания депутатов Краснокутского сельского поселения от 26.11.2012 № 15 «Об утверждении Генерального плана Краснокутского сельского поселения Октябрьского района Ростовской области»; решением Собрания депутатов Краснокутского сельского поселения от 26.01.2017  № 35 «Об утверждении Правил землепользования и застройки муниципального образования «Краснокутское сельское поселение»; Постановлением Администрации Краснокутского сельского поселения от 23.05.2012 № 142 «Об утверждении программы комплексного развития систем коммунальной инфраструктуры муниципального образования Краснокутское сельское поселение», частью 9 статьи 56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right="26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целях размещения объектов сетей водоотведения по проекту «реконструкция объектов системы водоотведения г. Шахты»» на срок 10 лет установить публичный сервитут в отношении нижеуказанных земельных  участ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щей площадью: 468 кв.м., имеющего адресные ориентиры: Ростовская обл., Октябрьский сельский район, Краснокутская администрация (территория бывшего ТОО «Шахтинское») с кадастровым номером: 61:28:0600014:594,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щей площадью: 7957 кв.м., имеющего адресные ориентиры: Ростовская обл., Октябрьский сельский район, в юго-восточной части территории бывшего ТОО «Шахтинское» с кадастровым номером: 61:28:0600014:897 (обособленный (условный) участок, входящий в единое землепользование с кадастровым номером: 61:28:0600014:595),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щей площадью: 22200 кв.м., имеющего адресные ориентиры: Ростовская обл., Октябрьский сельский район, в юго-восточной части территории бывшего ТОО «Шахтинское» с кадастровым номером: 61:28:0600014:1150 (обособленный (условный) участок, входящий в единое землепользование с кадастровым номером: 61:28:0600014:1144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й площадью: 10245 кв.м., имеющего адресные ориентиры: Ростовская обл., Октябрьский сельский район, в юго-восточной части территории бывшего ТОО «Шахтинское» с кадастровым номером: 61:28:0600014:1151 (обособленный (условный) участок, входящий в единое землепользование с кадастровым номером: 61:28:0600014:114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нижеуказанные координаты характерных точек границ территории публичного сервиту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 земельного участка с кадастровым номером 61:28:0600014:1151, входящего в единое землепользование с кадастровым номером 61:28:0600014:1145, общей площадью 10245,0 кв.м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точки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59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4895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73374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4910,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88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37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221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372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221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456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206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441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206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357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7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358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59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4895,39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ти земельного участка с кадастровым номером 61:28:0600014:1150, входящего в единое землепользование с кадастровым номером 61:28:0600014:1144, общей площадью 22200,0 кв.м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07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3359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07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3363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15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3363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30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3404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4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3735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61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4372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65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4564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66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4666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74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4909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59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4894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52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4668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51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4571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46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4354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26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3700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22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3591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16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3404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01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3363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296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3363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296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3359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307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3359,54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 земельного участка с кадастровым номером 61:28:0600014:897, входящего в единое землепользование с кадастровым номером 61:28:0600014:595, общей площадью 7957,0 кв.м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200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933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151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990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141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980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188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925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197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888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206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888,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206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443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221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458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221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894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209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894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200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933,3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 земельного участка с кадастровым номером 61:28:0600014:594, общей площадью 468,0 кв.м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128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995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141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980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151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990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139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6004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143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6009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140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6014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121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6011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131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999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3128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35995,49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течение 10 лет с даты издания настоящего постановления использование частей земельных участков, указанных в пункте 1 настоящего постановления, будет существенно затруднено в связи с осуществлением сервитута.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МКУ г. Шахты «Шахтыстройзаказчик» обязано привести части земельных участков, указанных в пункте 1 настоящего постановления, в состояние, пригодное для их использования в соответствии с разрешенным использованием, в срок, не позднее чем три месяца, после завершения размещения объектов сетей водоотведения по проекту «Реконструкции</w:t>
      </w:r>
      <w:r>
        <w:rPr/>
        <w:t xml:space="preserve"> </w:t>
      </w:r>
      <w:r>
        <w:rPr>
          <w:szCs w:val="28"/>
        </w:rPr>
        <w:t>объектов системы водоотведения г. Шахт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38"/>
      </w:tblGrid>
      <w:tr>
        <w:trPr>
          <w:trHeight w:val="1067" w:hRule="atLeast"/>
        </w:trPr>
        <w:tc>
          <w:tcPr>
            <w:tcW w:w="4982" w:type="dxa"/>
            <w:tcBorders/>
          </w:tcPr>
          <w:p>
            <w:pPr>
              <w:pStyle w:val="TextBodyIndent"/>
              <w:tabs>
                <w:tab w:val="clear" w:pos="708"/>
                <w:tab w:val="left" w:pos="168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ктябрьского района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Л.В. Овчиева</w:t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вносит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уществ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26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60" w:hanging="0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1:00Z</dcterms:created>
  <dc:creator>ZeroSoft</dc:creator>
  <dc:description/>
  <dc:language>en-US</dc:language>
  <cp:lastModifiedBy>Work</cp:lastModifiedBy>
  <cp:lastPrinted>2019-01-12T09:19:00Z</cp:lastPrinted>
  <dcterms:modified xsi:type="dcterms:W3CDTF">2019-01-14T08:11:00Z</dcterms:modified>
  <cp:revision>2</cp:revision>
  <dc:subject/>
  <dc:title/>
</cp:coreProperties>
</file>