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>09.06.2016                                         №373   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существления капитальных вложений в объекты муниципальной собственности Октябрьского района и (или) в приобретение объектов недвижимого имущества в муниципальную собственность за счет средств бюджета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и в соответствии с п. 2 постановления Правительства Ростовской области от 18.05.2016 №360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 руководствуясь частью 9 статьи 56 Устава муниципального образования «Октябрьский район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существления капитальных вложений в объекты муниципальной собственности Октябрьского района и (или) в приобретение объектов недвижимого имущества в муниципальную собственность за счет средств бюджета Октябрь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Рекомендовать главам городского, сельских поселений Октябрьского района утвердить соответствующие правила осуществления капитальных вложений в объекты муниципальной собственности муниципальных образований Октябрьского района и (или) в приобретение объектов недвижимого имущества в муниципальную собственность муниципальными образованиям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и размещению на официальном сайте Администрации Октябрьского район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6.2016 №373</w:t>
      </w:r>
    </w:p>
    <w:p>
      <w:pPr>
        <w:pStyle w:val="Normal"/>
        <w:widowControl w:val="false"/>
        <w:tabs>
          <w:tab w:val="clear" w:pos="709"/>
          <w:tab w:val="left" w:pos="7245" w:leader="none"/>
        </w:tabs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Октябрьского района и (или) в приобретение объектов недвижимого имущества в муниципальную собственность Октябрьского района за счет средств бюджета Октябрьского района (далее – бюджетные инвестиции), в том числе условия передачи отраслевых (функциональных) органов Администрации Октябрьского района муниципальным бюджетным учреждениям Октябрьского района или муниципальным автономным учреждениям Октябрьского района, муниципальным унитарным предприятиям Октябрьского района (далее – организации) полномочий муниципального заказчика по заключению и исполнению от имени Октябрьского района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Октябрьского района субсидий организациям на осуществление капитальных вложений в объекты капитального строительства муниципальной собственности Октябрьского района и объекты недвижимого имущества, приобретаемые в муниципальную собственность Октябрьского района за счет средств бюджета Октябрь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Октябрьского района </w:t>
      </w:r>
      <w:r>
        <w:rPr>
          <w:rFonts w:eastAsia="Calibri"/>
          <w:sz w:val="28"/>
          <w:szCs w:val="28"/>
          <w:lang w:eastAsia="en-US"/>
        </w:rPr>
        <w:t>исходя из прогнозов социально-экономического развития Октябрьского района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Октябрьского района на комплексное развитие Октябрьского района и поселений, входящих в его сост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 или не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Октябрь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7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8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Октябрь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9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казенного учреждения Октябрьского района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казенным учреждением Октябрьского района муниципальные контракты в части замены стороны договора – казенного учреждения Октябрьского района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10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казенное учреждение Октябрьского района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казенное учреждение Октябрьского района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Октябрьского района, основанных на праве хозяйственного ведения, либо включаются в состав муниципальной казны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</w:t>
      </w:r>
      <w:r>
        <w:rPr>
          <w:sz w:val="28"/>
          <w:szCs w:val="28"/>
          <w:shd w:fill="F79646" w:val="clear"/>
        </w:rPr>
        <w:t xml:space="preserve"> </w:t>
      </w:r>
      <w:r>
        <w:rPr>
          <w:sz w:val="28"/>
          <w:szCs w:val="28"/>
        </w:rPr>
        <w:t>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Октябрьского района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Октябрьского района, необходимого для составления в установленном порядке кассового плана исполнения бюджета Октябрь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в объекты муниципальной собственности Октябрьского района принимается в форме распоряжения Администрации Октябрьского район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Октябрьского района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может включать несколько объектов муниципальной собственност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Октябрьского района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Октябрьского района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Октябрьского района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Октябрьского района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Октябрьского района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Собрания депутатов Октябрьского района Ростовской области о бюджете Октябрьского района на очередной финансовый год и на плановый период на рассмотрение в Собрание депутатов Октябрьского района Ростовской области проект решения направляется с пояснительной запиской и финансово-экономическим обоснованием на согласование в финансово – экономическое управлени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Октябрь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Октябрьского района от лица главного распорядителя средств бюджета Октябрь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Октябрьского района, либо в порядке, установл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Октябрьского района с организациями заключаются соглашения о передаче полномочий муниципального заказчика по заключению и исполнению от имени Октябрьского района муниципальных контрактов от лица главного распорядителя средств бюджета Октябрь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Октябрьского района (сметной или предполагаемой (предельной) либо стоимости приобретения объекта недвижимого имущества в муниципальную собственность Октябрьского района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Октябрьского района как получателю средств бюджета Октябрь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Октябрьского района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Октябрьского района от лица отраслевого (функционального) органа Администрации Октябрь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траслевого (функционального) органа Администрации Октябрь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траслевому (функциональному) органу Администрации Октябрьского района как получателю средств бюджета Октябрьского района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Октябрьского района для исполнения бюджета Октябрь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Октябрьского района муниципальных контрактов организациями от лица главных распорядителей средств бюджета Октябрь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Октябрьского района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Октябрь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траслевой (функциональный) орган Администрации Октябрьского район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Октябрьского района, в пределах бюджетных средств, предусмотренных решением Собрания депутатов Октябрьского района Ростовской области о бюджете Октябрь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Октябрьского район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или не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Октябрьского района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осударственной или не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траслевом (функциональном) органе Администрации Октябрьского района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раслевой (функциональный) орган Администрации Октябрьского района в течение 12 рабочих дней со дня регистрации заявки рассматривает ее и инициирует подготовку проекта распоряжения Администрации Октябрьского район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Октябрьского района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Октябрьского района или приобретение объектов недвижимого имущества в муниципальную собственность Октябрьского района за счет средств бюджета Октябрьского района, подлежащих отображению в документах территориального планирования Октябрьского района, но не предусмотренных указанными документами территориального планирования Октябрьского района, отдел архитектуры и сопровождения проектов Администрации Октябрьского района обеспечивает внесение соответствующих изменений в указанные документы территориального планирования Октябрьского района в пятимесячный срок с даты вступления в силу распоряжения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отраслевого (функционального) органа Администрации Октябрьского района – главным распорядителем средств бюджета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траслевого (функционального) органа Администраци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тябрьского 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траслевого (функционального) органа Администрации Октябрь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10FF5DB78747D058C90AFEEAC80AA506AF32105E62B6F51AC49B752882B3EA184B5D1978C82243AKEXEH" TargetMode="External"/><Relationship Id="rId8" Type="http://schemas.openxmlformats.org/officeDocument/2006/relationships/hyperlink" Target="consultantplus://offline/ref=010FF5DB78747D058C90AFEEAC80AA506AF32105E62B6F51AC49B752882B3EA184B5D1978C82243FKEXAH" TargetMode="External"/><Relationship Id="rId9" Type="http://schemas.openxmlformats.org/officeDocument/2006/relationships/hyperlink" Target="consultantplus://offline/ref=010FF5DB78747D058C90AFEEAC80AA506AF32105E62B6F51AC49B752882B3EA184B5D1958583K2X6H" TargetMode="External"/><Relationship Id="rId10" Type="http://schemas.openxmlformats.org/officeDocument/2006/relationships/hyperlink" Target="consultantplus://offline/ref=010FF5DB78747D058C90AFEEAC80AA506AF32105E62B6F51AC49B752882B3EA184B5D1958583K2X2H" TargetMode="External"/><Relationship Id="rId11" Type="http://schemas.openxmlformats.org/officeDocument/2006/relationships/hyperlink" Target="consultantplus://offline/ref=010FF5DB78747D058C90AFEEAC80AA506AF32105E62B6F51AC49B75288K2XBH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6:00Z</dcterms:created>
  <dc:creator>voshod</dc:creator>
  <dc:description/>
  <dc:language>en-US</dc:language>
  <cp:lastModifiedBy>Отдел инвестиций</cp:lastModifiedBy>
  <cp:lastPrinted>2016-06-10T13:32:00Z</cp:lastPrinted>
  <dcterms:modified xsi:type="dcterms:W3CDTF">2016-06-10T11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