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12.2019                                           № 1639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right="17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Октябрьского района от 06.03.2019   № 308 «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а реализации муниципальной программы Октябрьского района «Раз</w:t>
              <w:softHyphen/>
              <w:t>витие образования» на 2019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</w:t>
        <w:br/>
        <w:t xml:space="preserve">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 </w:t>
        <w:br/>
        <w:t xml:space="preserve">и постановлением Администрации Октябрьского района от 29.09.2018 № 1331 «Об утверждении Перечня муниципальных программ Октябрьского района», </w:t>
      </w:r>
      <w:r>
        <w:rPr>
          <w:sz w:val="28"/>
          <w:szCs w:val="28"/>
        </w:rPr>
        <w:br/>
        <w:t xml:space="preserve">с Бюджетным кодексом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  <w:br/>
        <w:t>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изменения в постановление Администрации Октябрьского района </w:t>
      </w:r>
      <w:r>
        <w:rPr>
          <w:color w:val="000000"/>
          <w:sz w:val="28"/>
          <w:szCs w:val="28"/>
        </w:rPr>
        <w:t xml:space="preserve">06.03.2019   № 308 «Об утверждении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реализации муниципальной программы Октябрьского района «Развитие образования» на 2019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</w:t>
        <w:br/>
        <w:t>на   и.о. начальника отдела образования Администрации Октябрьского района Сухоносенко А.В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25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Л.В. Овчиева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31.12.2019 № 1639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19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46"/>
        <w:gridCol w:w="1832"/>
        <w:gridCol w:w="9"/>
        <w:gridCol w:w="2823"/>
        <w:gridCol w:w="10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1172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45,8</w:t>
            </w:r>
          </w:p>
        </w:tc>
      </w:tr>
      <w:tr>
        <w:trPr>
          <w:trHeight w:val="261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8723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872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94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045,8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-ции Октябрьского района,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М 1.4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1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5. Разработка проектной документации на строительство и реконструкцию объектов образования муниципальной собственности, включая газификацию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01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0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-ции Октябрьского района,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проекта "Всеобуч по плаванию"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8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9. Технологическое присоединение объекта "Реконструкция объекта незавершенного строительства школа-детский сад в х. Яново-Грушевский Октябрь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М 1.10. Расходы за счет средств резервного фонда Правительства Ростовской области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11.Расходы из резервного фонда Администрации Октябрь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М 1.12  Реализация регионального проекта «Успех каждого ребенка (Ростовская область) "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-ции Октябрьского района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13  Муниципальное задание МУ службы "Заказчика" Октябрьского района в части расходов по проведению строительного контроля в рамках подпрограммы "Развитие дошкольного образования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МУ служба "Заказчика"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-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highlight w:val="red"/>
                <w:lang w:eastAsia="ru-RU"/>
              </w:rPr>
            </w:pPr>
            <w:r>
              <w:rPr>
                <w:b/>
                <w:bCs/>
                <w:kern w:val="2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19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30,4</w:t>
            </w:r>
          </w:p>
        </w:tc>
      </w:tr>
      <w:tr>
        <w:trPr>
          <w:trHeight w:val="41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1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8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7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730,4</w:t>
            </w:r>
          </w:p>
        </w:tc>
      </w:tr>
      <w:tr>
        <w:trPr>
          <w:trHeight w:val="402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4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 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Октябрьского района в части расходов по строительному контрол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-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 МАУ «ИМК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МУ «Служба заказчика» Октябрьского район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-ции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4370,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75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776,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12"/>
    <w:next w:val="112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Cs w:val="20"/>
      <w:lang w:val="en-US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0:00Z</dcterms:created>
  <dc:creator>User</dc:creator>
  <dc:description/>
  <dc:language>en-US</dc:language>
  <cp:lastModifiedBy>Work</cp:lastModifiedBy>
  <cp:lastPrinted>2019-08-22T10:12:00Z</cp:lastPrinted>
  <dcterms:modified xsi:type="dcterms:W3CDTF">2020-03-16T07:30:00Z</dcterms:modified>
  <cp:revision>2</cp:revision>
  <dc:subject/>
  <dc:title>АДМИНИСТРАЦИЯ ОКТЯБРЬСКОГО РАЙОНА</dc:title>
</cp:coreProperties>
</file>