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95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>28.09.2012                                     № 647</w:t>
        <w:tab/>
        <w:tab/>
        <w:t xml:space="preserve">                      р.п.  Каменоломни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йонной долгосрочной целевой программы «Поддержка и развитие казачества в Октябрьском районе на 2013 – 2017 годы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</w:rPr>
      </w:pPr>
      <w:r>
        <w:rPr>
          <w:sz w:val="28"/>
        </w:rPr>
        <w:t>В соответствии с распоряжением Главы Администрации Октябрьского района от 28.05.2012 года № 181 «О разработке долгосрочной целевой программы поддержки и развития казачества в Октябрьском районе на 2013-2017 годы», в целях поддержки казачьих обществ, взявших на себя вид государственной или иной службы, руководствуясь частью 8 статьи 51 Устава муниципального образования «Октябрьский район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районную долгосрочную целевую программу «Поддержка и развитие казачества в Октябрьском районе на 2013-2017 годы»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становить, что в ходе реализации районной долгосрочной целевой программы «Поддержка и развитие казачества в Октябрьском районе на 2013-2017 годы», мероприятия и объемы их финансирования подлежат корректировке с учетом возможностей средств бюджета Октябрьского район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нтроль за выполнением постановления возложить на заместителя Главы  Администрации  Октябрьского района - начальника отдела по организационо-кадровым вопросам и местному самоуправлению Бессарабова Н.Д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Глава  </w:t>
      </w:r>
    </w:p>
    <w:p>
      <w:pPr>
        <w:pStyle w:val="Normal"/>
        <w:rPr/>
      </w:pPr>
      <w:r>
        <w:rPr>
          <w:sz w:val="28"/>
        </w:rPr>
        <w:t>Октябрьского района</w:t>
        <w:tab/>
        <w:tab/>
        <w:tab/>
        <w:tab/>
        <w:tab/>
        <w:tab/>
        <w:tab/>
        <w:t xml:space="preserve">       Е.П. Луг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6:00Z</dcterms:created>
  <dc:creator>User</dc:creator>
  <dc:description/>
  <dc:language>en-US</dc:language>
  <cp:lastModifiedBy>User</cp:lastModifiedBy>
  <dcterms:modified xsi:type="dcterms:W3CDTF">2012-11-13T09:56:00Z</dcterms:modified>
  <cp:revision>1</cp:revision>
  <dc:subject/>
  <dc:title/>
</cp:coreProperties>
</file>