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31.12.2014</w:t>
      </w: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             №1267                 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4670" cy="183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4.85pt;mso-wrap-distance-left:0pt;mso-wrap-distance-right:9.05pt;mso-wrap-distance-top:0pt;mso-wrap-distance-bottom:0pt;margin-top:-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</w:t>
      </w:r>
      <w:r>
        <w:rPr>
          <w:bCs/>
          <w:sz w:val="28"/>
          <w:szCs w:val="28"/>
        </w:rPr>
        <w:t xml:space="preserve"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829, </w:t>
      </w:r>
      <w:r>
        <w:rPr>
          <w:sz w:val="28"/>
          <w:szCs w:val="28"/>
        </w:rPr>
        <w:t xml:space="preserve"> руководствуясь ч.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30.09.2013 №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аспорт муниципальной программы Октябрьского района «Обеспечение общественного порядка и противодействие преступности на 2014-2020 годы», изложив его в новой редакции, согласно приложению №1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2. Пункт 3.1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2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2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3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3.3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4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5.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рофилактика правонарушений в муниципальном образовании «Октябрьский район»», изложить в новой редакции, согласно приложению №5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6.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, изложить в новой редакции, согласно приложению №6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ротиводействие коррупции в Октябрьском районе», изложить в новой редакции, согласно приложению №7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рофилактика правонарушений в муниципальном образовании «Октябрьский район»»,  изложить в новой редакции, согласно приложению №8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»,  изложить в новой редакции, согласно приложению №9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ротиводействие коррупции в Октябрьском районе»,  изложить в новой редакции, согласно приложению №10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ункты 1.1 - 1.3, 1.5, 1.7 - 1.10  части 1 постановления  Администрации Октябрьского района от 21.11.2014 №1122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 Пункты 1.4 - 1.6 </w:t>
      </w:r>
      <w:r>
        <w:rPr>
          <w:sz w:val="28"/>
          <w:szCs w:val="28"/>
        </w:rPr>
        <w:t>части 1 постановления  Администрации Октябрьского района от 11.09.2014 №923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3. Пункты  1.1, 1.2, части 1 и п. 1.3 – кроме изменений паспорта подпрограммы «Комплексные меры противодействия злоупотреблению наркотикам и их незаконному обороту», п. 1.5 – кроме перечня мероприятий подпрограммы «Комплексные меры противодействия злоупотреблению наркотикам и их незаконному обороту»   </w:t>
      </w:r>
      <w:r>
        <w:rPr>
          <w:sz w:val="28"/>
          <w:szCs w:val="28"/>
        </w:rPr>
        <w:t>части 1 постановления  Администрации Октябрьского района от 16.01.2014 №28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31.12.2014 №1267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7"/>
        <w:gridCol w:w="992"/>
        <w:gridCol w:w="992"/>
        <w:gridCol w:w="851"/>
        <w:gridCol w:w="992"/>
        <w:gridCol w:w="851"/>
        <w:gridCol w:w="850"/>
        <w:gridCol w:w="1002"/>
      </w:tblGrid>
      <w:tr>
        <w:trPr>
          <w:trHeight w:val="4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одействие коррупции в Октябрьском районе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держка и развитие казачества в Октябрьском районе». </w:t>
            </w:r>
          </w:p>
        </w:tc>
      </w:tr>
      <w:tr>
        <w:trPr>
          <w:trHeight w:val="29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highlight w:val="yellow"/>
              </w:rPr>
            </w:pPr>
            <w:r>
              <w:rPr/>
              <w:t>2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highlight w:val="yellow"/>
              </w:rPr>
            </w:pPr>
            <w:r>
              <w:rPr/>
              <w:t>2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>3364,3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>8199,7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организовать  проведение  антикоррупционных экспертиз  нормативных  правовых  актов органов местного самоуправления  Октябрьского района и их проект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недопущение распространения незаконного потребления наркотиков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 по отношению к общему числу больных наркоманией, прошедших лечение и реабилитацию, до 7,5 процента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Н.Н. Савченко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31.12.2014 №1267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дпрограмма «Профилактика правонарушений в муниципальном образовании «Октябрьский район» (далее-подпрограмма)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ероприятий подпрограммы « Профилактика правонарушений в муниципальном образовании «Октябрьский район» на 2014-2020 годы» осуществляется за счет средств районного бюджета.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из местного бюджета с 2014 по 2020 годы составляет  1392,4тыс. рублей, в том числе: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4 год – 18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5 год – 180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6 год – 181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7 год – 181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22,6 тыс. рубле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1.12.2014 №126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2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>(далее-подпрограмма);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, составляет на 2014 –2020 годы всего  27201,6 тыс. рублей, в том числе областной бюджет 11455,9 тыс. рублей, местный бюджет 15745,7 тыс. рублей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4717,3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015 год – 1549,5 тыс. рубл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6 год – 1549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1549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-пропагандистское противодействие экстремизму и терроризму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онно-технические мероприятия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2.1. Усиление антитеррористической защищенности объектов социальной сфер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) 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31.12.2014 №1267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одпрограмма  «Противодействие коррупции в Октябрьском районе» (далее - подпрограмма)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является: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стовской области.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Style22"/>
        <w:spacing w:before="0" w:after="0"/>
        <w:ind w:left="142" w:hanging="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ктябрьского района;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Style22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Style22"/>
        <w:spacing w:before="0" w:after="0"/>
        <w:ind w:left="142" w:hanging="0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22"/>
        <w:spacing w:before="0" w:after="0"/>
        <w:ind w:left="142" w:hanging="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Октябрьского района.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ктябрьского района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804,8   тыс. рублей, в том числе по годам реализа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  52,7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19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5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130,6 тыс. рубле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5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5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25,5 тыс. руб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 Обеспечение организационных основ противодействия коррупци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2 Внедрение антикоррупционных механизмов в рамках осуществления кадровой политик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3 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 Обеспечение качества и доступности муниципальных услуг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5. Обеспечение мер противодействия коррупции в сфере предпринимательства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6. Обеспечение прозрачности деятельности органов местного самоуправления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</w:t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12.2014 №1267</w:t>
      </w:r>
    </w:p>
    <w:p>
      <w:pPr>
        <w:pStyle w:val="Normal"/>
        <w:widowControl w:val="false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>подпрограмма 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highlight w:val="cyan"/>
        </w:rPr>
      </w:pPr>
      <w:r>
        <w:rPr>
          <w:highlight w:val="cyan"/>
        </w:rPr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9"/>
        <w:gridCol w:w="12379"/>
      </w:tblGrid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2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рофилактика правонарушений в муниципальном образовании «Октябрьский район» на 2014-2020 годы» 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Цель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23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ногоуровневой системы профилактики правонарушений на территории Октябрь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Задачи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9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обеспечению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влечение в предупреждение правонарушений </w:t>
            </w:r>
            <w:r>
              <w:rPr>
                <w:spacing w:val="-2"/>
                <w:sz w:val="24"/>
                <w:szCs w:val="24"/>
              </w:rPr>
              <w:t>работников организаций всех форм собственности</w:t>
            </w:r>
            <w:r>
              <w:rPr>
                <w:sz w:val="24"/>
                <w:szCs w:val="24"/>
              </w:rPr>
              <w:t>, а также членов общественных организ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Муниципальный</w:t>
            </w:r>
          </w:p>
          <w:p>
            <w:pPr>
              <w:pStyle w:val="ConsPlusCell"/>
              <w:rPr/>
            </w:pPr>
            <w:r>
              <w:rPr/>
              <w:t xml:space="preserve">заказчик    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- Администрация Октябрьского района Ростовской области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 xml:space="preserve">Сроки реализации            </w:t>
              <w:br/>
              <w:t xml:space="preserve">подпрограммы   </w:t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2014-2020 годы</w:t>
            </w:r>
          </w:p>
        </w:tc>
      </w:tr>
    </w:tbl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5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418"/>
        <w:gridCol w:w="850"/>
        <w:gridCol w:w="1985"/>
        <w:gridCol w:w="992"/>
        <w:gridCol w:w="1134"/>
        <w:gridCol w:w="1258"/>
        <w:gridCol w:w="1134"/>
        <w:gridCol w:w="1134"/>
        <w:gridCol w:w="1134"/>
        <w:gridCol w:w="1134"/>
        <w:gridCol w:w="1701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ия    </w:t>
              <w:br/>
              <w:t xml:space="preserve">подпрограммы,  </w:t>
              <w:br/>
              <w:t>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2,4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2,4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ластного бюджета 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, совершенных лицами, ранее судимы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- снижение количества зарегистрированных преступлений, совершенных лицами в состоянии алкогольного опьянения, в общем числе </w:t>
            </w:r>
            <w:r>
              <w:rPr>
                <w:spacing w:val="-2"/>
              </w:rPr>
              <w:t xml:space="preserve">зарегистриров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Н.Н. Савченко                       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31.12.2014 №12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а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</w:t>
      </w:r>
      <w:r>
        <w:rPr/>
        <w:t>ский район»</w:t>
      </w:r>
    </w:p>
    <w:tbl>
      <w:tblPr>
        <w:tblW w:w="15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1"/>
        <w:gridCol w:w="1260"/>
        <w:gridCol w:w="1260"/>
        <w:gridCol w:w="1440"/>
        <w:gridCol w:w="1080"/>
        <w:gridCol w:w="1440"/>
        <w:gridCol w:w="1080"/>
        <w:gridCol w:w="1260"/>
        <w:gridCol w:w="1260"/>
        <w:gridCol w:w="1062"/>
        <w:gridCol w:w="1099"/>
      </w:tblGrid>
      <w:tr>
        <w:trPr>
          <w:trHeight w:val="508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дпрограммы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4"/>
                <w:szCs w:val="14"/>
              </w:rPr>
            </w:pPr>
            <w:r>
              <w:rPr>
                <w:sz w:val="14"/>
                <w:szCs w:val="14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 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2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>Администрация Октябрьского района (далее - Администрация района)</w:t>
            </w:r>
          </w:p>
        </w:tc>
      </w:tr>
      <w:tr>
        <w:trPr>
          <w:trHeight w:val="105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ачи подпрограммы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  <w:p>
            <w:pPr>
              <w:pStyle w:val="ConsPlusCell"/>
              <w:ind w:left="142" w:hanging="0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и реализации подпрограммы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- 2020  г.г.</w:t>
            </w:r>
          </w:p>
        </w:tc>
      </w:tr>
      <w:tr>
        <w:trPr>
          <w:trHeight w:val="1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(тыс. рублей)                                   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ередной </w:t>
              <w:br/>
              <w:t>финансовый</w:t>
              <w:br/>
              <w:t xml:space="preserve">год      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5 год  </w:t>
              <w:br/>
              <w:t>планового</w:t>
              <w:br/>
              <w:t xml:space="preserve">пери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год  </w:t>
              <w:br/>
              <w:t>планового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год  </w:t>
              <w:br/>
              <w:t>планового</w:t>
              <w:br/>
              <w:t xml:space="preserve">период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год  </w:t>
              <w:br/>
              <w:t>планового</w:t>
              <w:br/>
              <w:t xml:space="preserve">период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27201,6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745,7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образование Рост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11455,9</w:t>
            </w:r>
          </w:p>
        </w:tc>
      </w:tr>
      <w:tr>
        <w:trPr>
          <w:trHeight w:val="3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1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2"/>
                <w:szCs w:val="12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2"/>
                <w:szCs w:val="12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2"/>
                <w:szCs w:val="12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2"/>
                <w:szCs w:val="1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2"/>
                <w:szCs w:val="1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яющий делами</w:t>
      </w:r>
    </w:p>
    <w:p>
      <w:pPr>
        <w:sectPr>
          <w:type w:val="nextPage"/>
          <w:pgSz w:orient="landscape" w:w="16838" w:h="11906"/>
          <w:pgMar w:left="567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Администрации Октябрьского района                                                                                                                                                       Н.Н. Савченко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1.12.2014 №1267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9"/>
        <w:gridCol w:w="1265"/>
        <w:gridCol w:w="1265"/>
        <w:gridCol w:w="1446"/>
        <w:gridCol w:w="1084"/>
        <w:gridCol w:w="1163"/>
        <w:gridCol w:w="1367"/>
        <w:gridCol w:w="1265"/>
        <w:gridCol w:w="1265"/>
        <w:gridCol w:w="1092"/>
        <w:gridCol w:w="857"/>
      </w:tblGrid>
      <w:tr>
        <w:trPr>
          <w:trHeight w:val="36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      </w:t>
            </w:r>
          </w:p>
        </w:tc>
        <w:tc>
          <w:tcPr>
            <w:tcW w:w="1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Противодействие коррупции в Октябрьском районе</w:t>
            </w:r>
          </w:p>
        </w:tc>
      </w:tr>
      <w:tr>
        <w:trPr>
          <w:trHeight w:val="20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              </w:t>
            </w:r>
          </w:p>
        </w:tc>
        <w:tc>
          <w:tcPr>
            <w:tcW w:w="1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защиты прав и законных интересов жителей Ростовской области </w:t>
            </w:r>
          </w:p>
        </w:tc>
      </w:tr>
      <w:tr>
        <w:trPr>
          <w:trHeight w:val="40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</w:tr>
      <w:tr>
        <w:trPr>
          <w:trHeight w:val="12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            </w:t>
            </w:r>
          </w:p>
        </w:tc>
        <w:tc>
          <w:tcPr>
            <w:tcW w:w="1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16"/>
                <w:szCs w:val="16"/>
              </w:rPr>
              <w:t>совершенствование правового регулирования в сфере противодействия коррупции на территории Октябрьского района;</w:t>
            </w:r>
          </w:p>
          <w:p>
            <w:pPr>
              <w:pStyle w:val="Normal"/>
              <w:spacing w:lineRule="auto" w:line="232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16"/>
                <w:szCs w:val="1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16"/>
                <w:szCs w:val="16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16"/>
                <w:szCs w:val="16"/>
              </w:rPr>
              <w:t xml:space="preserve">обеспечение прозрачности деятельности органов местного самоуправления муниципальных образований Октябрьского района.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  </w:t>
            </w:r>
          </w:p>
        </w:tc>
        <w:tc>
          <w:tcPr>
            <w:tcW w:w="1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 г.г.</w:t>
            </w:r>
          </w:p>
        </w:tc>
      </w:tr>
      <w:tr>
        <w:trPr>
          <w:trHeight w:val="20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8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 </w:t>
              <w:br/>
              <w:t>планового</w:t>
              <w:br/>
              <w:t xml:space="preserve">период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од  </w:t>
              <w:br/>
              <w:t>планового</w:t>
              <w:br/>
              <w:t xml:space="preserve">периода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  <w:br/>
              <w:t>планового</w:t>
              <w:br/>
              <w:t xml:space="preserve">период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  <w:br/>
              <w:t>планового</w:t>
              <w:br/>
              <w:t xml:space="preserve">период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5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коррупции в Октябрьск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7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63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одготовить педагогических работников, реализующих мероприятия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 проведение  антикоррупционных экспертиз  нормативных  правовых  актов органов местного самоуправления  Октябрьского района Ростовской области и их проектов.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8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от 31.12.2014 №1267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18"/>
          <w:szCs w:val="1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tbl>
      <w:tblPr>
        <w:tblW w:w="2453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35"/>
        <w:gridCol w:w="1270"/>
        <w:gridCol w:w="1351"/>
        <w:gridCol w:w="891"/>
        <w:gridCol w:w="668"/>
        <w:gridCol w:w="60"/>
        <w:gridCol w:w="10"/>
        <w:gridCol w:w="132"/>
        <w:gridCol w:w="709"/>
        <w:gridCol w:w="20"/>
        <w:gridCol w:w="122"/>
        <w:gridCol w:w="20"/>
        <w:gridCol w:w="709"/>
        <w:gridCol w:w="8"/>
        <w:gridCol w:w="700"/>
        <w:gridCol w:w="8"/>
        <w:gridCol w:w="701"/>
        <w:gridCol w:w="8"/>
        <w:gridCol w:w="100"/>
        <w:gridCol w:w="581"/>
        <w:gridCol w:w="28"/>
        <w:gridCol w:w="617"/>
        <w:gridCol w:w="28"/>
        <w:gridCol w:w="30"/>
        <w:gridCol w:w="34"/>
        <w:gridCol w:w="56"/>
        <w:gridCol w:w="503"/>
        <w:gridCol w:w="82"/>
        <w:gridCol w:w="15"/>
        <w:gridCol w:w="19"/>
        <w:gridCol w:w="30"/>
        <w:gridCol w:w="7"/>
        <w:gridCol w:w="19"/>
        <w:gridCol w:w="15"/>
        <w:gridCol w:w="675"/>
        <w:gridCol w:w="1700"/>
        <w:gridCol w:w="1701"/>
        <w:gridCol w:w="10"/>
        <w:gridCol w:w="699"/>
        <w:gridCol w:w="152"/>
        <w:gridCol w:w="55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10"/>
      </w:tblGrid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5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6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7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8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rFonts w:cs="Times New Roman" w:ascii="Times New Roman" w:hAnsi="Times New Roman"/>
                <w:spacing w:val="-10"/>
              </w:rPr>
              <w:t>профилактики правонарушений несовершеннолетни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firstLine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 Отдел культуры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и проведение районного конкурса среди студентов «Мы за безопасность на дорогах!» /ДонГАУ, ГБОУ НПО ПЛ № 89 /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firstLine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ежведомственной комплексной операции «Подросток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spacing w:val="-6"/>
              </w:rPr>
              <w:t>даточного материала):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егативных явлений в детско-молодежной сред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 xml:space="preserve">Организация и проведение обучающих </w:t>
            </w:r>
            <w:r>
              <w:rPr>
                <w:spacing w:val="-6"/>
              </w:rPr>
              <w:t xml:space="preserve">семинаров для </w:t>
            </w:r>
            <w:r>
              <w:rPr/>
              <w:t>педагогов,</w:t>
            </w:r>
            <w:r>
              <w:rPr>
                <w:spacing w:val="-6"/>
              </w:rPr>
              <w:t xml:space="preserve"> школь</w:t>
            </w:r>
            <w:r>
              <w:rPr/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spacing w:val="-10"/>
              </w:rPr>
              <w:t>ловно-исполнительных</w:t>
            </w:r>
            <w:r>
              <w:rPr/>
              <w:t xml:space="preserve"> инспекций, работающих с детьми: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детьми – жертвами правонарушений и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реступлений: психологический,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>
                <w:spacing w:val="-4"/>
              </w:rPr>
              <w:t>педагогический, юрид</w:t>
            </w:r>
            <w:r>
              <w:rPr/>
              <w:t>ический аспекты»;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конфликт</w:t>
            </w:r>
            <w:r>
              <w:rPr>
                <w:spacing w:val="-4"/>
              </w:rPr>
              <w:t>ными ситуациями как</w:t>
            </w:r>
            <w:r>
              <w:rPr/>
              <w:t xml:space="preserve"> один из способов профилактики 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правонарушений несовершеннолетних» (конфликты в семье, школьная медиация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МУЗ ЦРБ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>
                <w:spacing w:val="-6"/>
              </w:rPr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-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ведущим специалистам по вопросам казачества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олонтер</w:t>
            </w:r>
            <w:r>
              <w:rPr>
                <w:spacing w:val="-4"/>
              </w:rPr>
              <w:t>ского движения среди учащихся обще</w:t>
            </w:r>
            <w:r>
              <w:rPr/>
              <w:t xml:space="preserve">образовательных учреждений, </w:t>
            </w:r>
            <w:r>
              <w:rPr>
                <w:spacing w:val="-8"/>
              </w:rPr>
              <w:t>студентов учреждений</w:t>
            </w:r>
            <w:r>
              <w:rPr/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b/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ОО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Провод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№3 МУ МВД РФ «Новочеркасское», КДНиЗП, УСЗН, ОО, МБУЗ ЦР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Web"/>
              <w:spacing w:before="28" w:after="28"/>
              <w:ind w:left="142" w:firstLine="59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7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1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ониторинга правонарушений. Изуч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здание условий для их решения и  устран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безнадзорных и беспризорных дете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СЗН, КДНиЗП, Отдел образования  Администрации Октябрьского района, 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семей, находящихся в социально-опасном по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, 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Ведение банка данных о лицах, допускающих немедицинское потребление наркотических средств, психотропных веществ и причастных к их незаконному оборо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совместно с ОП №3 МУ МВД РФ «Новочеркасское».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Организация контроля за лицами, прибывшими на постоянное место жительства в Октябрьский район из мест лишения свобод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предоставление в ГБУ ЦЗН г.Новочеркасска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беспечить работу комиссии по безопасности дорожного движения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>
                <w:b/>
              </w:rPr>
              <w:t xml:space="preserve">вовлечение в предупреждение правонарушений </w:t>
            </w:r>
            <w:r>
              <w:rPr>
                <w:b/>
                <w:spacing w:val="-2"/>
              </w:rPr>
              <w:t>работников организаций всех форм собственности</w:t>
            </w:r>
            <w:r>
              <w:rPr>
                <w:b/>
              </w:rPr>
              <w:t>, а также членов общественных организ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, Отдел образования  Администрации Октябрьского района, ММКПП.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Организовывать и проводить заседания ММКПП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на 0,5 – 1,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ПП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 совместно с МО сельских (городского) поселений, ведущим специалистам по вопросам казачества.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от 31.12.2014  №1267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5"/>
        <w:gridCol w:w="810"/>
        <w:gridCol w:w="461"/>
        <w:gridCol w:w="740"/>
        <w:gridCol w:w="344"/>
        <w:gridCol w:w="947"/>
        <w:gridCol w:w="13"/>
        <w:gridCol w:w="1185"/>
        <w:gridCol w:w="736"/>
        <w:gridCol w:w="736"/>
        <w:gridCol w:w="696"/>
        <w:gridCol w:w="647"/>
        <w:gridCol w:w="388"/>
        <w:gridCol w:w="180"/>
        <w:gridCol w:w="79"/>
        <w:gridCol w:w="441"/>
        <w:gridCol w:w="255"/>
        <w:gridCol w:w="29"/>
        <w:gridCol w:w="418"/>
        <w:gridCol w:w="249"/>
        <w:gridCol w:w="495"/>
        <w:gridCol w:w="201"/>
        <w:gridCol w:w="696"/>
        <w:gridCol w:w="1450"/>
        <w:gridCol w:w="1358"/>
        <w:gridCol w:w="10"/>
        <w:gridCol w:w="236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а населения  от действий террористического характер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объектов и граждан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и на объектах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у, ремонту, ЖКХ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на объе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</w:t>
            </w:r>
          </w:p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монизация межэтнических и межкультурных отношений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й  территорий  муниципальных учрежд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6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,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,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6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,9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5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1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щеобразовательные  учрежд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87,7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,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,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5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12.2014 №1267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/>
      </w:pPr>
      <w:r>
        <w:rPr/>
        <w:tab/>
      </w:r>
      <w:r>
        <w:br w:type="page"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"/>
        <w:gridCol w:w="1669"/>
        <w:gridCol w:w="1052"/>
        <w:gridCol w:w="1562"/>
        <w:gridCol w:w="1070"/>
        <w:gridCol w:w="995"/>
        <w:gridCol w:w="857"/>
        <w:gridCol w:w="692"/>
        <w:gridCol w:w="23"/>
        <w:gridCol w:w="714"/>
        <w:gridCol w:w="30"/>
        <w:gridCol w:w="692"/>
        <w:gridCol w:w="692"/>
        <w:gridCol w:w="23"/>
        <w:gridCol w:w="12"/>
        <w:gridCol w:w="778"/>
        <w:gridCol w:w="63"/>
        <w:gridCol w:w="12"/>
        <w:gridCol w:w="635"/>
        <w:gridCol w:w="45"/>
        <w:gridCol w:w="27"/>
        <w:gridCol w:w="715"/>
        <w:gridCol w:w="1259"/>
        <w:gridCol w:w="21"/>
        <w:gridCol w:w="1411"/>
        <w:gridCol w:w="33"/>
      </w:tblGrid>
      <w:tr>
        <w:trPr>
          <w:trHeight w:val="3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pageBreakBefore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Совершенствование правого регулирования  в сфере противодействия коррупции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органах местного самоуправления  Октябрьского район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</w:t>
              <w:softHyphen/>
              <w:t>ждение планов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Оптимизация функционирования системы противодействия коррупци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Октябрьском район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ти, но не реже 1 раза в квартал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</w:t>
              <w:softHyphen/>
              <w:t>динации деятельно</w:t>
              <w:softHyphen/>
              <w:t>сти  органов местного самоуправления Октябрьского района и взаимо</w:t>
              <w:softHyphen/>
              <w:t>действия с феде</w:t>
              <w:softHyphen/>
              <w:t>ральными государ</w:t>
              <w:softHyphen/>
              <w:t>ст</w:t>
              <w:softHyphen/>
              <w:t>венными орга</w:t>
              <w:softHyphen/>
              <w:t>нами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 xml:space="preserve">рячей линии»    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Вопросы кадровой политик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муниципальными служащими Октябрьского района ограничений и запретов, преду</w:t>
              <w:softHyphen/>
              <w:t>смотренных зако</w:t>
              <w:softHyphen/>
              <w:t>нодательством о муниципальной служб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</w:t>
              <w:softHyphen/>
              <w:t>рок в органах местного само</w:t>
              <w:softHyphen/>
              <w:t>управления ин</w:t>
              <w:softHyphen/>
              <w:t>формации корруп</w:t>
              <w:softHyphen/>
              <w:t>ци</w:t>
              <w:softHyphen/>
              <w:t>онной направ</w:t>
              <w:softHyphen/>
              <w:t>ленно</w:t>
              <w:softHyphen/>
              <w:t>сти в отно</w:t>
              <w:softHyphen/>
              <w:t>шении муниципальных служащих Октябрьского район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 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ых служащих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>вого резерв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</w:t>
              <w:softHyphen/>
              <w:t>ние механизмов внутреннего анти</w:t>
              <w:softHyphen/>
              <w:t>коррупционного контроля за дея</w:t>
              <w:softHyphen/>
              <w:t>тель</w:t>
              <w:softHyphen/>
              <w:t>ностью муниципальных служащих Октябрьского района, заме</w:t>
              <w:softHyphen/>
              <w:t>щаю</w:t>
              <w:softHyphen/>
              <w:t>щих наиболее кор</w:t>
              <w:softHyphen/>
              <w:t>рупциогенные должност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16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4. Антикоррупционная экспертиза нормативных правовых актов Октябрьского района и их проектов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 w:val="16"/>
                <w:szCs w:val="16"/>
              </w:rPr>
              <w:t>норма</w:t>
              <w:softHyphen/>
              <w:t>тивных право</w:t>
              <w:softHyphen/>
              <w:t>вых актов Октябрьского района и их про</w:t>
              <w:softHyphen/>
              <w:t>ект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мер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 xml:space="preserve">антикоррупционной направленност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органах местного самоуправления Октябрьского района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</w:t>
              <w:softHyphen/>
              <w:t>коррупционного мо</w:t>
              <w:softHyphen/>
              <w:t>ниторинга в  Октябрьском район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-страция  Октябрь-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>Создание условий для снижения правового нигилизма населения, формирование антикоррупционного общественного мнения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ab/>
              <w:t>и нетерпимости к коррупционному поведению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в пе</w:t>
              <w:softHyphen/>
              <w:t>чатных средст</w:t>
              <w:softHyphen/>
              <w:t>вах массовой ин</w:t>
              <w:softHyphen/>
              <w:t>форма</w:t>
              <w:softHyphen/>
              <w:t>ции инфор</w:t>
              <w:softHyphen/>
              <w:t>мационно-анали</w:t>
              <w:softHyphen/>
              <w:t>тических мате</w:t>
              <w:softHyphen/>
              <w:t>риа</w:t>
              <w:softHyphen/>
              <w:t>лов о реализации в Октябрьском районе ме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приятий по про</w:t>
              <w:softHyphen/>
              <w:t>тиводейст</w:t>
              <w:softHyphen/>
              <w:t>вию кор</w:t>
              <w:softHyphen/>
              <w:t>рупции, в том числе в сфере строитель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-страция  Октябрь-ского район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публи</w:t>
              <w:softHyphen/>
              <w:t>кование инфор</w:t>
              <w:softHyphen/>
              <w:t>маци</w:t>
              <w:softHyphen/>
              <w:t>он</w:t>
              <w:softHyphen/>
              <w:t>ных ма</w:t>
              <w:softHyphen/>
              <w:t>те</w:t>
              <w:softHyphen/>
              <w:t>риа</w:t>
              <w:softHyphen/>
              <w:t xml:space="preserve">лов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1 раз в квартал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сто</w:t>
              <w:softHyphen/>
              <w:t>янного об</w:t>
              <w:softHyphen/>
              <w:t>новления инфор</w:t>
              <w:softHyphen/>
              <w:t>мации по про</w:t>
              <w:softHyphen/>
              <w:t>тиво</w:t>
              <w:softHyphen/>
              <w:t>действию кор</w:t>
              <w:softHyphen/>
              <w:t>руп</w:t>
              <w:softHyphen/>
              <w:t>ции на офици</w:t>
              <w:softHyphen/>
              <w:t>аль</w:t>
              <w:softHyphen/>
              <w:t>ном сайте Октябрьского  район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-страция  Октябрь-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змеще</w:t>
              <w:softHyphen/>
              <w:t>ние соци</w:t>
              <w:softHyphen/>
              <w:t>альной рек</w:t>
              <w:softHyphen/>
              <w:t>ламной продукции, на</w:t>
              <w:softHyphen/>
              <w:t>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</w:t>
              <w:softHyphen/>
              <w:t>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-страция  Октябрь-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  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</w:t>
              <w:softHyphen/>
              <w:t>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, в том числе ответст</w:t>
              <w:softHyphen/>
              <w:t>венных за работу по профилактике коррупционных правонарушен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ктябрь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ежегод</w:t>
              <w:softHyphen/>
              <w:t>ное обу</w:t>
              <w:softHyphen/>
              <w:t>чение муни</w:t>
              <w:softHyphen/>
              <w:t>ципаль</w:t>
              <w:softHyphen/>
              <w:t>ных служа</w:t>
              <w:softHyphen/>
              <w:t>щих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акульта</w:t>
              <w:softHyphen/>
              <w:t>тивных курсов, модулей в рамках предметов, дисци</w:t>
              <w:softHyphen/>
              <w:t>плин правовой на</w:t>
              <w:softHyphen/>
              <w:t>правленности и проведение «круг</w:t>
              <w:softHyphen/>
              <w:t>лых столов», классных часов в обра</w:t>
              <w:softHyphen/>
              <w:t>зовательных учре</w:t>
              <w:softHyphen/>
              <w:t>ждениях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rPr/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8. Меры противодействия коррупции в сфере предпринимательств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</w:t>
              <w:softHyphen/>
              <w:t>боты с целью уст</w:t>
              <w:softHyphen/>
              <w:t>ранения избыточ</w:t>
              <w:softHyphen/>
              <w:t>ных проце</w:t>
              <w:softHyphen/>
              <w:t>дур вы</w:t>
              <w:softHyphen/>
              <w:t>дачи разреше</w:t>
              <w:softHyphen/>
              <w:t>ний или согласова</w:t>
              <w:softHyphen/>
              <w:t>ний органами местного самоуправления Октябрьского района, выявление платных посред</w:t>
              <w:softHyphen/>
              <w:t>нических ус</w:t>
              <w:softHyphen/>
              <w:t>луг, при наличии об</w:t>
              <w:softHyphen/>
              <w:t>ращений субъектов малого и среднего предприниматель</w:t>
              <w:softHyphen/>
              <w:t>ства*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по во</w:t>
              <w:softHyphen/>
              <w:t>просам преодоления адми</w:t>
              <w:softHyphen/>
              <w:t>нистративных барьер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-61" w:hanging="0"/>
              <w:rPr/>
            </w:pPr>
            <w:r>
              <w:rPr>
                <w:sz w:val="16"/>
                <w:szCs w:val="16"/>
              </w:rPr>
              <w:t>Разработка плана мероприятий по развитию жилищ</w:t>
              <w:softHyphen/>
              <w:t>ного строительства в Октябрьском районе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разра</w:t>
              <w:softHyphen/>
              <w:t>ботка плана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. </w:t>
            </w:r>
            <w:r>
              <w:rPr>
                <w:bCs/>
                <w:sz w:val="16"/>
                <w:szCs w:val="16"/>
              </w:rPr>
              <w:t xml:space="preserve">Обеспечение прозрачности деятельности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ов местного самоуправления муниципальных образований Ростовской области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Опубликование в средствах массо</w:t>
              <w:softHyphen/>
              <w:t>вой информации и на официальном сайте Октябрьского района ин</w:t>
              <w:softHyphen/>
              <w:t>форма</w:t>
              <w:softHyphen/>
              <w:t>цию о деятель</w:t>
              <w:softHyphen/>
              <w:t xml:space="preserve">ности </w:t>
            </w:r>
            <w:r>
              <w:rPr>
                <w:bCs/>
                <w:sz w:val="16"/>
                <w:szCs w:val="16"/>
              </w:rPr>
              <w:t xml:space="preserve">органов местного самоуправления Октябрьского района </w:t>
            </w:r>
            <w:r>
              <w:rPr>
                <w:sz w:val="16"/>
                <w:szCs w:val="16"/>
              </w:rPr>
              <w:t>в сфере противодей</w:t>
              <w:softHyphen/>
              <w:t>ст</w:t>
              <w:softHyphen/>
              <w:t>вия коррупци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.  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официаль</w:t>
              <w:softHyphen/>
              <w:t>ном сайте Октябрьского района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15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0" w:right="17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207" w:right="1701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Н.Н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567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 Знак Знак2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Заголовок 1 Знак"/>
    <w:qFormat/>
    <w:rPr>
      <w:sz w:val="28"/>
      <w:lang w:val="en-US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51">
    <w:name w:val="Заголовок 5 Знак"/>
    <w:qFormat/>
    <w:rPr/>
  </w:style>
  <w:style w:type="character" w:styleId="61">
    <w:name w:val="Заголовок 6 Знак"/>
    <w:qFormat/>
    <w:rPr>
      <w:sz w:val="28"/>
      <w:lang w:val="en-US"/>
    </w:rPr>
  </w:style>
  <w:style w:type="character" w:styleId="Style12">
    <w:name w:val="Основной текст Знак"/>
    <w:qFormat/>
    <w:rPr/>
  </w:style>
  <w:style w:type="character" w:styleId="110">
    <w:name w:val="Верхний колонтитул Знак1"/>
    <w:qFormat/>
    <w:rPr/>
  </w:style>
  <w:style w:type="character" w:styleId="Style13">
    <w:name w:val="Нижний колонтитул Знак"/>
    <w:qFormat/>
    <w:rPr/>
  </w:style>
  <w:style w:type="character" w:styleId="111">
    <w:name w:val="Основной текст с отступом Знак1"/>
    <w:qFormat/>
    <w:rPr>
      <w:sz w:val="28"/>
      <w:szCs w:val="24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6"/>
    <w:qFormat/>
    <w:rPr/>
  </w:style>
  <w:style w:type="character" w:styleId="24">
    <w:name w:val="Основной текст с отступом 2 Знак"/>
    <w:qFormat/>
    <w:rPr>
      <w:sz w:val="28"/>
      <w:lang w:val="en-US"/>
    </w:rPr>
  </w:style>
  <w:style w:type="character" w:styleId="33">
    <w:name w:val="Основной текст с отступом 3 Знак"/>
    <w:qFormat/>
    <w:rPr>
      <w:sz w:val="28"/>
      <w:lang w:val="en-US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7">
    <w:name w:val="Стиль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ком"/>
    <w:basedOn w:val="Normal"/>
    <w:qFormat/>
    <w:pPr>
      <w:spacing w:before="80" w:after="80"/>
      <w:jc w:val="center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20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2:00Z</dcterms:created>
  <dc:creator>1</dc:creator>
  <dc:description/>
  <dc:language>en-US</dc:language>
  <cp:lastModifiedBy>Отдел инвестиций</cp:lastModifiedBy>
  <cp:lastPrinted>2014-11-17T16:46:00Z</cp:lastPrinted>
  <dcterms:modified xsi:type="dcterms:W3CDTF">2015-01-23T07:42:00Z</dcterms:modified>
  <cp:revision>2</cp:revision>
  <dc:subject/>
  <dc:title/>
</cp:coreProperties>
</file>