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6319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</w:rPr>
        <w:t>30.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887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1 №1547 «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2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изменения в постановление Администрации Октябрьского района от 30.12.2021 №1547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22 год»</w:t>
      </w:r>
      <w:r>
        <w:rPr/>
        <w:t xml:space="preserve">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ризнать утратившим силу постановление Администрации Октябрьского района от 29.11.2022 №1663 «О внесении изменений в постановление Администрации Октябрьского района от 30.12.2022 №1547 «Об утверждении плана реализации муниципальной программы Октябрьского района «Охрана окружающей среды и рациональное природопользование» на 2022 год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</w:t>
      </w: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2 №18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в лице отдела по сельскому хозяйству и перерабатывающей промышленности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 - от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а, ремонта, ЖКХ и трансп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 и сопровождения про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3 - отдел образования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4 - отдел физической культуры спорта и туризма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5 - МКУ Октябрьского района «Управление ГОЧ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 1 -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А.А. Пригоро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4:00Z</dcterms:created>
  <dc:creator>kravchenko_t</dc:creator>
  <dc:description/>
  <cp:keywords/>
  <dc:language>en-US</dc:language>
  <cp:lastModifiedBy>Инна</cp:lastModifiedBy>
  <cp:lastPrinted>2022-12-06T15:02:00Z</cp:lastPrinted>
  <dcterms:modified xsi:type="dcterms:W3CDTF">2023-01-20T08:13:00Z</dcterms:modified>
  <cp:revision>3</cp:revision>
  <dc:subject/>
  <dc:title>Об утверждении плана реализации</dc:title>
</cp:coreProperties>
</file>