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962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ктябрьского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7.10.2021                                         № 1189 </w:t>
        <w:tab/>
        <w:t xml:space="preserve">                      р.п.  Каменоломни</w:t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459" w:hRule="atLeast"/>
        </w:trPr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7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положения </w:t>
              <w:br/>
              <w:t>о секторе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труда, повышения ответственности за порученное дело и объективной оценки труда каждого работника, привязки показателей трудоемкости и сложности выполняемых работ в зависимости от занимаемой должности, а также показателей результатов труда муниципальных служащих к денежному содержанию, в связи с изменениями структуры Администрации Октябрьского района, руководствуясь пунктом 9 статьи 52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секторе по молодежной политике и туризму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  <w:tab/>
        <w:tab/>
        <w:tab/>
        <w:t xml:space="preserve">                         </w:t>
        <w:tab/>
        <w:t xml:space="preserve">       Л.В.Овч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по молодеж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ктябрь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   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0.2021 № 11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о секторе по молодежной политике и туризм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Администрации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тор по молодежной политике и туризму Администрации Октябрьского района (далее – сектор) является структурным подразделением Администрации Октябрьского района и функционально подчиняется заместителю главы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оложение о секторе утверждается постановлением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Сектор руководствуется в своей деятельности Конституцией Российской Федерации, федеральными и област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 и Правительства Ростовской области, нормативными правовыми актами федеральных органов исполнительной власти, правовыми актами органов местного самоуправления, Уставом муниципального образования «Октябрьский район», муниципальными правовыми актами Администрации Октябрь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Распорядок работы сектора определяется Регламентом работы Администрации Октябрьского района, должностными инструкциями</w:t>
        <w:br/>
        <w:t xml:space="preserve">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екращение деятельности сектора осуществляется в соответствии </w:t>
        <w:br/>
        <w:t>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ектор имеет круглую печать с наименованием «Сектор </w:t>
        <w:br/>
        <w:t xml:space="preserve">по молодежной политике и туризму» Администрации Октябрьского района Рост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нформационное, документационное, правовое, материально-техническое и транспортное обеспечение деятельности сектора осуществляются в установленном Администрацией Октябрьского района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Финансирование сектора производится за счет средств бюджета Администрации Октябрь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Задачи секто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 сектора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неукоснительного исполнения федеральных и областных законов, распоряжений, постановлений Правительства Ростовской области, поручений Губернатора Ростовской области, главы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ределение и реализация приоритетных направлений реализации государственной молодежной политики в Октябрь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ка и осуществление мер по созданию условий 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ормирования целостной системы поддержки обладающей лидерскими навыками, инициативной, талантливой молодежи, а также вовлечения молодежи в социальную практику и информированию ее о потенциальных возможностях собствен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Разработка и осуществление  мер 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здания условий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осуществление мер по созданию услов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расширения и укрепления добровольчества (волонтерства), поддержка деятельности существующих и создание условий для возникновения новых добровольческих (волонтерских) организаций и объединений, содействие повышению их потенциала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основных направлений развития туризма в Октябрьском районе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азработка и реализация муниципальных целевых программ в области туризма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Разработка мероприятий, связанных с развитием различных видов внутреннего и въездного туризма (культурного, экологического, событийного)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оведение мониторинга туристских ресурсов Октябрьского района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ыявление и формирование реестра мест отдыха на территории района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Разработка и формирование туристских маршрутов.</w:t>
      </w:r>
    </w:p>
    <w:p>
      <w:pPr>
        <w:pStyle w:val="Normal"/>
        <w:widowControl w:val="false"/>
        <w:tabs>
          <w:tab w:val="clear" w:pos="708"/>
          <w:tab w:val="left" w:pos="29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Ан</w:t>
      </w:r>
      <w:r>
        <w:rPr>
          <w:rFonts w:cs="Times New Roman" w:ascii="Times New Roman" w:hAnsi="Times New Roman"/>
          <w:sz w:val="28"/>
          <w:szCs w:val="28"/>
        </w:rPr>
        <w:t>ализ состояния туристкой отрасли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лномочия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ор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и реализация муниципальных программ Октябрьского района «Молодежь Октябрьского района», «Развитие ту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йонных совещаний, конференций, круглых столов, слетов, сборов, соревнований, фестивалей и иных молодежных мероприятий по основным направлениям государственной молодежной политики и осуществление контроля за их прове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ординация деятельности организаций, учреждений, ведомств, общественных объединений по реализации государственной молодежной политики в Октябрь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Сотрудничество с экскурсионными бюро и иными организациями, оказывающими услуги по экскурсионному обслуживанию, а также обладателей прав на таки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едение переговоров с представителями малого и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дополнительной туристской инфраструктуры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азработка и согласование в установленном порядке проектов решений Собрания депутатов Октябрьского района, постановлений </w:t>
        <w:br/>
        <w:t>и распоряжений Администрации Октябрьского района по вопросу реализации государственной молодежной политики в Октябрь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Разработка и согласование в установленном порядке проектов решений Собрания депутатов Октябрьского района, постановлений </w:t>
        <w:br/>
        <w:t>и распоряжений Администрации Октябрьского района по вопросу развития туризма в Октябрь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Изучение действующего законодательства Российской Федерации, Ростовской области по вопросам, входящим в компетенцию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Участие в работе комиссий, рабочих групп, Советов действующих </w:t>
        <w:br/>
        <w:t>в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Осуществление иных полномочий, необходимых для выполнения стоящих перед сектором задач в соответствии со своей компетенцией </w:t>
        <w:br/>
        <w:t>и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ункции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 основными задачами сектор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онное обеспечение основных направлений государственной молодежной политики на территории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существление рекламно-информационной деятельности в сфере реализации государственной молодежной политики и развития туризма </w:t>
        <w:br/>
        <w:t>на территор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азработка и реализация планов работы сектора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целями, стратегией и основными направлениями государственной молодеж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еспечение участия молодежи Октябрьского района в районных, областных, окружных, всероссийских и международ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влечение молодежи Октябрьского района в активную созидательную соци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Информирование молодежи Октябрьского района о перспективах, потенциальных возможностях развития и само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действие занятости и трудоустройству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оведение профилактической работы по предупреждению  асоциальных проявлений в молодеж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азвитие политической грамотности, правовой культуры и повышение электоральной активност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зание информационной, организационной и иной поддержки волонтерских (добровольческих) организаций, молодежных общественных объединений, молодежного самоуправления и друг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Участие в проведении рейдов в составе профилактических групп, межведомственных лекторских групп по профилактике асоциальных проявлений в молодеж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Представление в установленном порядке Администрации Октябрьского района на встречах, конференциях, форумах, круглых столах, совещаниях и других мероприятиях по поручению заместителя главы Администрации Октябрьского района, главы Администрации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Разработка и реализация программных мероприятий в сфере развития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Определение приоритетных направлений и механизмов развития въездного и внутренне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 Проведение семинаров, круглых столов, совещаний </w:t>
        <w:br/>
        <w:t>с руководителями гостиничного бизнеса Октябрьского района, представителями туристических агент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Соблюдение правил делопроизводства, в том числе учет и хранение полученных на исполнение документов и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сект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 возложенными функциями сектор имеет следующие пра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прашивать от должностных лиц органов местного самоуправления, организаций и получать в установленном порядке документы и информацию</w:t>
      </w:r>
      <w:r>
        <w:rPr>
          <w:rFonts w:cs="Times New Roman" w:ascii="Times New Roman" w:hAnsi="Times New Roman"/>
          <w:sz w:val="28"/>
          <w:szCs w:val="28"/>
        </w:rPr>
        <w:t>, необходимые для решения вопросов, отнесенных к полномочиям с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лять контроль, запрашивать и получать необходимую информацию, изучать и оценивать работу образовательных организаций </w:t>
        <w:br/>
        <w:t xml:space="preserve">и учреждений профессионального образования, организаций, независимо от их ведомственной подчинённости по вопросам реализации государственной молодежной политики на территории Октябрь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влек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для подготовки проектов документов, разработки и осуществления мероприятий, проводимых сектором, работников  других структурных подразде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Принимать участие в мероприятиях (совещаниях, конференциях, семинарах), проводимых Администрацией Октябрьского района, Правительством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которых способствуют совершенствованию деятельности сектора, выполнению его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я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возглавляет заведующий сектором по молодежной политике</w:t>
        <w:br/>
        <w:t xml:space="preserve"> и туризму Администрации Октябрьского района, который назначается </w:t>
        <w:br/>
        <w:t>на должность и освобождается от должности главой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ведующий сектором непосредственно подчиняется заместителю главы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Главный специалист по туризму сектора по молодежной политике </w:t>
        <w:br/>
        <w:t xml:space="preserve">и туризму Администрации Октябрьского района назначается на должность </w:t>
        <w:br/>
        <w:t xml:space="preserve">и освобождается от должности главой Администрации Октябрьского района </w:t>
        <w:br/>
        <w:t>по представлению заведующего сек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Заведующий сектор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1. Организует и планирует работу сектора, обеспечивает выполнение возложенных на него задач и функций, несёт персональную ответственность </w:t>
        <w:br/>
        <w:t>за выполнение задач, возложенных на сектор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 Вносит на согласование заместителю главы Администрации предложения по вопросам организации работы и планированию деятельности сектора.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3. Распределяет функции между работниками сектора и определяет должностные обязанности работников сектора, контролирует их исполнение.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4. Принимает решения, визирует и подписыва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воей компетенции документы, касающиеся деятельности 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4.5. Вносит предложения по кандидатурам на должности работников сектора, о поощрении или применении к ним мер дисциплинарного воздействия за ненадлежащее исполнение должностных обязанностей работниками сектора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6. По поручению заместителя главы Администрации участвует </w:t>
        <w:br/>
        <w:t>в совещаниях и мероприятиях, проводимых главой Администрации Октябрьского района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7. В пределах своей компетенции принимает участие в работе комиссий и иных рабочих органов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8. Организует ведение делопроизводства в секторе, соблюдение установленных правил работы с документами, а также выполнение иных работ, возлагаемых организационно-распорядительными документами Администрации Октябрьского района на сект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9. Действует без доверенности от имени сектора, в рамках своей компетенции представляет сектор во взаимоотношениях со структурными подразделениями Правительства Ростовской области, областными органами исполнительной власти, структурными подразделениями и отраслевыми (функциональными) орган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0. Запрашивает и получает от структурных подразделений, отраслевых (функциональных) органов Администрации Октябрьского района, территориальных и иных органов власти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оручения заместителя главы Администрации, а также другие функции в пределах сво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2. В отсутствие начальника сектора (отпуск, командировка, временная нетрудоспособность, другие уважительные причины) его обязанности исполняет главный специалист по туризму, назначаемый распоряжением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тветственность начальника и работников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Заведующий сектором несет персональную ответственность </w:t>
        <w:br/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и некачественное выполнение задач и функций, возложенных на сектор, с учетом прав, предоставленных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дующий сектором </w:t>
      </w:r>
      <w:r>
        <w:rPr>
          <w:rFonts w:cs="Times New Roman" w:ascii="Times New Roman" w:hAnsi="Times New Roman"/>
          <w:sz w:val="28"/>
          <w:szCs w:val="28"/>
        </w:rPr>
        <w:t xml:space="preserve">несет персональную ответственность </w:t>
        <w:br/>
        <w:t>за организацию и состояние антикоррупционной работы в се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Работники сектора несут персональную ответственность </w:t>
        <w:br/>
        <w:t>за неисполнение или ненадлежащее исполнение возложенных на них обязанностей и обязательств в соответствии с законодательством Российской Федерации.</w:t>
      </w:r>
      <w:bookmarkStart w:id="0" w:name="st6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>Н.Н.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 CYR" w:cs="Times New Roman CYR"/>
      <w:color w:val="000000"/>
    </w:rPr>
  </w:style>
  <w:style w:type="character" w:styleId="WW8Num5z0">
    <w:name w:val="WW8Num5z0"/>
    <w:qFormat/>
    <w:rPr>
      <w:rFonts w:eastAsia="Calibri"/>
      <w:spacing w:val="-6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character" w:styleId="ConsPlusNonformat">
    <w:name w:val="ConsPlusNonformat Знак"/>
    <w:qFormat/>
    <w:rPr>
      <w:rFonts w:ascii="Courier New" w:hAnsi="Courier New" w:eastAsia="MS Mincho;ＭＳ 明朝" w:cs="Courier New"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left="113" w:right="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312" w:before="0" w:after="75"/>
      <w:ind w:left="113" w:right="113" w:hanging="0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P14">
    <w:name w:val="p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19:00Z</dcterms:created>
  <dc:creator>my comp</dc:creator>
  <dc:description/>
  <dc:language>en-US</dc:language>
  <cp:lastModifiedBy>Work</cp:lastModifiedBy>
  <cp:lastPrinted>2021-10-29T11:33:00Z</cp:lastPrinted>
  <dcterms:modified xsi:type="dcterms:W3CDTF">2021-10-30T09:19:00Z</dcterms:modified>
  <cp:revision>2</cp:revision>
  <dc:subject/>
  <dc:title/>
</cp:coreProperties>
</file>