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44"/>
          <w:szCs w:val="44"/>
          <w:lang w:eastAsia="ar-SA"/>
        </w:rPr>
      </w:pPr>
      <w:r>
        <w:rPr>
          <w:b/>
          <w:cap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05.10.2022                                         №1357                             р. п. Каменоломни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689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06.2016 №3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и в соответствии с п. 2 постановления Правительства Ростовской области от 08.09.2022 №736 «О внесении изменений в постановление Правительства Ростовской области от 18.05.2016 № 360»,  руководствуясь частью 9 статьи 52 Устава муниципального образования «Октябрьский район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Октябрьского района от 09.06.2016 № 373 «Об утверждении Правил осуществления капитальных вложений в объекты муниципальной собственности Октябрьского района и (или) в приобретение объектов недвижимого имущества в муниципальную собственность за счет средств бюджета Октябрьского района», изложив приложение к постановлению в редакции согласно приложению к настоящему постановлению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главам городского, сельских поселений Октябрьского района утвердить соответствующие изменения в правила осуществления капитальных вложений в объекты муниципальной собственности муниципальных образований Октябрьского района и (или) в приобретение объектов недвижимого имущества в муниципальную собственность муниципальными образованиями Октябрьского района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заместителей главы Администрации Октябрьского района в пределах предоставленных полномочий по курируемым направлениям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Style11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25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Овчиева</w:t>
            </w:r>
          </w:p>
          <w:p>
            <w:pPr>
              <w:pStyle w:val="Style11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25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6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10.2022 №1357</w:t>
      </w:r>
    </w:p>
    <w:p>
      <w:pPr>
        <w:pStyle w:val="Normal"/>
        <w:widowControl w:val="false"/>
        <w:tabs>
          <w:tab w:val="clear" w:pos="709"/>
          <w:tab w:val="left" w:pos="7245" w:leader="none"/>
        </w:tabs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Октябрь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Октябрьского района, в том числе на подготовку обоснования инвестиций и проведение его технологического и ценового аудита и (или) в приобретение объектов недвижимого имущества в муниципальную собственность Октябрьского района за счет средств бюджета Октябрьского района (далее – бюджетные инвестиции), в том числе условия передачи отраслевых (функциональных) органов Администрации Октябрьского района муниципальным бюджетным учреждениям Октябрьского района или муниципальным автономным учреждениям Октябрьского района, муниципальным унитарным предприятиям Октябрьского района , в том числе казенным (далее – организации) полномочий муниципального заказчика по заключению и исполнению от имени Октябрьского района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Октябрьского района субсидий организациям на осуществление капитальных вложений в объекты капитального строительства муниципальной собственности Октябрьского района, в том числе на подготовку обоснования инвестиций и проведение его технологического и ценового аудита, и (или) объекты недвижимого имущества, приобретаемые в муниципальную собственность Октябрьского района за счет средств бюджета Октябрь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тбор объектов осуществляе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й и задач, содержащихся в документах стратегического планирования Октябрьского района, в том числе в муниципальных программах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учений и указаний Президента Российской Федерации, поручений Правительства Российской Федерации, Губернатора Ростовской области, Правительства Ростовской области и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Октябрь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</w:t>
      </w:r>
      <w:hyperlink r:id="rId7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8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 Октябрьского района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9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казенного учреждения Октябрьского района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казенным учреждением Октябрьского района муниципальные контракты в части замены стороны договора – казенного учреждения Октябрьского района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10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казенное учреждение Октябрьского района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казенное учреждение Октябрьского района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Октябрьского района, основанных на праве хозяйственного ведения, либо включаются в состав муниципальной казны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</w:t>
      </w:r>
      <w:r>
        <w:rPr>
          <w:sz w:val="28"/>
          <w:szCs w:val="28"/>
          <w:shd w:fill="F79646" w:val="clear"/>
        </w:rPr>
        <w:t xml:space="preserve"> </w:t>
      </w:r>
      <w:r>
        <w:rPr>
          <w:sz w:val="28"/>
          <w:szCs w:val="28"/>
        </w:rPr>
        <w:t>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Октябрьского района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уществление бюджетных инвести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Инициатором подготовки проекта решения о подготовке и реализации бюджетных инвестиций (далее - решение) могут выступать ответственные исполнители и (или) соисполнители муниципальных программ Октябрьского района, главные распорядители средств бюджета Октябрьского района, в том числе ответственные за реализацию мероприятий муниципальных программ Октябрьского района, если они одновременно ими не я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инициатором подготовки проекта решения выступают ответственные исполнители и (или) соисполнители муниципальных программ Октябрьского района, главный распорядитель средств бюджета Октябрьского района, ответственный за реализацию мероприятий муниципальных программ Октябрьского района, направляет в их адрес исходные данные в части своей компетенции в целях подготовки ими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лавный распорядитель средств бюджета Октябрьского района, ответственный за реализацию мероприятий муниципальных программ Октябрьского района,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программ Октябрьского района, с ответственными исполнителями и (или) с соисполнителями муниципальных программ Октябрьского района, если он одновременно ими не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ом решения может предусматриваться осуществление капитальных вложений в несколько объектов муниципальной собственност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ешение принимается в форме распоряжения Администрации Октябрьского район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оект решения содержит в отношении каждого объекта информацию, указанную в приложениях №1 и 2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Подготовка и согласование проекта решения осуществляются в порядке, установленном Регламентом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направляется с пояснительной запиской и финансово-экономическим обоснованием на согласование в финансово – экономическое управление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объектов капитального строительства, в отношении которых проверка достоверности определения сметной стоимости строительства и реконструкции проведена до 30 ноября 2016 г., подготовка проекта решения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проекта бюджета Октябрьского района очередной финансовый год и на плановый период. Срок подготовки проекта решения - 45 календарных дней после доведения до главных распорядителей средств бюджета Октябрьского района предельных показателей расходов бюджета Октябрьского района на очередной финансовый год и на плановый период, в том числе на реализацию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исполнения бюджета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 г., подготовка проекта решения осуществляется в ходе исполнения бюджета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Октябрьского район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В целях осуществления бюджетных инвестиций в соответствии с подпунктом 2.5.2 пункта 2.5 настоящего раздела главными распорядителями средств бюджета Октябрьского района заключаются с организациями соглашения о передаче полномочий муниципального заказчика по заключению и исполнению от имени Октябрьского района муниципальных контрактов от лица главного распорядителя средств бюджета Октябрьского района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о передаче полномочий может быть заключено в отношении нескольких объектов. Соглашение о передаче полномочий, за исключением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Цель осуществления бюджетных инвестиций и их объем с распределением по годам в отношении каждого объекта, с указанием его наименования, мощности, сроков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Октябрьского района (сметной или предполагаемой (предельной) стоимости либо стоимости приобретения объекта недвижимого имущества в муниципальную собственность Октябрьского района), соответствующий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 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Октябрьского района как получателю средств бюджета Октябрьского района, соответствующий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 Срок ввода в эксплуатацию объекта муниципальной собственности Октябрьского района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4. Положения, устанавливающие права и обязанности организации по заключению и исполнению от имени Октябрьского района отраслевого (функционального) органа Администрации Октябрьского район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 Положения, устанавливающие право отраслевого (функционального) органа Администрации Октябрьского района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 Положения, устанавливающие обязанность организации по ведению бюджетного учета, составлению и представлению бюджетной отчетности отраслевому (функциональному) органу Администрации Октябрьского района как получателю средств бюджета Октябрьского района в порядке, установленном финансово – экономическим управлением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Соглашение о передаче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положения, предусмотренные подпунктами 2.8.4 - 2.8.7 пункта 2.8 настоящего раздела, а также цель осуществления бюджетных инвестиций,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, общего объема капитальных вложений в целях подготовки обоснования инвестиций и проведения его технологического и ценового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Соглашение о передаче полномочий заключается в течение 15 рабочих дней со дня издания правового акта, указанного в пункте 2.2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Октябрьского района, регулирующими бюджетные правоотношения, для исполнения бюджета Октябрьского района, и отражаются на открытых в Управлении Федерального Казначейства Российской Федерации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 Получателя бюджетных средств -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2. Для учета операций по переданным полномочиям получателя бюджетных средств - в случае заключения от имени Октябрьского района муниципальных контрактов организациями от лица главных распорядителей средств бюджета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рытия лицевого счета, указанного в подпункте 2.10.2 пункта 2.10 настоящего раздела, является копия соглашения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Бюджетные инвестиции в объекты капитального строительства муниципальной собственности Октябрьского района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Средства, полученные из бюджета Октябрь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траслевой (функциональный) орган Администрации Октябрьского района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1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недвижимого имущества, приобретаемого в муниципальную собственность Октябрьского района за счет средств бюджета Октябрьского района, по форме согласно приложению №2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Октябрьского района за счет средств бюджета Октябрьского района (далее - решение о предоставлении субсидии), принимается в форме распоряжения Администрации Октябрьского район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Собрания депутатов Октябрьского района Ростовской области о бюджете Октябрь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Октябрьского района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или негосударственной экспертизы, объекта капитального строительства, реконструкции, находящегося в муниципальной собственности Октябрьского района и финансируемого за счет бюджетных средств; копии отчета об оценке приобретаемого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или не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траслевом (функциональном) органе Администрации Октябрьского района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раслевой (функциональный) орган Администрации Октябрьского района в течение 12 рабочих дней со дня регистрации заявки рассматривает ее и инициирует подготовку проекта распоряжения Администрации Октябрьского района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ешении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средств бюджета Октябрьского района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Октябрьского района или приобретение объектов недвижимого имущества в муниципальную собственность Октябрьского района за счет средств бюджета Октябрьского района, подлежащих отображению в документах территориального планирования Октябрьского района, но не предусмотренных указанными документами территориального планирования Октябрьского района, отдел архитектуры и сопровождения проектов Администрации Октябрьского района обеспечивает внесение соответствующих изменений в указанные документы территориального планирования Октябрьского района в пятимесячный срок со дня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отраслевого (функционального) органа Администрации Октябрьского района – главным распорядителем средств бюджета Октябрь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редоставлении субсидии, за исключением субсидии, предоставляемой на подготовку обоснования инвестиций и проведение его технологического и ценового аудита,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 Положения, устанавливающие обязанность организации по открытию лицевого счета для учета операций с субсидиями Управлении Федерального Казначейств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 Обязательство муниципального унитарного предприятия Октябрьского района, в том числе казенного,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проектной документации объектов капитального строительства, аудита проектной документации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 Обязательство муниципального бюджетного учреждения Октябрьского района или муниципального автономного учреждения Октябрьского района осуществлять расходы, связанные с проведением мероприятий, указанных в подпункте 3.10.5 настоящего пункта, без использования субсидии, если предоставление субсидии на эти цели не предусмотрено решение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7.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3.10.4 настоящего пунк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8.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9. 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0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2. 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3. 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1.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, предусмотренные подпунктами 3.10.2 - 3.10.4, 3.10.7 - 3.10.13 пункта 3.10 настоящего раздела, а также цель, значения результатов предоставления субсидии и ее объем с распределением по годам в отношении каждого объекта,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 о предоставлении субсидии, сроков подготовки обоснования инвестиций и проведения его технологического и ценового ауди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 Внесение изменений в решение и решение о предоставлении субсидии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1. Внесение изменений в решение и решение о предоставлении субсидии осуществляется в порядке, установленном настоящими Правилами для подготовки проекта решения и проекта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дновременно с проектом изменений, которые вносятся в решение и решение о предоставлении субсидии, главным распорядителем средств бюджета Октябрьского района представляется пояснительная записка, содержащая обоснование указанных измен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секторо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обороту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  <w:tab/>
        <w:tab/>
        <w:tab/>
        <w:tab/>
        <w:tab/>
        <w:tab/>
        <w:tab/>
        <w:t>А. А. Пригоро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Октябрь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траслевого (функционального) органа Администрации Октябрь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0" w:name="P115"/>
      <w:bookmarkEnd w:id="0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41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инвестирования (субсид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средств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ого заказчика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квизиты государственной экспертизы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1339"/>
        <w:gridCol w:w="1071"/>
        <w:gridCol w:w="992"/>
        <w:gridCol w:w="851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шествующий период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ий (предельный) объем (бюджетных инвестиций, субсидии, направляемой на осуществление капитального строительства или подготовку обоснования инвестиций и проведение его технологического и ценового ауди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*&gt; 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**&gt; 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Октябрь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Октябрьского района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траслевого (функционального) органа Администрации Октябрь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обретаемого в муниципальную соб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за счет средств бюджета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бретаемого в форме осуществления бюджетных инвести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форме капитальных вложений, с использованием 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1701"/>
        <w:gridCol w:w="794"/>
        <w:gridCol w:w="1332"/>
        <w:gridCol w:w="164"/>
        <w:gridCol w:w="687"/>
        <w:gridCol w:w="850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Октябрьского район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лучателя (инвестиций, субсидии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недвижимого имуществ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приобретения объекта недвижимого имуществ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й период </w:t>
            </w:r>
            <w:hyperlink w:anchor="P555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" w:name="P473"/>
            <w:bookmarkEnd w:id="1"/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(предельный) объем (бюджетных инвестиций, субсидии, направляемой на приобретение объекта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азмер средств организации, направляемых на приобретение объектов недвижимого имущества </w:t>
            </w:r>
            <w:hyperlink w:anchor="P554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jc w:val="both"/>
        <w:rPr/>
      </w:pPr>
      <w:bookmarkStart w:id="2" w:name="P554"/>
      <w:bookmarkEnd w:id="2"/>
      <w:r>
        <w:rPr>
          <w:sz w:val="28"/>
          <w:szCs w:val="28"/>
        </w:rPr>
        <w:t>&lt;*&gt; 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bookmarkStart w:id="3" w:name="P555"/>
      <w:bookmarkEnd w:id="3"/>
      <w:r>
        <w:rPr>
          <w:sz w:val="28"/>
          <w:szCs w:val="28"/>
        </w:rPr>
        <w:t xml:space="preserve">&lt;**&gt; Объем финансового обеспечения в </w:t>
      </w:r>
      <w:hyperlink w:anchor="P473">
        <w:r>
          <w:rPr>
            <w:rStyle w:val="InternetLink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отражается одной суммой без распределения по год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 _______________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</w:t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10FF5DB78747D058C90AFEEAC80AA506AF32105E62B6F51AC49B752882B3EA184B5D1978C82243AKEXEH" TargetMode="External"/><Relationship Id="rId8" Type="http://schemas.openxmlformats.org/officeDocument/2006/relationships/hyperlink" Target="consultantplus://offline/ref=010FF5DB78747D058C90AFEEAC80AA506AF32105E62B6F51AC49B752882B3EA184B5D1978C82243FKEXAH" TargetMode="External"/><Relationship Id="rId9" Type="http://schemas.openxmlformats.org/officeDocument/2006/relationships/hyperlink" Target="consultantplus://offline/ref=010FF5DB78747D058C90AFEEAC80AA506AF32105E62B6F51AC49B752882B3EA184B5D1958583K2X6H" TargetMode="External"/><Relationship Id="rId10" Type="http://schemas.openxmlformats.org/officeDocument/2006/relationships/hyperlink" Target="consultantplus://offline/ref=010FF5DB78747D058C90AFEEAC80AA506AF32105E62B6F51AC49B752882B3EA184B5D1958583K2X2H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6:00Z</dcterms:created>
  <dc:creator>voshod</dc:creator>
  <dc:description/>
  <dc:language>en-US</dc:language>
  <cp:lastModifiedBy>user</cp:lastModifiedBy>
  <cp:lastPrinted>2022-10-07T08:45:00Z</cp:lastPrinted>
  <dcterms:modified xsi:type="dcterms:W3CDTF">2022-10-07T05:4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