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7.09.2018             </w:t>
        <w:tab/>
        <w:t xml:space="preserve">                     № 1234</w:t>
      </w:r>
      <w:r>
        <w:rPr/>
        <w:t xml:space="preserve">            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8.12.2017 № 1264 «Об утверждении плана реализации муниципальной программы Октябрьского района «Развитие здравоохранения» на 2018 год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8.12.2017 №1264 «Об утверждении плана реализации муниципальной программы Октябрьского района «Развитие здравоохранения» на 2018 год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4.07.2018 №959 «О внесении изменений в постановление Администрации Октябрьского района от 28.12.2017 №1264 «Об утверждении плана реализации муниципальной программы Октябрьского района «Развитие здравоохранения» на 2018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 № 12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РАЗВИТИЕ ЗДРАВООХРАНЕНИЯ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2196"/>
        <w:gridCol w:w="2338"/>
        <w:gridCol w:w="1384"/>
        <w:gridCol w:w="876"/>
        <w:gridCol w:w="1317"/>
        <w:gridCol w:w="1134"/>
        <w:gridCol w:w="1417"/>
        <w:gridCol w:w="13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рок реализации (дата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Бюджет Октябрь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спроса населения на доступную мед. помощь, увеличение среднего числа посещений на 1 жителя в год до 6,3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услугами амбулаторно-поликлинических учреждений до 93,0 посещений в смену на 10 тыс. населения. (с учётом работы узловой больницы станции «Каменоломни»)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работающего населения профосмотрами до 98,9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дошкольников до 72,5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здоровья школьников до 54,9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врачей и средней з/п в субъектах РФ до 161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среднего медицинского персонала и средней з/п в субъектах РФ до 94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/п младшего медицинского персонала и средней з/п в субъектах РФ до 90,0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4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 тиражирование памяток, буклетов по профилактике алкоголизма, табакокурения, ВИЧ, активному образу жизни до 3500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мирного дня здоровья, отказа от табакокурения, по борьбе с туберкулезом, ВИЧ-инфекцией до 2300 участников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екций до 15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до 12440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.бюллетеней до 315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канале «Видеотон» - до 10 выступле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айонной газете «Сельский Вестник» до 40 стате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видеороликов ООО «Видеотон – Альфа» до 14 шт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Профилактика инфекционных заболеваний, включая вакцинопрофилакти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акцинацией школьников против сезонного гриппа до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вакц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Мероприятия по борьбе с туберкулез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от туберкулеза до 11,8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туберкулезом до 43,46 случаев на 10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иаскинтеста и туберкулина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ключительных дезинфекционных мероприятий в очагах инфекционных заболеваний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медицинскими изделиями больных сахарным диабетом до 100% от количества нуждающих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сулиновых шприц-ручек, устройств для инфузии, инфузионных  наборов и резервуаров к инсулиновой помпе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Профилактика ВИЧ, вирусных гепатитов В и 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населения, ежегодно обследованного на ВИЧ-инфекцию до 24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ВИЧ-инфицированных диспансерным наблюдением до 83% от числа населения на текущий год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реагентов для иммунохроматографического выявления антител к вирусу иммунодефицита человека экспресс-методом, контрацептивов, банеров, печатной продукции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Услуги отделения сестринского ух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отделения сестринского ухода  - 3450 койко-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27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 Расходы на обеспечение деятельности (оказания услуг) учреждений здравоохра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луги круглосуточного поста рентгенолаборантов – 4400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учреждений здравоохранения (заработная плата круглосуточного поста рентгенолаборантов, коммунальные услуги ОСУ, противопожарные и  антитеррористичес-кие мероприятия, обучение персонала, заключение и продление договора с ПАО Ростелеком, аттестация рабочих мест по информационной безопасности,  приобретение оборудования для подключения к РС ЕГИСЗ, перенос рабочего места оператора «системы 112», специальная оценка условий труда, профилактика природно-очаговых инфекций, техническое обслуживание оборудования, консультационные услуги «Амулет», страхование имущества, ремонт рентгенодиагностического комплекса ВСМ, реконструкция узла учёта газа ФАПа сл. Красюковская, устройство основания и отмостки модульной конструкции ВА в х. Керчик–Савров, подведение и подключение ко всем необходимым коммуникациям модульной конструкции ВА в х. Керчик-Савров, устройство ограждения территории ВА в х. Керчик-Савров, благоустройство территории ВА в х. Керчик-Савров, оснащение модульной конструкции ВА необходимым оборудованием, мебелью и иными медицинскими изделиями, строительный контроль – муниципальное задание службы «Заказчика»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00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00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 Участие в долевом строительстве многоквартирного жилого дома со встроенным нежилым помещением поликлиники в п.Персиановский Октябрьского района Ростовской обла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1.10 </w:t>
            </w:r>
            <w:r>
              <w:rPr>
                <w:sz w:val="24"/>
              </w:rPr>
              <w:t>Выборочный капитальный ремонт МБУЗ «Центральная районная больница» Октябрьского района по адресу: п.Каменоломни, пер. Садовый, 23 (замена лифт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 Приобретение медицинского обору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8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Приобретение в муниципальную собственность объектов недвижимости ОАО «РЖД» (здание узловой больницы станции «Каменоломни»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3 Текущий ремонт здания лечебно-оздоровительного центра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4 Реконструкция дизельной электростанции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5 Приобретение корпусной и медицинской мебели для лечебно-оздоровительного цент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6 Приобретение модульных ФАПов и врачебных амбулатор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для муниципальных учреждений здравоохранения (приобретение модульного ФАПа, оснащённого медицинским оборудованием и мебелью в п. Новоперсиановский – 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5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й медицинской помощи МБУЗ ЦРБ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дпрограммы 1 поспособствуют улучшению показателей состояния здоровья населения Октябрьского района, снижению заболеваемости, связанной с временной утратой трудоспособности, первичному выходу на инвалидность работающих,  сокращению уровня госпитализации и длительности госпитального этапа, увеличению продолжительности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2 «Совершенствование оказания специализированной медицинской помощ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населения местами для стационарного лечения до 52,6 коек на 10 тыс.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44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9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1 Мероприятия по снижению смертности от сосудист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смертности от болезней системы кровообращения до 649,4 случая на 100 тыс.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роприятие 2.2 Компенсация фактически произведенных затрат по оказанию экстренной и неотложной медицинской помощи, проведению прививок, включенных в календарь профилактических прививок по эпидемическим показаниям гражданам Украины, вынужденно покинувших территорию Украины и находящимся на территории 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казание экстренной и неотложной мед.  Помощи гражданам Украины, вынужденно покинувших территорию Украины и находящимся на территории Рост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БУЗ ЦРБ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обретение автомобилей скорой медицинской помощи для муниципальных учреждений здравоохранения (приобретение автомобилей скорой медицинской помощи класса «В», оснащённых медицинским оборудованием-2шт.)</w:t>
            </w:r>
            <w:r>
              <w:rPr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26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9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ц с высоким уровнем риска развития болезни и коррекции факторов риска сосудистых заболеваний. При проведении профилактических осмотров –  выявление, лечение и реабилитация больных с заболеваниями органов кровообращения. Профилактика и предупреждение инфекционных заболеваний среди граждан Украи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программа 3 «Кадровое обеспечение системы здравоохране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-ность штатных должностей врачебными кадрами до 71,6%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узкими врачами-специалистами амбулаторно-поликлинической службы  до 5,0 чел. на 10 тыс. населени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обеспеченности врачами до 14,5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ицинским персоналом до 53,6 чел. на 10 тыс.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1 Социальная поддержка отдельных категорий медицин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2 Повышение престижа медицинских специальн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латы к стипендии студентам РГ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.3 Софинансирование расходных обязательств на повышение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ение удельного веса врачей не прошедших повышение квалификации до 1%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ое событие муниципальной подпрограммы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БУЗ ЦРБ Октябрьского района высококвалифицированными кадрами, способными расширить объемы и номенклатуру предоставленных медицинских услуг, приведет к улучшению качества и доступности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Октябрь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состояния здоровья населения района, снижение коэффициента общей смертности до 12,2 человек на 1000 нас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младенческой смертности до 7,5 чел. на 1000 род-ся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смертности в трудоспособном возрасте до 26,3% от числа умерших.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редней продолжительности жизни до 74 л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5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7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pBdr>
          <w:left w:val="nil"/>
          <w:bottom w:val="nil"/>
        </w:pBdr>
        <w:ind w:left="0"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Управляющий  делами</w:t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                                Н.Н. Савченко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2:00Z</dcterms:created>
  <dc:creator>Туся</dc:creator>
  <dc:description/>
  <dc:language>en-US</dc:language>
  <cp:lastModifiedBy>Work</cp:lastModifiedBy>
  <cp:lastPrinted>2018-07-25T13:14:00Z</cp:lastPrinted>
  <dcterms:modified xsi:type="dcterms:W3CDTF">2018-09-18T12:22:00Z</dcterms:modified>
  <cp:revision>2</cp:revision>
  <dc:subject/>
  <dc:title/>
</cp:coreProperties>
</file>