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11.2016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4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3.10.2016 № 1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 в сумме 33 800,0 рублей (тридцать три тысячи восемьсот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ктор по организации строительст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а и создания условий для жилищ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го строительства Администраци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5:00Z</dcterms:created>
  <dc:creator>voshod</dc:creator>
  <dc:description/>
  <dc:language>en-US</dc:language>
  <cp:lastModifiedBy>User1</cp:lastModifiedBy>
  <cp:lastPrinted>2015-07-01T13:04:00Z</cp:lastPrinted>
  <dcterms:modified xsi:type="dcterms:W3CDTF">2016-12-21T11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