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object w:dxaOrig="196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68.25pt" filled="f" o:ole="">
            <v:imagedata r:id="rId3" o:title=""/>
          </v:shape>
          <o:OLEObject Type="Embed" ProgID="" ShapeID="ole_rId2" DrawAspect="Content" ObjectID="_659783585" r:id="rId2"/>
        </w:objec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оссийская Федерация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остов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</w:rPr>
      </w:pPr>
      <w:r>
        <w:rPr>
          <w:rFonts w:cs="Times New Roman" w:ascii="Times New Roman" w:hAnsi="Times New Roman"/>
          <w:b/>
          <w:caps/>
          <w:sz w:val="4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8.12.2018                                    №1841                  </w:t>
        <w:tab/>
        <w:t xml:space="preserve">    р.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 внесении изменений в постановление Администрации Октябрьского района от 29.12.2016 №7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81.0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 в постановление Администрации Октябрьского района от 29.12.2016 №7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 Устава  муниципального образования  «Октябрьский район»,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следующие изменения в постановление Администрации Октябрьского района от 29.12.2016 №797 «Об утверждении плана реализации муниципальной  программы Октябрьского района «Обеспечение общественного порядка и противодействие преступности на 2014-2020 годы» на 2017 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названии постановления слова и цифры «2017 год» заменить на «2018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е к постановлению Администрации Октябрьского района от 29.12.2016 №797 изложить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 возложить на заместителя главы Администрации Октябрьского Юшковскую Т.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тябрьского района                                                                         Л.В. Овчиева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равовой и антикоррупционной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Администрации Октябрьского района</w:t>
      </w:r>
    </w:p>
    <w:p>
      <w:pPr>
        <w:pStyle w:val="Normal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</w:t>
      </w:r>
    </w:p>
    <w:p>
      <w:pPr>
        <w:pStyle w:val="Normal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8.12.2018 №1841       </w:t>
      </w:r>
    </w:p>
    <w:p>
      <w:pPr>
        <w:pStyle w:val="Normal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Октябрьского района Ростовской области «Обеспечение общественного порядка и противодействие преступности на 2014-2020 годы» на 2018 год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5"/>
        <w:gridCol w:w="2458"/>
        <w:gridCol w:w="2498"/>
        <w:gridCol w:w="2041"/>
        <w:gridCol w:w="996"/>
        <w:gridCol w:w="1135"/>
        <w:gridCol w:w="1166"/>
        <w:gridCol w:w="118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ь, участник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краткое описание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(тыс.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1 «Профилактика правонарушений в муниципальном образовании «Октябрьский район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по правовой культуре населения: выставки, конкурсы рисунков, плакатов, литературных работ на тему «Преступности скажем «Нет!», «Жизнь без наркотиков», «Административный кодекс» и т.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 Администрации Октябрьского района,  КДН и ЗП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й, сен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 «ЮИД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учить правилам безопасного движения учащихс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велосипедистов «Безопасное колес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комплексных оздоровительных, спортивно-массовых и агитационно-пропагандистских мероприятий (спартакиад, фестивалей и слетов, спортивных праздников и вечеров, олимпиад, экскурсий, Дней здоровья и спорта, спортивных соревнований по профессионально-прикладной подготовке и т.д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 Отдел куль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НиЗП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, сен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айонного конкурса волонтеров «Закон и порядо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Октябрьского района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Ни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аконод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ить правилам безопасного движения учащихс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рт, ок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системы социальной профилактики правонарушений, направленной прежде всего, на активацию борьбы с пьянством, алкоголизмом, наркоманией, преступностью, безнадзорностью, беспризорностью несовершеннолетни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ить правилам безопасного движения учащихс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айонного конкурса среди студентов «Мы за безопасность на дорогах!» /ДонГАУ, ГБОУ НПО ПЛ № 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, КДНиЗП, ОП№3 МУ МВД РФ «Новочеркасское», администрация ДонГА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правила безопасного движения учащихс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команды победительницы районного конкурса юных велосипедистов «Безопасное колесо» в областном конкурсе юных велосипедистов «Безопасное колес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этапе конкур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ришкольных лагерей в каникулярный период для учащихся из малообеспеченных семе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занятости  дете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январь, март, июнь-авгус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ездки в г. Москву для участия в «Дне защиты детей» по приглашению Российского Детского Фон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е с днем защиты детей, поощрение за хорошую учеб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 Администрации Октябрь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ДНиЗ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нятости 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жведомственной комплексной операции «Подросто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 №3 МУ МВД РФ «Новочеркасское», КДНиЗ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для профилактики преступ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лекторской группы «За здоровый образ жизни», по правовой и противонаркотической пропаганде в общеобразовательных учреждениях района, ГБОУ НПО ПЛ № 89, Дон ГАУ /Дни большой профилактики»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, ОП №3 МУ МВД РФ «Новочеркасское»,  специалисты по работе с молодежью поселений и Администрации района, КДНиЗ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для профилактики преступ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нференций, круглых столов, семинаров-совещаний (с разработкой и тиражированием раз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даточного материала): </w:t>
            </w:r>
            <w:r>
              <w:rPr>
                <w:rFonts w:cs="Times New Roman" w:ascii="Times New Roman" w:hAnsi="Times New Roman"/>
                <w:sz w:val="24"/>
              </w:rPr>
              <w:t>«Профилактика негативных явлений в детско-молодежной сред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, ОП №3 МУ МВД РФ «Новочеркасское»,  КДНиЗ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для профилактики преступ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й сен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 подростково-молодежной среде</w:t>
            </w:r>
            <w:r>
              <w:rPr>
                <w:rFonts w:cs="Times New Roman" w:ascii="Times New Roman" w:hAnsi="Times New Roman"/>
                <w:sz w:val="24"/>
              </w:rPr>
              <w:t xml:space="preserve"> районны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конкурсов литературных работ, стихов, слоганов, рисунков, плакатов  на тему: </w:t>
            </w:r>
            <w:r>
              <w:rPr>
                <w:rFonts w:cs="Times New Roman" w:ascii="Times New Roman" w:hAnsi="Times New Roman"/>
                <w:sz w:val="24"/>
              </w:rPr>
              <w:t>«Как победить конфликт?»; «Мы против насилия!»;  «Мое право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, специалисты по работе с молодежью поселений и Администрации район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для профилактики преступ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февра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обучающих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семинаров для </w:t>
            </w:r>
            <w:r>
              <w:rPr>
                <w:rFonts w:cs="Times New Roman" w:ascii="Times New Roman" w:hAnsi="Times New Roman"/>
                <w:sz w:val="24"/>
              </w:rPr>
              <w:t>педагогов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школь</w:t>
            </w:r>
            <w:r>
              <w:rPr>
                <w:rFonts w:cs="Times New Roman" w:ascii="Times New Roman" w:hAnsi="Times New Roman"/>
                <w:sz w:val="24"/>
              </w:rPr>
              <w:t>ных психологов, специалистов подразделений по делам несовершеннолетних, уполномоченных по правам ребенка, следователей, специалистов уго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ловно-исполнительных</w:t>
            </w:r>
            <w:r>
              <w:rPr>
                <w:rFonts w:cs="Times New Roman" w:ascii="Times New Roman" w:hAnsi="Times New Roman"/>
                <w:sz w:val="24"/>
              </w:rPr>
              <w:t xml:space="preserve"> инспекций, работающих с детьми: «Работа с детьми – жертвами правонаруш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й: психологический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педагогический, юрид</w:t>
            </w:r>
            <w:r>
              <w:rPr>
                <w:rFonts w:cs="Times New Roman" w:ascii="Times New Roman" w:hAnsi="Times New Roman"/>
                <w:sz w:val="24"/>
              </w:rPr>
              <w:t>ический аспекты»; «Работа с конфлик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ными ситуациями как</w:t>
            </w:r>
            <w:r>
              <w:rPr>
                <w:rFonts w:cs="Times New Roman" w:ascii="Times New Roman" w:hAnsi="Times New Roman"/>
                <w:sz w:val="24"/>
              </w:rPr>
              <w:t xml:space="preserve"> один из способов профилактики правонарушений несовершеннолетних» (конфликты в семье, школьная медиация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, ОП №3 МУ МВД РФ «Новочеркасское», МБУЗ ЦР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я грамотности  у педагог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юнь, но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издание буклетов для подростков и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«Права и обязанности:</w:t>
            </w:r>
            <w:r>
              <w:rPr>
                <w:rFonts w:cs="Times New Roman" w:ascii="Times New Roman" w:hAnsi="Times New Roman"/>
                <w:sz w:val="24"/>
              </w:rPr>
              <w:t xml:space="preserve"> откровенный разговор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 , КДНиЗП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для профилактики преступ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едение мероприятий,</w:t>
            </w:r>
            <w:r>
              <w:rPr>
                <w:rFonts w:cs="Times New Roman" w:ascii="Times New Roman" w:hAnsi="Times New Roman"/>
                <w:sz w:val="24"/>
              </w:rPr>
              <w:t xml:space="preserve">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, специалисты по работе с молодежью поселений и Администрации Октябрьского района, отдел культуры, физической культуры, сорта и туризма Администрации Октябрьского района, ведущий специалист по вопросам казачества, КДНиЗП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для профилактики преступ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олонтер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ского движения среди учащихся обще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ательных учреждений,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студентов 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ого образования; проведение мероприятий профилактической направленности с участием волонте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, специалисты по работе с молодежью поселений и Администрации района, отдел культуры, физической культуры, сорта и туризма Администрации Октябрьского района, КДНиЗ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и оказание помощи нуждающимс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работу по выявлению несовершеннолетних, не имею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стков данной категор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, КДНиЗП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занятость подрост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юнь - авгу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работу по раннему выявлению подростков, склонных к бродяжничеству, правонарушениям и преступления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 №3 МУ МВД РФ «Новочеркасско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ского и сельских поселений. КДНиЗП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работу по закреплению наставников за «трудными» подростками и неблагополучными семья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, Администрации городского и сельских поселений. КДНиЗП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несовершеннолетних, проживающих в семьях, находящихся в социально-опасном положении. Осуществлять социальную реабилитацию этих подростков, оказывать социально-правовую помощь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. КДНиЗ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экскурсионной поездки в места лишения свободы для подростков, имеющих условную судимость, стоящих на учете в УИИ, КДНиЗП, ПДН ОП №3 МУ МВД РФ «Новочеркасско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 №3 МУ МВД РФ «Новочеркасское», КДНиЗ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готовление раздаточного  материала по 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беспризорностью несовершеннолетни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, Администрации городского и сельских поселений. КДНиЗ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и проводить заседания ММКПП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ь меры защиты от преступных посягательств, по предупреждению правонарушений и защите работников предприятий, организаций, учреждений путем реализации дополнительных мер защиты (тревожные кнопки, инкассация, страховани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Администрации сельских (городского) посел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, несовершеннолетних в возрасте от 14 до 18 ле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МКП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и и обучения выпускников образовательных учрежден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твращение преступност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 осуществлять учет иностранных граждан и лиц без гражданства, прибывших на территорию района для осуществления трудов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. Каменоломни МРО УФМС РФ по Ростовской области в г. Аксае совместно с  ОП №3 МУ МВД РФ «Новочеркасское», Администрации сельских (городского) посел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отвращение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перативно-профилактические мероприятия в местах проживания иностранных граждан и лиц без граждан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 №3 МУ МВД РФ «Новочеркасское» совместно с Администрациями сельских (городского) посел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 №3 МУ МВД РФ «Новочеркасское» совместно с Администрациями сельских (городского) поселений, ведущим специалистом по вопросам казачеств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пре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й - сен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меропри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я комплекс мероприятий добьёмся  снижения уровня преступ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, 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дминистрация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 здорового образа жизни в молодежной среде, популяризации  и развитие различных видов боевых искусств, а также укреплении дружеских и творческих межнациональных связей, о формировании антинаркотической культуры личности молодежи, для профилактики  наркомании среди мо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Октябрьского района, УСЗН, отдел культуры, физической культуры спорта и туризма Администрации Октябрьского район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эффективных технологий социальной работы с подростками, возможность участвовать в решении своих проблем наряду со специалистами, поиск нестандартных решений в формировании здорового образа жизни и укрепления здоровья подростков и молодеж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Октябрьского района, главный специалист по молодежной политике Администрации Октябрьского район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молодежи  к участию в мероприятиях направленных на здоровый образ жизн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«Сильному государству –</w:t>
            </w:r>
            <w:r>
              <w:rPr>
                <w:rFonts w:cs="Times New Roman" w:ascii="Times New Roman" w:hAnsi="Times New Roman"/>
                <w:sz w:val="24"/>
              </w:rPr>
              <w:t xml:space="preserve"> здоровое поколение!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, отдел культуры, физической культуры спорта и туризма; главный специалист по молодежной политике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достижения в духовно-нравственном и творческом  воспитании молодежи и служит поиску новых талантов в различных жанрах художественного творчества и в первую очередь здоровому образу жизни среди мо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Октябрьского района, главный специалист по молодежной политике Администрации Октябрьского района; органы местного самоуправления;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талантливой молодежи и привлечение к здоровому образу жизни, популяризации  и развитие различных видов боевых искусств, а также укреплении дружеских и творческих межнациональных связей, о формировании антинаркотической культуры личности мо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Октябрьского района, ДЮСШ, Сектор по физической культуре спорту и туризм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талантливой молодежи и привлечение к здоровому образу жизни, популяризации  и развитие различных видов спорта для молодежи на территории Октябр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, Сектор по физической культуре спорту и туризму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влечение подростков и молодежи в  детско-подростковые и физкультурно-спортивные клуба по месту жительств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Октябрьского района, главный редактор газеты «Сельский вестник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антинаркотической культуры (интервью с лицами, популярными в молодежной сред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Октябрьского района, главный специалист по молодежной политике Администрации Октябрьского район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и молодежи о проведении мероприятий антинаркот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готовление и размещение тематической наружной социальной реклам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Октябрьского района, главный специалист по молодежной политике Администрации Октябрьского район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антинаркотической культуры, здорового образа жизни населения и мо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Октябрьского района, главный специалист по молодежной политике Администрации Октябрьского район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антинаркотической культуры, здорового образа жизни населения и мо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УСЗН; МБУЗ ЦРБ п. Каменоломни; специалист по работе с молодежью; ОП №3 МУ МВД РФ «Новочеркасское»; 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Формирование областного банка данных несовершеннолетних находящихся в социально опасном положении и склонных к потреблению наркотик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жведомственных проверок организации работы по профилактике наркомании в муниципальных образовани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Октябрьск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образования Администрации Октябрьского района, УСЗН; СФКСиТ; отдел культуры; МБУЗ ЦРБ ; специалист по работе с молодежью ; ОП №3 МУ МВД РФ «Новочеркасское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Профилактика наркомании в муниципальных образованиях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ециалистов, реализующих программы профилактики наркомании в образовательных учреждения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Информирование молодежи о вреде наркотических средств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методических рекомендаций руководителям детско-юношеской спортивной школы по вы</w:t>
              <w:softHyphen/>
              <w:t>явлению первичных признаков злоупотребления психоактивными веществ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СФКСиТ; специалист по работе с молодежь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молодежи употребляющих наркотические средств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контроля за соблюдением организациями, осуществляющими свою деятельность на территории Октябрьского района,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лицензированию Администрации Октябрьского района, специалист по работе с молодежью, 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силение контроля за оборотом спиртосодержащей продукци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работе с молодежью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специалист по работе с молодежью Администрации Октябрьского района, 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Расширение сети специалистов по работе с молодежью в сельских поселениях  обученных навыкам ведения профилактической работы с молодежью и выявления первичных признаков злоупотребления психоактивными вещества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книжной выставки «СТОП наркотикам!» о проблемах профилактики, диагностики и лечения наркозависимост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отдел культуры, специалист по работе с молодежью; 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Информирование молодежи и уменьшение количества молодежи употребляющих наркотические средств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ых культурно-досуговых мероприятий и празд</w:t>
              <w:softHyphen/>
              <w:t>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отдел образования Администрации Октябрьского района, специалист по работе с молодежью, УСЗН, ЗАГС, 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 xml:space="preserve">Привлечение молодежи к семейным традициям и толерантности с семейных отношениях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Информирование молодежи и уменьшение количества молодежи употребляющих наркотические средств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ми лекторскими группами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специалист по работе с молодежью, МБУЗ ЦРБ п. Каменоломни; ГКУ РО «ЦЗН г. Новочеркасска»; 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молодежи употребляющих наркотические средств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и разъяснительная работа среди учащихся средних общеобразовательных учреждений при проведении «Дней большой профилактики» с участием работников здравоохранения, сотрудников правоохранительных орг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специалист по работе с молодежью, МБУЗ ЦРБ п. Каменоломни; ОП №3 МУ МВД РФ «Новочеркас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молодежи употребляющих наркотические средств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жителями станиц и хуторов области по пропаганде здорового образа жизни, физической культуры и спорта, ценностей семейного благополучия, антинаркотической культуры, основанной на традициях каз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пециалист по работе с молодежью, МБУЗ ЦРБ п. Каменоломни; ОП №3 МУ МВД РФ «Новочеркас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Информирование населения и молодежи о вреде наркотиков, уменьшение количества употребляющих наркотические средств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отдел культуры; специалист по работе с молодежью; 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Привлечение молодежи к семейным традициям и толерантности в семейных отношениях, уменьшение количества употребляющих наркотические средства, выявление талантливой молодежи и привлечение к здоровому образу жизн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паганде здорового образа жизни, правовому и духовно-нравственному воспитанию для несовершеннолетних и их родителей: правовые лектории для несовершеннолетних, их родителей и законных представителей; профилактическая работа с несовершеннолетними, имеющими различные формы социальной дезадаптации; социальный патронаж семей группы ри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специалист по работе с молодежью, УСЗН, СФКСиТ; 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Привлечение молодежи к семейным традициям и толерантности в семейных отношениях, правое и духовное нравственное воспитание родителей и подростков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ых мероприятий («круглые столы»; пресс-конференции; брифинги и др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Информирование молодежи о вреде наркотиков и привлечение к здоровому образу жизни путем «круглых столов», лекций, 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специалист по работе с молодежью Администрации Октябрьского район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</w:t>
              <w:softHyphen/>
              <w:t>ально-психологического сопровождения несовершеннолетних, имевших опыт потребления наркотиков, а также несовершеннолетних, состоящих на учете в наркологическом диспансер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УСЗН; МБУЗ ЦРБ п. Каменоломни; 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 консультирование по вопросам преодоле</w:t>
              <w:softHyphen/>
              <w:t>ния семейных конфликтов;  информирование родителей о формах и методах обследований; помощь в установлении контактов со специалистами;  оказание коррекционной помощи; индивидуальное семейное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МБУЗ ЦРБ п. Каменоломни; УСЗН; специалист по работе с молодежью Администрации Октябрьского района, 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самовольных уходов несовершеннолетних, неблагополучных семей  и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по г. Шахты и Октябрьскому район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местного самоуправления (в части информирования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работы с населением: анонимное анкетирование; сходы граждан с разъяснением законодательства; поквартирные беседы участковых уполномоченных поли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; отдел образования Администрации Октябрьского района, 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 Администрации Октябрьского района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требо</w:t>
              <w:softHyphen/>
              <w:t>вания законодатель</w:t>
              <w:softHyphen/>
              <w:t>ства о запрете про</w:t>
              <w:softHyphen/>
              <w:t>дажи табачных изде</w:t>
              <w:softHyphen/>
              <w:t>лий и алкогольных напитков несовер</w:t>
              <w:softHyphen/>
              <w:t>шеннолетни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; 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несовер</w:t>
              <w:softHyphen/>
              <w:t>шеннолетних употребляющих табачные изде</w:t>
              <w:softHyphen/>
              <w:t xml:space="preserve">лия и алкогольные напитки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</w:t>
              <w:softHyphen/>
              <w:t>мационно-пропаган</w:t>
              <w:softHyphen/>
              <w:t>дистской работы по профилактике неза</w:t>
              <w:softHyphen/>
              <w:t>конного оборота нар</w:t>
              <w:softHyphen/>
              <w:t>котиков с жителями станиц и хуторов об</w:t>
              <w:softHyphen/>
              <w:t>ласти, с наркозависи</w:t>
              <w:softHyphen/>
              <w:t>мыми гражданами; при получении ин</w:t>
              <w:softHyphen/>
              <w:t>формации о возмож</w:t>
              <w:softHyphen/>
              <w:t>ных фактах противо</w:t>
              <w:softHyphen/>
              <w:t>правной деятельно</w:t>
              <w:softHyphen/>
              <w:t>сти, связанной с нар</w:t>
              <w:softHyphen/>
              <w:t>котиками, незамедли</w:t>
              <w:softHyphen/>
              <w:t>тельное информиро</w:t>
              <w:softHyphen/>
              <w:t>вание правоохрани</w:t>
              <w:softHyphen/>
              <w:t>тельных орг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 Администрации Октябрьского района, отдел образования Администрации Октябрьского района, (в части информирования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фактов сбыта и потребления наркотиков в образо</w:t>
              <w:softHyphen/>
              <w:t>вательных учрежде</w:t>
              <w:softHyphen/>
              <w:t>ниях, студенческих общежитиях и на прилегающих к ним территори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по работе с молодежью Администрации Октябрьского района, отдел образования Администрации Октябрьского района (в части информирования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Ликвидация притонов для потребления наркотиков, уменьшение количества употребляющих наркотические средства, 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внутренних дел, подразделений по делам несовершеннолетних органов внутренних дел о выявленных учащихся, имеющих признаки возможного потребления наркотиков, либо о лицах, возможно, участвующих в их распространении, принятие в отношении них профилактических, административных либо иных мер по предупреждению и пресечению противоправн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Информир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вентивному пресечению незаконного потребления или сбыта наркотиков в образовательных учреждениях: обеспечение режима доступа в здания; организация контроля прилегающих к образовательным учреждениям и студенческим общежитиям территорий; организация контроля в местах, дающих возможность уединения в учебных заведениях, на дискотеках, в студенческих общежитиях и в иных местах; иные меры; информирование органов внутренних дел, подразделений по делам несовершеннолетних органов внутренних дел по фактам выявления правонарушений и преступлен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специалист по работе с молодежью Администрации Октябрьского района, 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силение контроля за родителями и иными законными представителями вовлекающих несовершеннолетних  в совершение правонарушений, связанных с незаконным оборотом наркотиков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пресече</w:t>
              <w:softHyphen/>
              <w:t>ние в местах досуга торговли и злоупотребления наркотиками, а также административных правонарушений, связанных с ни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4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3 МУ МВД РФ «Новочеркасское», специалист по работе с молодежью Администрации Октябрьского района,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чагов произрастания дикорастущей коноп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сельхознадзора по г. Шахты и Октябрьскому району; УФСКН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по г. Шахты и Октябрьскому район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Уменьшение количества употребляющих наркотические средства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специалист по работе с молодежью Администрации Октябрьского района, органы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Профилактика и усиление работы в поселениях в направлении антинаркотической работы в подростково-молодежной сред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правил хранения и использования наркотических средств и психотропных веществ, порядка отпуска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3 МУ МВД РФ «Новочеркасское»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З ЦРБ п. Каменоломни; (в пределах компетенции, установленной федеральным законодательство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ьшение продажи  в аптеках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Октябрьского района, ООО телекомпания «Видеотон» главный специалист по молодежной политике Администрации Октябрьского район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пропаганда антинаркотической культуры, здорового образа жизни населения и молодеж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меропри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я комплекс мероприятий ведется пропаганда антинаркотической культуры, здорового образа жизни населения и молодеж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антинаркотической культуры, здорового образа жизни населения и мо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3,6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ть жителей муниципального образования «Октябрьский 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н»  о порядке действий при угрозе возникновения террористических актов, посредством размещения информации в  средствах массовой информ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щита населения  от действий террористического характе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одготовку памяток для учреждений, предприятий, организаций, расположенных   на   территории муниципального образования «Октябрьский район», по антитеррористической тематик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и объектов и гражд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юнь, 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оверки действенности охранных мер на предприятиях повышенной опасности и жизненно важных объектах района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 ГО и ЧС Администрации район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и на объек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провер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строительству, ремонту, ЖКХ и транспорту Администрация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зопасности на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провер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рт, сен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ести тематические меро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, 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армонизация межэтнических и межкультур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одить  тематические беседы  в коллективах учащихся   муниципальных образовательных учреждений школьных и дошкольных, расположенных на территории муниципального образования «Октябрьский район», по  действиям населения при возникновении террористических угроз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, отдел образования Администрации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толерантного сознания и поведения, гармонизация межэтнических и межкультурных отношений сред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, сентябр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 по вопросам  предупреждения и профилактики  возникновения террористических ак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видеонаблюдения в образовательных учреждени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обслуживания  и монтаж кнопок тревожной сигнализации в учреждениях, расположенных на территории  муниципального образования «Октябрьский район»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культуры, физической культуры, спорта и туризма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я безопасности в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месяц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 образовательные учре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я безопасности в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месяц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1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 учре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безопасности в учрежд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месяц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1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дополнительного образования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безопасности в учрежд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месяц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тической и экс</w:t>
              <w:softHyphen/>
              <w:t>тремист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безопасность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меропри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я комплекс мероприятий будет обеспечена безопасность населения в Октябрьском райо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удет обеспечена безопасность населения в Октябрьском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4 «Поддержка и развитие казачества в Октябрь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4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я районной военно- патриотической игры «Патри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, казачье общество «Нижнедонской юрт» Первого Донского округа ВКО «ВВД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 посещаемости  населения на районных мероприят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47-ЗС «О казачьих дружинах в Ростовской област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технической базы казачьей дружи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 по оказанию содействия О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зачье общество «Нижнедонской юрт» Первого Донского округа ВКО «ВВ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4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членами казачьих обществ обязательств по оказанию содействия ОМС в осуществлении задач и функций, предусмотренных договорами, заключенными в соответствии с Областным законом от 29.09.1999 года № 47-Ф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зачье общество «Нижнедонской юрт» Первого Донского округа ВКО «ВВ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членов казачьих обществ к несению государственной и иной служб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зачье общество «Нижнедонской юрт» Первого Донского округа ВКО «ВВД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действовать казачьи дружины; неисполнение казачьими дружинами обязательств по оказанию содействия органам местного самоуправления в реализации их задач и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возрождению культуры каз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зачье общество «Нижнедонской юрт» Первого Донского округа ВКО «ВВ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осещаемости населением района мероприятий, связанных с самодеятельным народным творчест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кварта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меропри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я комплекс мероприятий, приведет к увеличению числа членов казачьих обществ, задействованных в решении важнейших социальных, экономических проблем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зачье общество «Нижнедонской юрт» Первого Донского округа ВКО «ВВД»,</w:t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5 «Противодействие коррупции в Октябрь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планов противодействия коррупции в органах местного самоуправления  Октябрь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плана на следующий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комиссии по противодействию коррупции в Октябрьском райо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седаний комиссии по противодействию коррупции в Октябрьском районе по вопросу реализации планов противодействия коррупции по мере необходимости, но не реже 1 раза в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координации деятельности  органов местного самоуправления Октябрьского района и взаимодействия с федеральными государственными органами, в том числе при рассмотрении обращений граждан по вопросам противодействия коррупции, поступивших по телефону «горячей линии»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щения по вопросам противодействия коррупции, а также на телефон «горячей линии» не поступал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ется по мере поступления обра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осуществление контроля за соблюдением муниципальными служащими Октябрь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 коррупционных правонарушений, повышение эффективности профилактической деятельности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в органах местного самоуправления информации коррупционной направленности в отношении муниципальных служащих Октябрь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кадровой политике и муниципальной службы 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 и выявление коррупционных правонарушений, формирование эффективной кадровой политики на территории Октябрьского района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механизмов внутреннего антикоррупционного контроля за деятельностью муниципальных служащих Октябрьского района, замещающих наиболее коррупциогенные долж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кадровой политике и муниципальной службы  Администрации Октябрьского района, Отдел по правовой и антикоррупционной работе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 и выявление коррупционных правонарушений, формирование эффективной кадровой политики на территории Октябрьского района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антикоррупционной экспертизы нормативных правовых актов Октябрьского района и их проек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заключений результатов рас-смотрения Прокуратурой Октябрьского района  проектов нормативных актов антикоррупционной экспертизы и заключений по итогам проведения независимой антикоррупционной экспертизы проектов нормативных правовых актов Октябр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ю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тикоррупционного мониторинга в  Октябрьском райо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состояния коррупции в Октябрьском районе и разработка дополнительных мер по итогам опросов, направленных на минимизацию коррупционных проявлений в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в печатных средствах массовой информации информационно-аналитических материалов о реализации в Октябрьском районе мероприятий по противодействию коррупции, в том числе в сфере строи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количестве публикаций в средствах массовой информации по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стоянного обновления информации по противодействию коррупции на официальном сайте Октябрьского 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комплекса мер, направленных на повышение правовой культуры граждан и антикоррупционную пропаганд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через средства массовой информации т официальный сайт Администрации Октябр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муниципальных служащих на семинарах или курсах по вопросам противодействия коррупции, в том числе ответственных за работу по профилактике коррупционных правонаруш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 муниципальных служащих, по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</w:t>
              <w:softHyphen/>
              <w:t>боты по проведе</w:t>
              <w:softHyphen/>
              <w:t>нию функциональ</w:t>
              <w:softHyphen/>
              <w:t>ной ро</w:t>
              <w:softHyphen/>
              <w:t>тации кад</w:t>
              <w:softHyphen/>
              <w:t>ров работ</w:t>
              <w:softHyphen/>
              <w:t>ников муниципальных служащих на тех на</w:t>
              <w:softHyphen/>
              <w:t>правлениях и долж</w:t>
              <w:softHyphen/>
              <w:t>ностях, где особенно велик риск корруп</w:t>
              <w:softHyphen/>
              <w:t>ции, и создание кад</w:t>
              <w:softHyphen/>
              <w:t>ро</w:t>
              <w:softHyphen/>
              <w:t>вого резер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политики муниципальной службы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Октябрь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ение в образовательных организациях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Организация ра</w:t>
              <w:softHyphen/>
              <w:t>боты с целью уст</w:t>
              <w:softHyphen/>
              <w:t>ранения избыточ</w:t>
              <w:softHyphen/>
              <w:t>ных проце</w:t>
              <w:softHyphen/>
              <w:t>дур вы</w:t>
              <w:softHyphen/>
              <w:t>дачи разреше</w:t>
              <w:softHyphen/>
              <w:t>ний или согласова</w:t>
              <w:softHyphen/>
              <w:t>ний органами местного самоуправления Октябрьского района, выявление платных посред</w:t>
              <w:softHyphen/>
              <w:t>нических ус</w:t>
              <w:softHyphen/>
              <w:t>луг, при наличии об</w:t>
              <w:softHyphen/>
              <w:t>ращений субъектов малого и среднего предприниматель</w:t>
              <w:softHyphen/>
              <w:t>ства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по содействию развитию малого и среднего предпринимательств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необоснованных запретов и ограничений в области предприним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мательства по во</w:t>
              <w:softHyphen/>
              <w:t>просам преодоления адми</w:t>
              <w:softHyphen/>
              <w:t>нистративных барье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содействию развитию малого и среднего предпринима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</w:t>
              <w:softHyphen/>
              <w:t>водей</w:t>
              <w:softHyphen/>
              <w:t>ствие кор</w:t>
              <w:softHyphen/>
              <w:t>руп</w:t>
              <w:softHyphen/>
              <w:t>ции в части обеспе</w:t>
              <w:softHyphen/>
              <w:t>чения право</w:t>
              <w:softHyphen/>
              <w:t>вой за</w:t>
              <w:softHyphen/>
              <w:t>щиты субъек</w:t>
              <w:softHyphen/>
              <w:t>тов ма</w:t>
              <w:softHyphen/>
              <w:t>лого и сред</w:t>
              <w:softHyphen/>
              <w:t>него пред</w:t>
              <w:softHyphen/>
              <w:t>прини</w:t>
              <w:softHyphen/>
              <w:t>матель</w:t>
              <w:softHyphen/>
              <w:t>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азвитию жилищ</w:t>
              <w:softHyphen/>
              <w:t>ного строительства в Октябрьском райо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 по организации строительства и созданию условий для жилищного строительства  Администрации Октябр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</w:t>
              <w:softHyphen/>
              <w:t>ботка п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в средствах массовой информации и на официальном сайте Октябрьского района информацию о деятельности органов местного самоуправления Октябрьского района в сфере противодействия корруп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а граждан, общественных объединений и средств массовой информации к информации о деятельности Администрации Октябр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квартал обновляется информация по противодействию корруп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озможности размещения физическими и юридическими лицами на официальном сайте Октябрьского района информации (жалоб) о ставших им известными фактах корруп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 сайте Администрации сознан раздел, где можно сообщить о фактах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ть по мер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меропри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я комплекс мероприятий, добьёмся  снижения уровня коррупции в Октябрьском райо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 по противодействию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уровня коррупции в Октябрьском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Администрации  Октябрьского района</w:t>
        <w:tab/>
        <w:t xml:space="preserve">                                                                       Н.Н.Савченко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4:00Z</dcterms:created>
  <dc:creator>Ольга</dc:creator>
  <dc:description/>
  <dc:language>en-US</dc:language>
  <cp:lastModifiedBy>Work</cp:lastModifiedBy>
  <cp:lastPrinted>2018-01-19T09:53:00Z</cp:lastPrinted>
  <dcterms:modified xsi:type="dcterms:W3CDTF">2019-04-23T13:34:00Z</dcterms:modified>
  <cp:revision>2</cp:revision>
  <dc:subject/>
  <dc:title/>
</cp:coreProperties>
</file>