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0.12.2021</w:t>
        <w:tab/>
        <w:t xml:space="preserve">                                          № 1548                            р.п. </w:t>
      </w:r>
      <w:r>
        <w:rPr/>
        <w:t>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Одаренные дети Октябрьского района» на 2022 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          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Одаренные дети Октябрьского района» на 2022 год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подлежит размещению на сайте Администрации Октябрьского района и распространяется на правоотношения, возникшие с 01.01.202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Анищенкова С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№ 15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ДАРЕННЫЕ ДЕТИ ОКТЯБРЬСКОГО РАЙОНА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2552"/>
        <w:gridCol w:w="2410"/>
        <w:gridCol w:w="1559"/>
        <w:gridCol w:w="1191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енности на базе    образовательных учреждений и внесение изме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одный районный банк  данных «Одаренные де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новых технологий и методик, обмен опытом по работе с одаренными детьми, выявление передов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уроках федерального проекта «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Большая пере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работы на базе общеобразовательных организаций Центров естественно-научной и технологичной направленности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е в «Школе юного абитуриента» на базе ДонГА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ритетное основное мероприятие 1.9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0. Организация участия обучающихся района в олимпиадах 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эффективной системы выявления и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 мероприятие 1.11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проекте «Мобильный тьютор» регионального Центра по выявлению и поддержке одаренных детей ГБУ ДО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успех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ная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ое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(Организация и проведение районного праздника «Звезда подрост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й энциклопедии «Одаренные дети 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общение работы с одаренными деть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6.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сетевых профессиональных сообществ педагогов по работе с одаренными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района модуля курсов «Современная воспитательная практика педагога по работе с одаренными детьми»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Центр культурного развития –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- МАУ «ИМК», МБУ «ЦКР»,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ое основное мероприятие 2.5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ое телеви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БУ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Персиановского сельского поселения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 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, МАУ «Информационно-методический каби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творческим и спортивным направлен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р.п.Каменолом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 п.Персиановск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 «Октябрьский РД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К «Межпоселенческая центральна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оритетное основное мероприятие  3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валификации педагогов и тренеров, ассими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3 позвол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ть благоприятные условия для выявления и развития творчески одаренных и одаренных в спорте дете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сотрудничества с Вуз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 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2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, грантах, объявляемых министерствами  и различ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ая интеграция обще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, 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before="0" w:after="0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драм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before="0" w:after="0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ориентацион-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ритетное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4 позволи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lang w:eastAsia="ru-RU"/>
              </w:rPr>
              <w:t>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Fontstyle01"/>
                <w:lang w:eastAsia="ru-RU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правляющий  делами 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Н.Н. Савченко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4:00Z</dcterms:created>
  <dc:creator>Туся</dc:creator>
  <dc:description/>
  <dc:language>en-US</dc:language>
  <cp:lastModifiedBy>Пользователь Windows</cp:lastModifiedBy>
  <cp:lastPrinted>2022-01-25T10:29:00Z</cp:lastPrinted>
  <dcterms:modified xsi:type="dcterms:W3CDTF">2022-01-28T11:34:00Z</dcterms:modified>
  <cp:revision>2</cp:revision>
  <dc:subject/>
  <dc:title/>
</cp:coreProperties>
</file>