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ar-SA"/>
        </w:rPr>
        <w:t xml:space="preserve">Российская Федерация 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 «Октябрьский район»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Октябрь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caps/>
          <w:sz w:val="46"/>
          <w:szCs w:val="46"/>
          <w:lang w:eastAsia="ar-SA"/>
        </w:rPr>
        <w:t xml:space="preserve">  </w:t>
      </w:r>
      <w:r>
        <w:rPr>
          <w:rFonts w:cs="Times New Roman" w:ascii="Times New Roman" w:hAnsi="Times New Roman"/>
          <w:b/>
          <w:caps/>
          <w:sz w:val="46"/>
          <w:szCs w:val="46"/>
          <w:lang w:eastAsia="ar-SA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0.12.2022</w:t>
        <w:tab/>
        <w:t xml:space="preserve">                                         №1920                               р.п. Каменоломни</w:t>
      </w:r>
    </w:p>
    <w:p>
      <w:pPr>
        <w:pStyle w:val="Style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Октябрьского района от 29.11.2019 №1435 «Об утверждении муниципальной программы Октябрьского райо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«Профилактика социального сиротства и семейного неблагополучия в Октябрьском районе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качества профилактической работы с семьями, находящимися в социально опасном положении, руководствуясь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оценки эффективности муниципальных программ Октябрьского района», от 17.06.2022 №761 «О внесении изменений в постановление Администрации Октябрьского района от 29.09.2018 №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29.11.2019 №1435 «Об утвержд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Октябрьского района Ростовской области </w:t>
      </w:r>
      <w:r>
        <w:rPr>
          <w:rFonts w:eastAsia="Times New Roman" w:cs="Times New Roman" w:ascii="Times New Roman" w:hAnsi="Times New Roman"/>
          <w:sz w:val="28"/>
          <w:lang w:eastAsia="ru-RU"/>
        </w:rPr>
        <w:t>«Профилактика социального сиротства и семейного неблагополучия в Октябрь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                   заместителя главы Администрации Октябрьского района Байздренко А.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</w:t>
        <w:tab/>
        <w:t xml:space="preserve">   Л.В. Овчи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вносит ведущий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ециалист – ответственный секретарь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миссии по делам несовершеннолетних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 защиты их прав Администрации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ктябрьского райо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ind w:left="4320" w:firstLine="72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риложение  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ктябрьского района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0.12.2022 № 1920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Октябрьского район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социального сиротства и семейного неблагополучия в Октябрьском районе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аспорт муниципальной программы Октябрьского района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офилактика социального сиротства и семейного неблагополучия в Октябрьском районе»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734"/>
        <w:gridCol w:w="6245"/>
      </w:tblGrid>
      <w:tr>
        <w:trPr>
          <w:trHeight w:val="617" w:hRule="atLeast"/>
        </w:trPr>
        <w:tc>
          <w:tcPr>
            <w:tcW w:w="2734" w:type="dxa"/>
            <w:tcBorders/>
          </w:tcPr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24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рофилактика социального сиротства и семейного неблагополучия в Октябрьском район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608" w:hRule="atLeast"/>
        </w:trPr>
        <w:tc>
          <w:tcPr>
            <w:tcW w:w="2734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программы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комиссия по делам несовершеннолетних и защите их прав Администрации Октябрьского района (далее исполнител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734" w:type="dxa"/>
            <w:tcBorders/>
          </w:tcPr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Октябрьского района (далее – отдел образования); отдел культуры, физической культуры и спорта Администрации Октябрьского района (далее – ОКФКиС); управление социальной защиты населения Администрации Октябрьского района (далее - УСЗН);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униципальное бюджетное учреждение здравоохранения «Центральная районная больница» Октябрьского района (далее – МБУЗ ЦРБ)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и сельских поселений Октябрьского района (далее – администрации поселений)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734" w:type="dxa"/>
            <w:tcBorders/>
          </w:tcPr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учреждение социального обслуживания населения «Социальный приют для детей и подростков «Огонек» (далее – СП «Огонек»); государственное казенное учреждение Ростовской области «Центр занятости населения города Новочеркасска» (далее - ЦЗН);  отдел ЗАГС Администрации Октябрьского района (далее ЗАГС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73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–Октябрьского райо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Выявление и сопровождение семей, оказавшихся в социально опасном положении»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2 «Система поддержки неблагополучных семей: оказание медицинской, социальной, юридической  и психолого-педагогической  помощи семьям, оказавшимся в социально опасном положении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73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муниципальной программы Октябрьского райо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деральный закон от 24 июня 1999 г. N 120-ФЗ «Об основах системы профилактики безнадзорности и правонарушений несовершеннолетних».</w:t>
            </w:r>
          </w:p>
        </w:tc>
      </w:tr>
      <w:tr>
        <w:trPr>
          <w:trHeight w:val="608" w:hRule="atLeast"/>
        </w:trPr>
        <w:tc>
          <w:tcPr>
            <w:tcW w:w="2734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624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ннего выявления семейного неблагополучия и оказания своевременной помощи семьям, находящимся в социально опасном положении (далее – СОП); создание муниципальной системы защиты и поддержки семьи и детей;</w:t>
            </w:r>
          </w:p>
        </w:tc>
      </w:tr>
      <w:tr>
        <w:trPr>
          <w:trHeight w:val="80" w:hRule="atLeast"/>
        </w:trPr>
        <w:tc>
          <w:tcPr>
            <w:tcW w:w="2734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семьи, создание необходимых условий для реализации семьей ее функций (репродуктивной, воспитательной, жизнеохранительной, экономической, социокультурной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организационной работы с семьей и детьми учреждений субъектов профилакти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и формирование среди населения духовно-нравственных устоев семьи, популяризация осн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емейного кодекс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734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снятых с учета в КДНиЗ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734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245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-2030 годы.  Этапы не выделяются.</w:t>
            </w:r>
          </w:p>
        </w:tc>
      </w:tr>
      <w:tr>
        <w:trPr>
          <w:trHeight w:val="80" w:hRule="atLeast"/>
        </w:trPr>
        <w:tc>
          <w:tcPr>
            <w:tcW w:w="2734" w:type="dxa"/>
            <w:tcBorders/>
          </w:tcPr>
          <w:p>
            <w:pPr>
              <w:pStyle w:val="Style22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245" w:type="dxa"/>
            <w:tcBorders/>
          </w:tcPr>
          <w:p>
            <w:pPr>
              <w:pStyle w:val="Style22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бюджета Октябрьского района, а также внебюджетных источников в объемах, предусмотренных программо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245,0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9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29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295,0 тыс. рубле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, всего – 925,0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18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18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18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18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185,0 тыс. рубле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 средства, всего – 2320,0 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11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11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11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11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110,0 тыс. рублей.</w:t>
            </w:r>
          </w:p>
          <w:p>
            <w:pPr>
              <w:pStyle w:val="Style22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734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, сохранение семьи и семейных ценностей и обеспечение полноценной жизнедеятельности детей в благополучных условиях семь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семейного неблагополучия; информационное обеспечение населения социально-правовыми знаниями в области защиты семьи и дет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и охраны здоровья детей из малоимущих и многодетных семей и семей, оказавшихся в трудной жизненной сит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 1</w:t>
        <w:br/>
        <w:t>«Выявление и сопровождение семей, оказавшихся в социально опасном положении»</w:t>
      </w:r>
    </w:p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250"/>
        <w:gridCol w:w="6600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ыявление и сопровождение семей, оказавшихся в социально опасном положении» (далее – подпрограмма 1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в лице комиссии по делам несовершеннолетних и защите их прав при Администраци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тябрьск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Октябрьского района, ОКФКиС, УСЗН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БУЗ ЦР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 «Огонек», ЦЗН, ЗАГС, администрации  городского и сельских поселений Октябрьского район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 подпрограммы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е выявление семей, находящихся в социально опасном положени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ведение комплексной межведомственной районной базы семей, находящихся в социально опасном положении и семей «группы риска» (далее - межведомственная база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лагоприятных условий для рождения и воспитания здоровых детей, охраны материнства и детства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развитие системы профилактики безнадзорности и правонарушений среди несовершеннолетних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находящихся в социально опасном положении, занесенных в межведомственную баз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положительной динамикой разрешения семейного кризиса по мониторингу поселени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несовершеннолетних, снятых и вновь не поставленных со всех видов уч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 годы. Этапы не выделяютс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1 составляет 1045,0 тыс. рублей, в том числе: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95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95,0тыс. рубле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, всего – 175,0 тыс. рублей, в том числе: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5,0тыс. рублей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из внебюджетных источников составляет.870,0 тыс. рублей, в том числе: 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95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6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6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6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6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60,0тыс. рублей.</w:t>
            </w:r>
          </w:p>
        </w:tc>
      </w:tr>
      <w:tr>
        <w:trPr>
          <w:trHeight w:val="311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406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результате реализации подпрограмм к 2030 году предполагае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семей, находящихся в социально опасном положении, занесенных в межведомственную базу данны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ыявляемости семей с детьми в поселениях на ранних стадиях развития семейного кризис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положения детей, оказавшихся в трудной жизненной ситуации и нуждающихся в государственной защите;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взаимодействия органов и учреждений системы профилактики.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 2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Система поддержки неблагополучных семей: оказание медицинской, социальной, юридической и психолого-педагогической помощи семьям, оказавшимся в социально опасном положении»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6"/>
        <w:gridCol w:w="28"/>
        <w:gridCol w:w="246"/>
        <w:gridCol w:w="29"/>
        <w:gridCol w:w="6698"/>
        <w:gridCol w:w="110"/>
      </w:tblGrid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27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истема поддержки неблагополучных семей: оказание медицинской, социальной, юридической и психолого-педагогической  помощи семьям, оказавшимся в социально опасном положении» (далее – подпрограмма 2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2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27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в лице комиссии по делам несовершеннолетних и защите их прав при Администраци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тябрьского район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2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27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ОКФКиС, УСЗН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БУЗ ЦР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 «Огонек», ЦЗН, ЗАГС, администрации городского и сельских  поселений Октябрьского района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2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27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27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истемной поддержки семьям, находящимся в межведомственной базе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2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табилизации ситуации в семье; мобилизация внутренних ресурсов семьи для повышения ответственности родителей за воспитание и содержание своих дет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-психологической помощи семьям «группы риска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ы социальной и экономической поддержки малоимущим семья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развития и досуга сем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2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благополучных семей, охваченных реабилитационными, адаптационными мероприятиями, получивших различные виды медицинской помощи; от общей численности семей, находящихся в межведомственной баз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семей, привлеченных к участию в мероприятиях, направленных на создание положительного общественного мнения о семейном воспитании детей, о благополучной семье от общей численности семей, находящихся в межведомственной базе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 годы. Этапы не выделяются</w:t>
            </w:r>
          </w:p>
        </w:tc>
      </w:tr>
      <w:tr>
        <w:trPr/>
        <w:tc>
          <w:tcPr>
            <w:tcW w:w="23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2 муниципальной программы–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2200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 рублей,</w:t>
            </w:r>
          </w:p>
          <w:p>
            <w:pPr>
              <w:pStyle w:val="Norma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20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20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20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20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20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20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20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20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20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20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200,0тыс. рубле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, всего – 750,0 тыс. рублей, в том числе: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5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5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5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5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50,0 тыс. рублей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внебюджетных источников составляет 1450,0 тыс. рублей, в том числе: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20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20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20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20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20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20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5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5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5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5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50,0 тыс. рублей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оложительная динамика по снижению количества семей, находящихся в социально опасном положении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межведомственный охват всех семей, находящихся в межведомственной базе всеми видами профилактики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социальной политики по профилактике социального сиротства и семейного неблагополучия в Октябрьском районе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  данных последних лет свидетельствуют о росте неблагополучных семей и семей «группы риска», детей состоящих на внутришкольном учете, учете ПДН, КДНиЗП, ранней подростковой алкоголизации. Снижаются возрастные границы многих видов преступлений, изменяется половой состав несовершеннолетних правонарушителей: среди них возрастает процент девочек, совершаются преступления, где дети становятся соучастниками с родителями. В последнее время наблюдается рост числа несовершеннолетних с отклоняющимся поведением, которое проявляется в асоциальных явлениях, таких, как бродяжничество, половая распущенность, мелкое хулиганств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безнадзорности и правонарушения несовершеннолетних обусловлен социально- экономической нестабильностью ситуации во многих семьях, отсутствием материальных средств и возможностей трудоустроиться. Необходимо учитывать, что на развитие семьи влияют разнообразные факторы неблагополуч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циально-экономические факторы (низкий материальный уровень жизни семьи, нерегулярные доходы, плохие жилищные условия либо их полное отсутствие)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едико-социальные факторы (экономически неблагоприятные условия либо хронические заболевания родителей, пренебрежение санитарно-гигиеническими требованиями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циально – демографические факторы (неполная семья, многодетная, семьи с несовершеннолетними родителями, семьи с повторным браком и сводными детьми)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циально-психологические факторы (семьи с деструктивными эмоциально-конфликтными отношениями супругов, родителей, детей, педагогической несостоятельности родителей и их низким общеобразовательным уровнем, деформированными ценностными ориентациями)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риминальные факторы (алкоголизм, наркомания, аморальный и паразитический образ жизни, наличие судимых членов семьи, разделяющих нормы и традиции преступной субкультуры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того или иного фактора социального риска в большинстве означают возникновение социальных отклонений в поведении детей, рождают беспризорность и преступность среди несовершеннолетних и требуют к себе повышенного внимания всех  субъектов  профилакт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атистических показателей последних лет позволяет сделать выводы о негативных тенденциях в сфере семейных отношений, о росте семейного неблагополучия как Ростовской области, так и в России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семьей части своих функций практически всегда является признаком неблагополучия.  К неблагополучным семьям относятся не только те семьи, где родители ведут аморальный образ жизни, но и педагогически несостоятельные, конфликтные, асоциальны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еблагополучная семья - это семья, в которой ребенок испытывает дискомфорт, стресс, пренебрежение со стороны взрослых. Главной характеристикой такой семьи является отсутствие любви к ребенку, заботы о нем, удовлетворения его нужд, защиты его прав и законных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различные группы факторов, влияющих на развитие асоциальности в семь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кризисные явления в социально-экономической сфере, которые непосредственно влияют на семью и снижают ее воспитательный потенциа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причины психолого-педагогического свойства, связанные с внутрисемейными отношениям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, причины биологическ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в асоциальной семье всегда нездоровая и нестабильная, вместе с тем главной особенностью асоциальных семей является насилие, которое окрашивает и предопределяет все характеристики этих семей. В настоящее время появление ребенка в семье, как правило, существенно снижает уровень ее жизни, а наличие трех и более детей делает семью в подавляющем числе случаев бедной. В силу более высокой иждивенческой нагрузки и меньшего относительного числа занятых членов семьи они выделяются по сравнению с другими категориями семей по всем социально-экономическим показателям уровня жизн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й состав семей Октябрьского района выглядит следующим обра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137- малообеспеченные семьи, в них воспитывается 4208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806 многодетных семей, в них 2464 детей; </w:t>
        <w:br/>
        <w:t>-число неполных семей (матерей-одиночек) - 529, в них 817 детей;</w:t>
        <w:br/>
        <w:t>-число опекунских семей составляет 90, в  них  воспитывается -117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исло приемных семей-11, в них воспитывается – 49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исло семей, находящихся в межведомственном районном банке СОП-1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это обусловливает необходимость создания комплексной программы по профилактике социального неблагополучия в семь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ами социальной политики в сфере профилактики семейного неблагополучия на территории Октябрьского район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мены в каникулярные дни в пришкольных лагерях, в целях профилактики безнадзорности и правонарушений, оздоровление детей, оказавшихся в трудной жизненной ситу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ероприятий, посвященных дню семьи, дню матер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етей из семей, находящихся в социально-опасном положении канцелярскими товарами, проездными билетами в течение учебного года; обеспечение бесплатным горячим 1, 2 разовым питанием в шко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родительских лекториев, с целью правового просве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классно-семейных меро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ую роль в работе с семьями, оказавшимися в социально-опасном положении, отводится КДН и ЗП, специалистам по работе с молодежью в поселениях, социально-психолого-педагогической службе школы и классным руководителям. Основными направлениями работы специалистов, работающих с детьми, оказавшимися в СОП являю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сиходиагностик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сихокоррекционная и развивающая работ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сихолого-педагогическое консультировани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овое просвещ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формирования цели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едеральной закон от 24.06.1999 № 120-ФЗ «Об основах системы профилактики безнадзорности и правонарушений несовершеннолетних» (в редак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6.07.2019 N 232-ФЗ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составляющей в области политики в отношении семей и детей, находящихся в социально опасном положении, в трудной жизненной ситуации является организационно – методическая основа, которая состоит в совместной деятельности подразделений и работников уже существующих структур социальной защиты населения и учреждений системы профилакти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шения конкретных проблем семей и детей, которые находятся в социально опасном положении применяется программно-целевой метод, позволяющий более активно использовать возможности взаимодействия, координировать усилия всех заинтересованных структур профилакт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приведен в приложении № 2 к настоящей муниципальной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итуция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Федеральный закон от 24.06.1999  № 120-ФЗ «Об основах системы профилактики безнадзорности и правонарушений несовершеннолетних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Федеральным законом от 28.12.2013 № 442-ФЗ «Об основах социального обслуживания граждан в Российской Федерации»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 xml:space="preserve">                           А.А. Пригородова</w:t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офилактика социального сиротства 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ного неблагополучия в Октябрьском районе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казателях муниципальной программы </w:t>
      </w:r>
      <w:r>
        <w:rPr>
          <w:rFonts w:eastAsia="Times New Roman" w:cs="Times New Roman" w:ascii="Times New Roman" w:hAnsi="Times New Roman"/>
          <w:sz w:val="24"/>
          <w:lang w:eastAsia="ru-RU"/>
        </w:rPr>
        <w:t>«Профилактика социального сиротства и семейного неблагополучия в Октябрьском районе»</w:t>
      </w:r>
      <w:r>
        <w:rPr>
          <w:rFonts w:cs="Times New Roman" w:ascii="Times New Roman" w:hAnsi="Times New Roman"/>
          <w:sz w:val="24"/>
          <w:szCs w:val="24"/>
        </w:rPr>
        <w:t>, подпрограмм муниципальной программы и их значениях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3087"/>
        <w:gridCol w:w="1393"/>
        <w:gridCol w:w="1403"/>
        <w:gridCol w:w="843"/>
        <w:gridCol w:w="700"/>
        <w:gridCol w:w="700"/>
        <w:gridCol w:w="663"/>
        <w:gridCol w:w="740"/>
        <w:gridCol w:w="700"/>
        <w:gridCol w:w="700"/>
        <w:gridCol w:w="701"/>
        <w:gridCol w:w="700"/>
        <w:gridCol w:w="700"/>
        <w:gridCol w:w="700"/>
        <w:gridCol w:w="8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37"/>
        <w:gridCol w:w="1560"/>
        <w:gridCol w:w="1276"/>
        <w:gridCol w:w="141"/>
        <w:gridCol w:w="713"/>
        <w:gridCol w:w="717"/>
        <w:gridCol w:w="713"/>
        <w:gridCol w:w="707"/>
        <w:gridCol w:w="707"/>
        <w:gridCol w:w="690"/>
        <w:gridCol w:w="23"/>
        <w:gridCol w:w="697"/>
        <w:gridCol w:w="15"/>
        <w:gridCol w:w="675"/>
        <w:gridCol w:w="32"/>
        <w:gridCol w:w="708"/>
        <w:gridCol w:w="25"/>
        <w:gridCol w:w="683"/>
        <w:gridCol w:w="675"/>
        <w:gridCol w:w="33"/>
        <w:gridCol w:w="834"/>
      </w:tblGrid>
      <w:tr>
        <w:trPr>
          <w:trHeight w:val="33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53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Октябрьского района </w:t>
            </w:r>
            <w:r>
              <w:rPr>
                <w:rFonts w:cs="Times New Roman" w:ascii="Times New Roman" w:hAnsi="Times New Roman"/>
                <w:sz w:val="24"/>
              </w:rPr>
              <w:t>«Профилактика социального сиротства и семейного неблагополучия в Октябрьском районе»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, снятых с учета в КДНиЗ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Единиц 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15310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 1: «Выявление и сопровождение семей, оказавшихся в социально опасном положении»</w:t>
            </w:r>
          </w:p>
        </w:tc>
      </w:tr>
      <w:tr>
        <w:trPr>
          <w:trHeight w:val="29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. 1.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, находящихся в социально опасном положении, занесенных в межведомственную баз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емей с положительной динамикой разрешения семейного кризиса по мониторингу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несовершеннолетних, снятых и вновь не поставленных со всех видов уч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53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 2: «Система поддержки неблагополучных семей: оказание медицинской, социальной, юридической и психолого-педагогической помощи семьям, оказавшимся в социально опасном положении»»</w:t>
            </w:r>
          </w:p>
        </w:tc>
      </w:tr>
      <w:tr>
        <w:trPr>
          <w:trHeight w:val="5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еблагополучных семей, охваченных реабилитационными, адаптационными мероприятиями, получивших различные виды медицинской помощи от общей численности семей, находящихся в межведомственной б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семей, привлеченных к участию в мероприятиях, направленных на создание положительного общественного мнения о семейном воспитании детей, о благополучной семье от общей численности семей, находящихся в межведомственной баз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bookmarkStart w:id="0" w:name="Par487"/>
      <w:bookmarkEnd w:id="0"/>
      <w:r>
        <w:rPr>
          <w:rFonts w:cs="Times New Roman" w:ascii="Times New Roman" w:hAnsi="Times New Roman"/>
          <w:sz w:val="24"/>
        </w:rPr>
        <w:t xml:space="preserve">«Профилактика социального сиротства 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ного неблагополучия в Октябрьском районе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«Профилактика социального сиротства и семейного неблагополучия в Октябрьском районе»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30"/>
        <w:gridCol w:w="3366"/>
        <w:gridCol w:w="1985"/>
        <w:gridCol w:w="1417"/>
        <w:gridCol w:w="1418"/>
        <w:gridCol w:w="2268"/>
        <w:gridCol w:w="9"/>
        <w:gridCol w:w="67"/>
        <w:gridCol w:w="2484"/>
        <w:gridCol w:w="1704"/>
        <w:gridCol w:w="10"/>
      </w:tblGrid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 реализации основного мероприятия, приоритетного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5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ого райо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рофилактика социального сиротства и семейного неблагополучия в Октябрьском районе»</w:t>
            </w:r>
          </w:p>
        </w:tc>
      </w:tr>
      <w:tr>
        <w:trPr>
          <w:trHeight w:val="310" w:hRule="atLeast"/>
        </w:trPr>
        <w:tc>
          <w:tcPr>
            <w:tcW w:w="1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Выявление и сопровождение семей, оказавшихся в социально опасном положении»</w:t>
            </w:r>
          </w:p>
        </w:tc>
      </w:tr>
      <w:tr>
        <w:trPr/>
        <w:tc>
          <w:tcPr>
            <w:tcW w:w="15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Раннее выявление семей, находящихся в социально опасном положении.</w:t>
            </w:r>
          </w:p>
        </w:tc>
      </w:tr>
      <w:tr>
        <w:trPr/>
        <w:tc>
          <w:tcPr>
            <w:tcW w:w="15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ведение комплексной межведомственной районной базы семей, находящихся в социально опасном положении и семей «группы риска» (далее - межведомственная база)</w:t>
            </w:r>
          </w:p>
        </w:tc>
      </w:tr>
      <w:tr>
        <w:trPr/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пополнение банка данных семе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щихся в социально-опасном положении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уппе риска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нней коррекции и вывода семей, находящихся в СОП и «труппе риска», из кризиса.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ации о семьях «группы риска» и СОП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корректировка социальных паспортов общеобразователь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ыстраивания траекторий реабилитационных, профилактических мероприятий.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ланирования профилактических мероприятий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ндивидуальных коррекционных програм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ндивидуальной реабилитационной работы с семьями «группы риска» и СОП.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должным образом родительских обязанностей, либо повторных правонарушений несовершеннолетними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благополучных семей и информирование в трехдневный срок КДН и ЗП и отдел образования о данном фак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УЗ ЦРБ, Отдел образования, ОКФКиС, УСЗН, ПДН, администрации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еративного межведомственного взаимодействия между органами системы профилактики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еративного взаимодейств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здание благоприятных условий для рождения и воспитания здоровых детей, охраны материнства и детства.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мейного устройства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иемных семей, детей-сирот и детей, оставшихся без попечения родителей, в н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тей в семьи с целью профилактики социального сиротства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еустроенных дете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развитие системы профилактики безнадзорности и правонарушений среди несовершеннолетних.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 по проблемам психолого-педагогического сопровождения семьи в условия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каждой образовательной организации проводятся семинары по проблемам психолого-педагогического сопровождения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мпетенции преподавателей в вопросах психолого-педагогического сопровождения семь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, 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через СМИ по пропаганде здорового образа жизни, повышения роли семьи, разъяснения последствий вредных привычек в сем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ФКиС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ЗН, 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сайтах общеобразовательных организаций Октябрьского района размещена информация о влиянии на здоровье наркотиков, алкоголя, токсикомании и табакокурения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уровня информированности об опасности вредных привыче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рубрики «Советы родителя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  <w:br/>
              <w:t>и воспитание родителей (законных представителей) обучающихся проводится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решить семейные проблемы, изучить опыт другой семь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руглого стола с руководителями органов и организаций системы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 ОКФКиС, ЗАГ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работы органов системы профилактики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заимодействия между органами системы профилак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при Заместителе Главы по оценке состояния деятельности, направленной на профилактику социального неблагополу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тивное координирование процесса межведомственного взаимодействия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административного воздействия на систему органов профилак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устройство  подростков, находящихся в трудной жизненной ситуации в период летних кан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 Ц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ьная поддержка семье, находящейся в трудной жизненной ситуации.  Занятость подростков во внеучебное время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одростков в асоциальные группы.  Отсутствие дополнительной материальной помощи семь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чни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ычки родителей – пример для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ЗОЖ, правильных семейных привычек. Профилактика семейного неблагополучия, развитие института семьи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ивычек к ЗОЖ, регресс института семь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социально-психологического тестирования учащихся 7- 11-х классов на предмет употребления психоактивны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ие адекватной картины употребления ПАВ для принятия своевременных мер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овлечения несовершеннолетних в потребления наркотических средст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и коллективные беседы специалистов служб и ведомств системы профилактики, медицинских работников (Дни большо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ФКиС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ЗН, 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семейного неблагополучия, вредных привычек. Повышение статуса семьи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работанной системы профилактических мероприят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истема поддержки неблагополучных семей: оказание медицинской, социальной, юридической и психолого-педагогической помощи семьям, оказавшимся в социально опасном положении»</w:t>
            </w:r>
          </w:p>
        </w:tc>
      </w:tr>
      <w:tr>
        <w:trPr/>
        <w:tc>
          <w:tcPr>
            <w:tcW w:w="15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системной поддержки семьям, находящимся в межведомственной базе</w:t>
            </w:r>
          </w:p>
        </w:tc>
      </w:tr>
      <w:tr>
        <w:trPr/>
        <w:tc>
          <w:tcPr>
            <w:tcW w:w="15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здание условий для стабилизации ситуации в семье; мобилизация внутренних ресурсов семьи для повышения ответственности родителей за воспитание и содержание своих детей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посещением детей в общеобразовательных учрежд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за посещением, профилактика пропусков занятий без уважительной причины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удет возможности выявить причины пропусков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ов встреч по правовой, антиалкогольной, антинаркотической пропаганде среди детей и подростков в учебных заве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ПДН, МБУЗ ЦРБ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КФКиС, УСЗН, администрации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 в семье и семейного неблагополучия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филактических воздействий на подростков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й неблагополучных семей, воспитывающих несовершеннолетних детей, с целью защиты их имущественны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ПДН, МБУЗ ЦРБ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КФКиС, УСЗН, администрации поселений городского и сельских поселений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ннего выявления семейного кризиса. Ранняя помощь в сложных ситуациях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озможности выявить кризис на ранней стадии.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казание социально-психологической помощи семьям «группы риска»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предоставление родителям информационных листовок, буклетов и брошюр, направленных на решение семейных психолого-педагогических проб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 городского и сельских поселений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в образовательных учреждениях ведет работу педагог психолог с несовершеннолетними и их семьями. Выезд специалиста администрации в семью, помощь в решении семейных конфликтов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удет возможности выявления проблемы на ранней стади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жведомственного заседания по вопросам профилактики семейного неблагополу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НиЗП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образования, УСЗН, МБУЗ ЦРБ, ОКФКиС, ЦЗН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межведомственного взаимодействия по вопросам семейного неблагополучия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инхронизированной работы системы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рабочих встреч с директорами школ и руководителями дошкольных учреждений района по вопросам семейного неблагополучия 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 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встречи с директорами по вопросам семейного неблагополучия с целью определения перспективных направлений работы по профилактике семейного неблагополучия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удет возможности исключить проблему на ранней стади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едиатрической службы по раннему выявлению неблагополучных семей и взаимодействию с субъектами системы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ннего выявления семейного кризиса. Ранняя помощь в сложных ситуациях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озможности выявить кризис на ранней стадии.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 по оказанию помощи детям и подросткам в случаях жестокого обращения с ними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детства. Профилактика жесткого обращения родителей с детьми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звития насилия в семье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Организация системы социальной и экономической поддержки малоимущим семьям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даренных детей из социально не защищенных семей в зональных и областных мероприят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ФКи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нятости детей из неблагополучных семей в культурно – досуговых мероприятиях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ноценно развиваться детям из неблагополучных семей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</w:tr>
      <w:tr>
        <w:trPr/>
        <w:tc>
          <w:tcPr>
            <w:tcW w:w="15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Создание условий для полноценного развития и досуга семей.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сихолого-педагогической консультационной помощи семь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ация детско-родительских отношений, решение личностных и групповых конфликто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 психологический климат в семь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лек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дительской компетентности и информированности в части воспитания детей, профилактики конфликтов и разногласий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некомпетент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учащихся в деятельность кружков, клубов,  секций по интерес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ФК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анятости детей во внеурочное время с целью организации развития детей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овлечения несовершеннолетних в антиобщественную деятельность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ультурно-массовых, спортивных мероприятий с привлечением несовершеннолетних, склонных к правонарушениям и состоящих на различных видах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овлечения детей в активную общественную деятельность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овлечения несовершеннолетних в антиобщественную деятельность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аникулярного времени, летнего отдыха учащихся. </w:t>
              <w:br/>
              <w:t>Трудоустрой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 Ц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йство несовершеннолетних в каникулярное время. Организация оздоровления детей.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х охват нуждающихся детей оздоровительными мероприятия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кции «Подари тепло ребенку» (оказание помощи детям из семей, оказавшихся в трудной жизненной ситу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 ЗА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уманитарной помощи нуждающимся семьям с целью их материальной поддержки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атериальной поддержки нуждающихся семе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</w:tbl>
    <w:p>
      <w:pPr>
        <w:pStyle w:val="Normal"/>
        <w:tabs>
          <w:tab w:val="clear" w:pos="708"/>
          <w:tab w:val="left" w:pos="9610" w:leader="none"/>
          <w:tab w:val="center" w:pos="12813" w:leader="none"/>
          <w:tab w:val="right" w:pos="14853" w:leader="none"/>
        </w:tabs>
        <w:ind w:left="10773" w:hanging="0"/>
        <w:rPr>
          <w:rFonts w:ascii="Times New Roman" w:hAnsi="Times New Roman" w:cs="Times New Roman"/>
          <w:kern w:val="2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офилактика социального сиротства </w:t>
      </w:r>
    </w:p>
    <w:p>
      <w:pPr>
        <w:pStyle w:val="Normal"/>
        <w:jc w:val="right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 семейного неблагополучия в Октябрьском районе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юджета Октябрьского района на реализацию муниципальной программы «Профилактика социального сиротства и семейного неблагополучия в Октябрьском районе»</w:t>
      </w:r>
    </w:p>
    <w:tbl>
      <w:tblPr>
        <w:tblW w:w="158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86"/>
        <w:gridCol w:w="708"/>
        <w:gridCol w:w="708"/>
        <w:gridCol w:w="992"/>
        <w:gridCol w:w="567"/>
        <w:gridCol w:w="851"/>
        <w:gridCol w:w="850"/>
        <w:gridCol w:w="854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13"/>
      </w:tblGrid>
      <w:tr>
        <w:trPr>
          <w:trHeight w:val="49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соисполнитель,</w:t>
            </w:r>
          </w:p>
          <w:p>
            <w:pPr>
              <w:pStyle w:val="Normal"/>
              <w:ind w:left="177" w:hanging="177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участник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по годам реализации муниципальной программы (тыс.руб.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2"/>
                <w:szCs w:val="24"/>
              </w:rPr>
            </w:pPr>
            <w:r>
              <w:rPr>
                <w:rFonts w:cs="Times New Roman" w:ascii="Calibri" w:hAnsi="Calibri"/>
                <w:kern w:val="2"/>
                <w:sz w:val="22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2"/>
                <w:szCs w:val="24"/>
              </w:rPr>
            </w:pPr>
            <w:r>
              <w:rPr>
                <w:rFonts w:cs="Times New Roman" w:ascii="Calibri" w:hAnsi="Calibri"/>
                <w:kern w:val="2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2"/>
                <w:szCs w:val="24"/>
              </w:rPr>
            </w:pPr>
            <w:r>
              <w:rPr>
                <w:rFonts w:cs="Times New Roman" w:ascii="Calibri" w:hAnsi="Calibri"/>
                <w:kern w:val="2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30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22"/>
                <w:szCs w:val="24"/>
              </w:rPr>
            </w:pPr>
            <w:r>
              <w:rPr>
                <w:rFonts w:cs="Times New Roman" w:ascii="Calibri" w:hAnsi="Calibri"/>
                <w:kern w:val="2"/>
                <w:sz w:val="22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Муниципальная программа Октябрьского района </w:t>
            </w:r>
            <w:r>
              <w:rPr>
                <w:rFonts w:eastAsia="Calibri"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Сопровождение семей, находящихся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циально опасном положении</w:t>
            </w:r>
            <w:r>
              <w:rPr>
                <w:rFonts w:eastAsia="Calibri" w:cs="Times New Roman" w:ascii="Times New Roman" w:hAnsi="Times New Roman"/>
                <w:szCs w:val="24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9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</w:tr>
      <w:tr>
        <w:trPr>
          <w:trHeight w:val="89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КФК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,0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: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</w:rPr>
              <w:t>Выявление и сопровождение семей, оказавшихся в социально опасном положении».</w:t>
            </w:r>
            <w:r>
              <w:rPr>
                <w:rFonts w:cs="Times New Roman" w:ascii="Times New Roman" w:hAnsi="Times New Roman"/>
                <w:b/>
                <w:kern w:val="2"/>
              </w:rPr>
              <w:t>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</w:tr>
      <w:tr>
        <w:trPr>
          <w:trHeight w:val="46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</w:tr>
      <w:tr>
        <w:trPr>
          <w:trHeight w:val="9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М 1.6 Семинары  по проблемам психолого-педагогического сопровождение семьи в условиях образователь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9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«Привычки родителей – пример для детей (памятка для родителей)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: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витие систем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оциально-правовая реабилитация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ФК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и предоставление родителям информационных листовок, буклетов и брошюр, направленных на решение семейных психолого-педагогических пробл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М 2.5 Проведение межведомственного заседания по вопросам  профилактики семейного неблагополуч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М 2.9 Участие одаренных детей из социально не защищенных семей в зональных и областных мероприят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М 2.12 Вовлечение учащихся в деятельность кружков, секций по интереса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ведение культурно-массовых, спортивных мероприятий с привлечением несовершеннолетних, склонных к правонарушениям и состоящих на различных видах у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провождение семей, находящихся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циально опасном положении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социального сиротства и семейного неблагополучия в Октябрьском районе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134"/>
        <w:gridCol w:w="992"/>
        <w:gridCol w:w="851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778"/>
        <w:gridCol w:w="1056"/>
        <w:gridCol w:w="867"/>
        <w:gridCol w:w="966"/>
        <w:gridCol w:w="966"/>
        <w:gridCol w:w="966"/>
        <w:gridCol w:w="829"/>
        <w:gridCol w:w="6"/>
        <w:gridCol w:w="823"/>
        <w:gridCol w:w="830"/>
        <w:gridCol w:w="828"/>
        <w:gridCol w:w="803"/>
        <w:gridCol w:w="831"/>
        <w:gridCol w:w="82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семей, находящихс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о опасном положен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нее выявление семей, находящихся в социально опасном положен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Система поддержки неблагополучных семей: оказание медицинской, социальной, юридической и психолого-педагогической помощи семьям, оказавшимся в социально опасном положен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qFormat/>
    <w:rPr>
      <w:rFonts w:ascii="Courier New" w:hAnsi="Courier New" w:eastAsia="Times New Roman" w:cs="Courier New"/>
    </w:rPr>
  </w:style>
  <w:style w:type="character" w:styleId="13">
    <w:name w:val="Основной текст Знак1"/>
    <w:qFormat/>
    <w:rPr>
      <w:rFonts w:ascii="Courier New" w:hAnsi="Courier New" w:eastAsia="Times New Roman" w:cs="Courier New"/>
    </w:rPr>
  </w:style>
  <w:style w:type="character" w:styleId="14">
    <w:name w:val="Нижний колонтитул Знак1"/>
    <w:qFormat/>
    <w:rPr>
      <w:rFonts w:ascii="Courier New" w:hAnsi="Courier New" w:eastAsia="Times New Roman" w:cs="Courier New"/>
    </w:rPr>
  </w:style>
  <w:style w:type="character" w:styleId="15">
    <w:name w:val="Основной текст с отступом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docs.cntd.ru/document/9015517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00:00Z</dcterms:created>
  <dc:creator>1</dc:creator>
  <dc:description/>
  <dc:language>en-US</dc:language>
  <cp:lastModifiedBy>user</cp:lastModifiedBy>
  <cp:lastPrinted>2023-03-02T16:59:00Z</cp:lastPrinted>
  <dcterms:modified xsi:type="dcterms:W3CDTF">2023-03-02T14:00:00Z</dcterms:modified>
  <cp:revision>2</cp:revision>
  <dc:subject/>
  <dc:title>ПРОЕКТ Долгосрочная областная целевая программа «Доступная среда» на 2011-2013 годы</dc:title>
</cp:coreProperties>
</file>