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t xml:space="preserve">13.05.2022 </w:t>
        <w:tab/>
        <w:t xml:space="preserve">                                    № 579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пределении гарантирующей организации в сфере водоснабжения на территории сельских поселений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пунктом 2 части 1 статьи 6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ями 8 и 12</w:t>
        </w:r>
      </w:hyperlink>
      <w:r>
        <w:rPr>
          <w:sz w:val="28"/>
          <w:szCs w:val="28"/>
        </w:rPr>
        <w:t xml:space="preserve"> Федерального закона Российской Федерации от 07.12.2011 № 416-ФЗ «О водоснабжении и водоотведении», на основании договора на выполнение работ по техническому обслуживанию и содержанию сетей и объектов водоснабжения от 13.05.2022, статьи 14 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ью 9 статьи 52 Устава муниципального образования «Октябрьский район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арантирующей организацией на срок до момента заключения концессионного соглашения, но не более чем до 30.12.2022 для централизованных систем холодного водоснабжения</w:t>
      </w:r>
      <w:bookmarkStart w:id="0" w:name="Par12"/>
      <w:bookmarkEnd w:id="0"/>
      <w:r>
        <w:rPr>
          <w:sz w:val="28"/>
          <w:szCs w:val="28"/>
        </w:rPr>
        <w:t xml:space="preserve"> на территориях сельских поселений Октябрьского района Ростовской области ООО «Нептун»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вянское сельское поселение – ст. Кривян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е сельское поселение – сл. Красюковская, х. Яново-Грушев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сиановское сельское поселение – п. Кадамов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зоной деятельности ООО «Нептун», наделенного статусом гарантирующего поставщика по осуществлению  холодного водоснабжения по эксплуатации сетей Октябрьского района, территории: Кривянского сельского поселения (ст. Кривянская), Красюковского сельского поселения (сл. Красюковская, х. Яново-Грушевский), Персиановского сельского поселения (п. Кадамовск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ОО «Нептун», наделенное настоящим постановлением статусом гарантирующего поставщика, в соответствии с частью 4  статьи 12 Федерального закона от 07.12.2011 № 416-ФЗ «О водоснабжении и водоотведении» </w:t>
      </w:r>
      <w:r>
        <w:rPr>
          <w:color w:val="000000"/>
          <w:sz w:val="28"/>
          <w:szCs w:val="28"/>
          <w:shd w:fill="FFFFFF" w:val="clear"/>
        </w:rPr>
        <w:t>обязано обеспечить холодное водоснабжение в случае, если объекты капитального строительства абонентов присоединены в установленном </w:t>
      </w:r>
      <w:r>
        <w:rPr>
          <w:sz w:val="28"/>
          <w:szCs w:val="28"/>
        </w:rPr>
        <w:t>порядке</w:t>
      </w:r>
      <w:r>
        <w:rPr>
          <w:color w:val="000000"/>
          <w:sz w:val="28"/>
          <w:szCs w:val="28"/>
          <w:shd w:fill="FFFFFF" w:val="clear"/>
        </w:rPr>
        <w:t xml:space="preserve"> к централизованной системе холодного водоснабжения </w:t>
      </w:r>
      <w:r>
        <w:rPr>
          <w:sz w:val="28"/>
          <w:szCs w:val="28"/>
        </w:rPr>
        <w:t xml:space="preserve">в пределах зоны деятельности, установленной </w:t>
      </w:r>
      <w:hyperlink w:anchor="Par1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color w:val="000000"/>
          <w:spacing w:val="2"/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</w:rPr>
        <w:t>со дня его подписания и подлежит размещению на официальном сайте Администрации Октябрьского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первого заместителя главы Администрации Иванова А.Н. 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становление вносит отдел по правовой 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нтикоррупционной работе Администраци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ктябрьского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6B52322FC45C5C73F41E67EFA253E6EB3F2C00741748A5D12F4298CA4C08B6D091452FED05099d4w5K" TargetMode="External"/><Relationship Id="rId4" Type="http://schemas.openxmlformats.org/officeDocument/2006/relationships/hyperlink" Target="consultantplus://offline/ref=5B16B52322FC45C5C73F41E67EFA253E6EB3F2C00741748A5D12F4298CA4C08B6D091452FED0509Cd4w1K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7:00Z</dcterms:created>
  <dc:creator>Избирательная комиссия</dc:creator>
  <dc:description/>
  <cp:keywords/>
  <dc:language>en-US</dc:language>
  <cp:lastModifiedBy>user</cp:lastModifiedBy>
  <cp:lastPrinted>2020-11-03T14:30:00Z</cp:lastPrinted>
  <dcterms:modified xsi:type="dcterms:W3CDTF">2022-05-31T13:43:00Z</dcterms:modified>
  <cp:revision>4</cp:revision>
  <dc:subject/>
  <dc:title>О подпрограмме "Профилактика без-надзорности и правонарушений несо-вершеннолетних" на 2003-2006 годы</dc:title>
</cp:coreProperties>
</file>