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12.2022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86                                р.п. Каменоломн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б утверждении плана реализации муниципальной программы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ктябрьского района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>«Развитие сельского хозяйства и регулирования рынков сельскохозяйственной продукции, сырья и продовольствия»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  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                  в целях приведения нормативных правовых актов Октябрьского района                      в соответствие с действующим законодательством, руководствуясь                    частью 9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/>
        <w:t>Развитие сельского хозяйства и регулирование рынков сельскохозяйственной продукции, сырья и продовольствия</w:t>
      </w:r>
      <w:r>
        <w:rPr>
          <w:color w:val="000000"/>
        </w:rPr>
        <w:t xml:space="preserve">» на 2023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12.2022  № 17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на 2023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2"/>
        <w:gridCol w:w="2218"/>
        <w:gridCol w:w="2595"/>
        <w:gridCol w:w="1450"/>
        <w:gridCol w:w="1130"/>
        <w:gridCol w:w="1604"/>
        <w:gridCol w:w="1653"/>
        <w:gridCol w:w="12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е описание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03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603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-ление полномочий по поддержке сельскохозяйственного производства и осуществлению мероприятий в области обеспечения плодородия земель сельскохо-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и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П, физлицам – производителям товаров, работ, услуг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жайности сельскохозяйственных культур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 производства продук-ции растение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животноводств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-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горий – 220,6 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 – 1,5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6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-тов растений – 13,5 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тего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8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3,0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-дства высококачест</w:t>
              <w:softHyphen/>
              <w:t>венной племенной продукции (материала), стимулирование приобретения высоко-качест</w:t>
              <w:softHyphen/>
              <w:t>венной продук-ции (материала), модернизация живот-новодческих комплек-сов  молочного направ-ления  Маточное пого-ловье овец и коз в сельскохозяйственных организациях, кресть-янских (фермерских) хозяйствах, включая индивидуальных предпринимателей – 1,4 тыс.го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поголовь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-циализированных мясных пород в сельс-кохозяйственных организациях, кресть-янских (фермерских) хозяйствах, включая индивидуальных предпринимателей – 180 го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ероприятие 1.</w:t>
            </w:r>
            <w:r>
              <w:rPr>
                <w:b/>
                <w:spacing w:val="-5"/>
                <w:sz w:val="24"/>
                <w:szCs w:val="24"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 базы перерабатывающих предпри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5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компенсация части стоимости агрохимического обследования пашни, оказание несвязанной поддержки в области растениеводства, компенсация части затрат на содержание маточного поголовья овец, ярок старше одного года и коз, поддержка инфраструктурного обустройства сельских территор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е обществен-ных мероприятий в сфере А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жизни и труда в сельских территори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и  Октябрьского района                                      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9:00Z</dcterms:created>
  <dc:creator>kravchenko_t</dc:creator>
  <dc:description/>
  <dc:language>en-US</dc:language>
  <cp:lastModifiedBy>user</cp:lastModifiedBy>
  <cp:lastPrinted>2021-01-19T09:07:00Z</cp:lastPrinted>
  <dcterms:modified xsi:type="dcterms:W3CDTF">2023-02-22T05:39:00Z</dcterms:modified>
  <cp:revision>2</cp:revision>
  <dc:subject/>
  <dc:title>Об утверждении плана реализации</dc:title>
</cp:coreProperties>
</file>