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81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3.2014  </w:t>
        <w:tab/>
        <w:t xml:space="preserve">  </w:t>
        <w:tab/>
        <w:tab/>
        <w:t xml:space="preserve"> </w:t>
        <w:tab/>
        <w:tab/>
        <w:t xml:space="preserve">№ 233       </w:t>
        <w:tab/>
        <w:t xml:space="preserve">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обеспе</w:t>
              <w:softHyphen/>
              <w:t>чения отдыха, оздоровления и за</w:t>
              <w:softHyphen/>
              <w:t>нятости детей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2.10.2004 № 165-ЗС «О соци</w:t>
        <w:softHyphen/>
        <w:t>альной поддержке детства в Ростовской области», постановлением Правитель</w:t>
        <w:softHyphen/>
        <w:t>ства  Ростовской области от 20.01.2012 № 24 «О Порядке расходования субвен</w:t>
        <w:softHyphen/>
        <w:t>ций на осуществление органами местного самоуправления государственных полномочий по организации и обеспечению отдыха и оздоровления детей», по</w:t>
        <w:softHyphen/>
        <w:t>становлением Правительства Ростовской области от 24.11.2011 № 157 «Об утверждении Положения о порядке оздоровления детей, находящихся в трудной жизненной ситуации, за счет средств областного бюджета и субсидии из феде</w:t>
        <w:softHyphen/>
        <w:t>рального бюджета», постановлением Правительства Ростовской области от 15.12.2011 № 24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порядке организации и обеспечения отдыха и оздоровле</w:t>
        <w:softHyphen/>
        <w:t>ния детей», постановлением Правительства  Ростовской области от 11.03.2012 № 164 «О внесении изменений в отдельные постановления Правительства Ро</w:t>
        <w:softHyphen/>
        <w:t>стовской области», в целях  организации и  обеспечения отдыха  оздоровления и занятости детей в Октябрьском районе, руководствуясь частью 8 статьи 51 Устава муниципального образования «Октябрьский район»,</w:t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1.Определить уполномоченным органом по организации отдыха и оздоров</w:t>
        <w:softHyphen/>
        <w:t>ления детей в Октябрьском районе Управление социальной защиты населения Администрации Октябрьского района Ростовской области (Курносова Л.В.)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2. Определить уполномоченным органом по организации и обеспечению отдыха и оздоровления детей в Октябрьском районе в каникулярное время в лагерях дневного пребы</w:t>
        <w:softHyphen/>
        <w:t>вания в части оплаты стоимости набора продуктов питания, а также отдыха и оздоровления детей-сирот и детей, оставшихся без попечения родителей, нахо</w:t>
        <w:softHyphen/>
        <w:t>дящихся под опекой  (попечительством) граждан, детей-сирот и детей, остав</w:t>
        <w:softHyphen/>
        <w:t>шихся без попечения родителей, воспитывающихся в приемных семьях и ода</w:t>
        <w:softHyphen/>
        <w:t>ренных детей из малоимущих семей, отдел образования Администрации Октябрьского района Ростовской области (Табаровец Е.В.)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социальной защиты населения Администрации Октябрь</w:t>
        <w:softHyphen/>
        <w:t>ского района Ростовской области (Курносова Л.В.):</w:t>
      </w:r>
    </w:p>
    <w:p>
      <w:pPr>
        <w:pStyle w:val="21"/>
        <w:ind w:left="15" w:firstLine="693"/>
        <w:rPr>
          <w:szCs w:val="24"/>
        </w:rPr>
      </w:pPr>
      <w:r>
        <w:rPr>
          <w:szCs w:val="24"/>
        </w:rPr>
        <w:t>3.1. Обеспечить организацию мероприятий по отдыху и оздоровлению детей за счет средств областных субвенций.</w:t>
      </w:r>
    </w:p>
    <w:p>
      <w:pPr>
        <w:pStyle w:val="Standard"/>
        <w:autoSpaceDE w:val="false"/>
        <w:ind w:left="15" w:firstLine="693"/>
        <w:jc w:val="both"/>
        <w:rPr>
          <w:sz w:val="28"/>
        </w:rPr>
      </w:pPr>
      <w:r>
        <w:rPr>
          <w:sz w:val="28"/>
        </w:rPr>
        <w:t>3.2. Организовать отдых и оздоровление детей из малоимущих семей, способ</w:t>
        <w:softHyphen/>
        <w:t>ствовать организации отдыха и оздоровления  детей, пребывающих в государственном бюджетном учреждении социального обслуживания несовершеннолетних Ростовской области «Социальный приют  «Огонек», находящихся в социально опасном положении.</w:t>
      </w:r>
    </w:p>
    <w:p>
      <w:pPr>
        <w:pStyle w:val="Standard"/>
        <w:autoSpaceDE w:val="false"/>
        <w:ind w:left="15" w:hanging="0"/>
        <w:jc w:val="both"/>
        <w:rPr/>
      </w:pPr>
      <w:r>
        <w:rPr>
          <w:sz w:val="28"/>
        </w:rPr>
        <w:tab/>
        <w:t>3.3</w:t>
      </w:r>
      <w:r>
        <w:rPr>
          <w:sz w:val="28"/>
          <w:szCs w:val="28"/>
        </w:rPr>
        <w:t>. Обеспечить освоение и целевое использование  областных субвенций,  выделенных для обеспечения отдыха и оздоровления детей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4.Отделу образования Администрации Октябрьского района Ро</w:t>
        <w:softHyphen/>
        <w:t>стовской области (</w:t>
      </w:r>
      <w:r>
        <w:rPr>
          <w:iCs/>
          <w:sz w:val="28"/>
          <w:szCs w:val="28"/>
        </w:rPr>
        <w:t>Табаровец Е.В</w:t>
      </w:r>
      <w:r>
        <w:rPr>
          <w:sz w:val="28"/>
          <w:szCs w:val="28"/>
        </w:rPr>
        <w:t>.)</w:t>
      </w:r>
      <w:r>
        <w:rPr>
          <w:sz w:val="28"/>
        </w:rPr>
        <w:t>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беспечить организацию мероприятий по отдыху и оздоровлению детей</w:t>
      </w:r>
      <w:r>
        <w:rPr>
          <w:b/>
          <w:sz w:val="28"/>
        </w:rPr>
        <w:t xml:space="preserve"> </w:t>
      </w:r>
      <w:r>
        <w:rPr>
          <w:sz w:val="28"/>
        </w:rPr>
        <w:t>за счет   средств субсидий областного бюджета на оздоровление детей в каникуляр</w:t>
        <w:softHyphen/>
        <w:t>ное время  в лагерях дневного пребывания в части оплаты стоимости набора про</w:t>
        <w:softHyphen/>
        <w:t>дуктов питания, в пределах утвержденного расчета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2. Обеспечить организацию мероприятий  по отдыху и оздоровлению детей, оказавшихся в трудной жизненной ситуации: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4.2.1. Д</w:t>
      </w:r>
      <w:r>
        <w:rPr>
          <w:sz w:val="28"/>
        </w:rPr>
        <w:t>етей-сирот и детей, оставшихся без попечения родителей, находящихся под опекой (попечительством) граждан.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4.2.2. Детей-сирот и детей, оставшихся без попечения родителей, воспитываю</w:t>
        <w:softHyphen/>
        <w:t>щихся в приемных семьях.</w:t>
      </w:r>
    </w:p>
    <w:p>
      <w:pPr>
        <w:pStyle w:val="Standard"/>
        <w:autoSpaceDE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4.2.3. Одаренных детей, проживающих в малоимущих семьях.</w:t>
      </w:r>
    </w:p>
    <w:p>
      <w:pPr>
        <w:pStyle w:val="Standard"/>
        <w:autoSpaceDE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>4.3. Организовать работу детских оздоровительных учреждений:</w:t>
      </w:r>
    </w:p>
    <w:p>
      <w:pPr>
        <w:pStyle w:val="21"/>
        <w:ind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4.3.1. Организовать посещение реабилитационного отделения МУЗ ЦРБ  Октябрьского района детьми, находящимися в лагерях дневного пребывания, имеющими хронические заболевания опорно-двигательного аппарата.</w:t>
      </w:r>
    </w:p>
    <w:p>
      <w:pPr>
        <w:pStyle w:val="Standard"/>
        <w:autoSpaceDE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4.4. Провести с организаторами и руководителями детских оздоровительных учреждений всех типов обучающие семинары,  обеспечить их методическими рекомендациями.</w:t>
      </w:r>
    </w:p>
    <w:p>
      <w:pPr>
        <w:pStyle w:val="21"/>
        <w:ind w:hanging="0"/>
        <w:rPr/>
      </w:pPr>
      <w:r>
        <w:rPr>
          <w:rFonts w:eastAsia="Times New Roman"/>
        </w:rPr>
        <w:t xml:space="preserve">   </w:t>
      </w:r>
      <w:r>
        <w:rPr/>
        <w:tab/>
        <w:t>4.5. Обеспечить освоение и целевое использование  субсидий,  выделенных для обеспечения отдыха и оздоровления детей в каникулярное время в лагерях дневного пребывания в части оплаты стоимости набора продуктов питания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5. Муниципальному бюджетному учреждению здравоохранения Центральная рай</w:t>
        <w:softHyphen/>
        <w:t>онная больница Октябрьского района (Подройкина В.В.) обеспечить:</w:t>
      </w:r>
    </w:p>
    <w:p>
      <w:pPr>
        <w:pStyle w:val="Standard"/>
        <w:autoSpaceDE w:val="false"/>
        <w:ind w:firstLine="708"/>
        <w:jc w:val="both"/>
        <w:rPr>
          <w:sz w:val="28"/>
        </w:rPr>
      </w:pPr>
      <w:r>
        <w:rPr>
          <w:sz w:val="28"/>
        </w:rPr>
        <w:t>5.1.Без взимания платы:</w:t>
      </w:r>
    </w:p>
    <w:p>
      <w:pPr>
        <w:pStyle w:val="Standard"/>
        <w:autoSpaceDE w:val="false"/>
        <w:jc w:val="both"/>
        <w:rPr>
          <w:sz w:val="28"/>
        </w:rPr>
      </w:pPr>
      <w:r>
        <w:rPr>
          <w:sz w:val="28"/>
        </w:rPr>
        <w:tab/>
        <w:t>5.1.1. Организацию своевременного,  качественного меди</w:t>
        <w:softHyphen/>
        <w:t>цинского осмотра детей от 6 до 18 лет, направляемых в санаторно-курортные   учреждения и оздоровительные учреждения, детей в возрасте от 14 до 18  лет, службой занятости населения на временную работу в летний пе</w:t>
        <w:softHyphen/>
        <w:t>риод, а также работников всех категорий детских оздоровительных учрежде</w:t>
        <w:softHyphen/>
        <w:t>ний.</w:t>
      </w:r>
    </w:p>
    <w:p>
      <w:pPr>
        <w:pStyle w:val="Standard"/>
        <w:autoSpaceDE w:val="false"/>
        <w:ind w:firstLine="708"/>
        <w:jc w:val="both"/>
        <w:rPr>
          <w:sz w:val="28"/>
        </w:rPr>
      </w:pPr>
      <w:r>
        <w:rPr>
          <w:sz w:val="28"/>
        </w:rPr>
        <w:t>5.1.2. Оказание содействия в организации профилактических осмотров работников всех категорий детских оздоровительных учреждений.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>5.1.3. Оказание организациям отдыха и оздоровления детей независимо от их организаци</w:t>
        <w:softHyphen/>
        <w:t>онно-правовых форм и форм собственности организационно-методической по</w:t>
        <w:softHyphen/>
        <w:t>мощи по вопросам медицинского обеспечения оздоровительной кампании.</w:t>
      </w:r>
    </w:p>
    <w:p>
      <w:pPr>
        <w:pStyle w:val="Standard"/>
        <w:tabs>
          <w:tab w:val="clear" w:pos="708"/>
          <w:tab w:val="left" w:pos="165" w:leader="none"/>
          <w:tab w:val="left" w:pos="180" w:leader="none"/>
          <w:tab w:val="left" w:pos="195" w:leader="none"/>
        </w:tabs>
        <w:autoSpaceDE w:val="false"/>
        <w:jc w:val="both"/>
        <w:rPr/>
      </w:pPr>
      <w:r>
        <w:rPr>
          <w:sz w:val="28"/>
        </w:rPr>
        <w:tab/>
        <w:tab/>
        <w:tab/>
        <w:tab/>
        <w:t>5.2. Бесплатное прохождение медицинского осмотра персонала детских оздоро</w:t>
        <w:softHyphen/>
        <w:t>вительных учреждений;</w:t>
      </w:r>
    </w:p>
    <w:p>
      <w:pPr>
        <w:pStyle w:val="Standard"/>
        <w:autoSpaceDE w:val="false"/>
        <w:ind w:firstLine="708"/>
        <w:jc w:val="both"/>
        <w:rPr>
          <w:sz w:val="28"/>
        </w:rPr>
      </w:pPr>
      <w:r>
        <w:rPr>
          <w:sz w:val="28"/>
        </w:rPr>
        <w:t>5.3. Проведение медицинских обследований лагерей дневного пребывания на базе общеобразовательных учреждений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</w:rPr>
        <w:t>5.4. Обеспечение необходимого запаса медикаментов и перевязочных материалов.</w:t>
      </w:r>
    </w:p>
    <w:p>
      <w:pPr>
        <w:pStyle w:val="Standard"/>
        <w:autoSpaceDE w:val="false"/>
        <w:jc w:val="both"/>
        <w:rPr>
          <w:sz w:val="28"/>
        </w:rPr>
      </w:pPr>
      <w:r>
        <w:rPr>
          <w:sz w:val="28"/>
        </w:rPr>
        <w:tab/>
        <w:t>5.5. Работу реабилитационного отделения для детей, посещающих лагеря дневного пребывания, имеющих хронические заболевания опорно-двигательно</w:t>
        <w:softHyphen/>
        <w:t>го аппарата, без взимания платы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культуры, физической культуры, спорта и туризма Админи</w:t>
        <w:softHyphen/>
        <w:t>страции Октябрьского района (Уманцева С.А.):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 согласованию с руководителями сельских домов культуры определить соответствующий день (один раз в неделю на период каникул) для  просмотра кинофильмов школьни</w:t>
        <w:softHyphen/>
        <w:t>ками из лагерей дневного пребывания и детских площадок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6.2. Организовать выступление коллективов художественной самодеятель</w:t>
        <w:softHyphen/>
        <w:t>ности в пришкольных лагерях дневного пребывания и на детских площадках, демонстрацию детско-юношеских кино-видео-фильмов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6.3. С</w:t>
      </w:r>
      <w:r>
        <w:rPr>
          <w:color w:val="000000"/>
          <w:sz w:val="28"/>
          <w:szCs w:val="28"/>
        </w:rPr>
        <w:t>оздать условия для занятий физической культурой и спортом с целью привлечения детей, подростков и молодежи к систематическим занятиям физи</w:t>
        <w:softHyphen/>
        <w:t>ческой культурой и спортом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6.4. Оказать методическую помощь педагогам, работающим в лагерях дневного пребывания, и практическую поддержку в проведе</w:t>
        <w:softHyphen/>
        <w:t>нии спортивных праздников, турниров, соревнований и конкурсов.</w:t>
      </w:r>
    </w:p>
    <w:p>
      <w:pPr>
        <w:pStyle w:val="Standard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Рекомендовать:</w:t>
      </w:r>
    </w:p>
    <w:p>
      <w:pPr>
        <w:pStyle w:val="Standard"/>
        <w:autoSpaceDE w:val="false"/>
        <w:ind w:firstLine="708"/>
        <w:jc w:val="both"/>
        <w:rPr>
          <w:color w:val="FF00FF"/>
          <w:sz w:val="28"/>
        </w:rPr>
      </w:pPr>
      <w:r>
        <w:rPr>
          <w:sz w:val="28"/>
          <w:szCs w:val="28"/>
        </w:rPr>
        <w:t>7.1.  ГКУ ЦЗН г. Новочеркасска (Вдовиченко С.И.)</w:t>
      </w:r>
      <w:r>
        <w:rPr>
          <w:sz w:val="28"/>
        </w:rPr>
        <w:t>: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7.1.1. Обеспечить формирование и функционирование  банка вакансий для не</w:t>
        <w:softHyphen/>
        <w:t>совершеннолетних граждан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</w:rPr>
        <w:t>7.1.2. Организовать совместно с Главами поселений  Октябрьского района и работодателями времен</w:t>
        <w:softHyphen/>
        <w:t>ное трудоустройство несовершеннолетних граждан в возрасте от 14 до 18 лет в летний период и в свободное от учебы время, а также обеспечить их временную занятость в летних лагерях труда и отдыха, в профильных сменах на базе лаге</w:t>
        <w:softHyphen/>
        <w:t>рей дневного пребывания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7.2</w:t>
      </w:r>
      <w:r>
        <w:rPr>
          <w:sz w:val="28"/>
        </w:rPr>
        <w:t>. ОП-3 МУ МВД РФ «Новочеркасское» (Рябинский А.М.):</w:t>
      </w:r>
    </w:p>
    <w:p>
      <w:pPr>
        <w:pStyle w:val="Standard"/>
        <w:autoSpaceDE w:val="false"/>
        <w:jc w:val="both"/>
        <w:rPr>
          <w:sz w:val="28"/>
        </w:rPr>
      </w:pPr>
      <w:r>
        <w:rPr>
          <w:sz w:val="28"/>
        </w:rPr>
        <w:tab/>
        <w:t>7.2.1. Обеспечить соблюдение правопорядка в местах отдыха детей и под</w:t>
        <w:softHyphen/>
        <w:t>ростков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</w:rPr>
        <w:t>7.2.2. Осуществлять совместно с отделом образования Администрации Октябрь</w:t>
        <w:softHyphen/>
        <w:t>ского района меры по обеспечению детской безопасности в период каникул.</w:t>
      </w:r>
    </w:p>
    <w:p>
      <w:pPr>
        <w:pStyle w:val="Standard"/>
        <w:autoSpaceDE w:val="false"/>
        <w:ind w:firstLine="708"/>
        <w:jc w:val="both"/>
        <w:rPr>
          <w:sz w:val="28"/>
        </w:rPr>
      </w:pPr>
      <w:r>
        <w:rPr>
          <w:sz w:val="28"/>
        </w:rPr>
        <w:t>7.3 ТО Управления Роспотребнадзора по РО в г. Шахты, Усть-Донец</w:t>
        <w:softHyphen/>
        <w:t>ком, Октябрьском районах (Грецев Ю.В.):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1. Организовать приемку детских оздоровительных учреждений всех типов до начала оздоровительной кампании.</w:t>
      </w:r>
    </w:p>
    <w:p>
      <w:pPr>
        <w:pStyle w:val="Standard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7.3.2. Осуществлять надзор за соблюдением санитарно-эпидемиологических тре</w:t>
        <w:softHyphen/>
        <w:t>бований, в том числе за организацией и выполнением норм питания.</w:t>
      </w:r>
    </w:p>
    <w:p>
      <w:pPr>
        <w:pStyle w:val="Standard"/>
        <w:autoSpaceDE w:val="false"/>
        <w:jc w:val="both"/>
        <w:rPr/>
      </w:pPr>
      <w:r>
        <w:rPr>
          <w:sz w:val="28"/>
        </w:rPr>
        <w:tab/>
        <w:t>7.4. Отделению НД Октябрьского района ГУ МЧС России  по Ро</w:t>
        <w:softHyphen/>
        <w:t>стовской области (Ганин Б.В.) при поступлении заявок от хозяйствующих субъектов обеспечить проведе</w:t>
        <w:softHyphen/>
        <w:t>ние мероприятий по контролю (надзору) за соблюдением обязательных требова</w:t>
        <w:softHyphen/>
        <w:t>ний пожарной безопасности и приемку готовности детских оздоровительных учреждений Октябрьского района всех типов на безвозмездной основе.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7.5. Г</w:t>
      </w:r>
      <w:r>
        <w:rPr>
          <w:color w:val="000000"/>
          <w:sz w:val="28"/>
        </w:rPr>
        <w:t>лавному врачу отделения федерального государственного учре</w:t>
        <w:softHyphen/>
        <w:t xml:space="preserve">ждения здравоохранения «Центр гигиены и эпидемиологии в Ростовской области» в г. Шахты (Плясовица С.Г.) </w:t>
      </w:r>
      <w:r>
        <w:rPr>
          <w:color w:val="000000"/>
          <w:sz w:val="28"/>
          <w:szCs w:val="28"/>
        </w:rPr>
        <w:t>о</w:t>
      </w:r>
      <w:r>
        <w:rPr>
          <w:sz w:val="28"/>
        </w:rPr>
        <w:t>беспечить проведение  лабораторно-инструментальных исследований и измерений при приемке детских оздоровительных учреждений,  проведение профилактических медицинских обследований и гигиенического обучения пер</w:t>
        <w:softHyphen/>
        <w:t>сонала, для работы в пришкольных  оздоровительных лагерях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Утвердить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Порядок расходования субвенций на осуществление государственных полномочий по организации и обеспечению отдыха и оздоровления детей со</w:t>
        <w:softHyphen/>
        <w:t>гласно приложению № 1.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8.2. Порядок  приобретения и выдачи путевок  для детей в санаторные оздоровительные лагеря круглогодичного действия, санаторно-курортные учре</w:t>
        <w:softHyphen/>
        <w:t>ждения, осуществляющие оздоровление детей,  загородные стационарные оздо</w:t>
        <w:softHyphen/>
        <w:t>ровительные лагеря,  дома отдыха,  пансионаты, осуществляющие отдых и оздо</w:t>
        <w:softHyphen/>
        <w:t>ровление детей, расположенные на территории Российской Федерации, или предоставления компенсации за самостоятельно приобретенную путевку для ребёнка,  механизм взаимодействия  с работодателями и гражданами</w:t>
      </w:r>
      <w:r>
        <w:rPr/>
        <w:t xml:space="preserve">  </w:t>
      </w:r>
      <w:r>
        <w:rPr>
          <w:sz w:val="28"/>
          <w:szCs w:val="28"/>
        </w:rPr>
        <w:t>Октябрь</w:t>
        <w:softHyphen/>
        <w:t>ского района согласно приложению № 2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8.3. Положение о порядке  оздоровления детей, находящихся в трудной жиз</w:t>
        <w:softHyphen/>
        <w:t>ненной ситуации, за счёт средств областного бюджета и субсидии из федераль</w:t>
        <w:softHyphen/>
        <w:t>ного бюджета согласно приложению № 3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ыполнением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10. Постановление вступает в силу со дня его опубликования и применяется к правоотношениям, возникшим с 1 января 2014 года. С момента вступления в силу настоящего постановления признать утратившим силу постановление Администрации Октябрьского района: от 28.03.2012 № 133 «О порядке организации  отдыха, оздоровления и занятости детей»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.О.  Главы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</w:t>
        <w:tab/>
        <w:tab/>
        <w:tab/>
        <w:tab/>
        <w:t xml:space="preserve">     Н.Д. Бессарабов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4 № 2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ХОДОВАНИЯ СУБВЕНЦИЙ  НА ОСУЩЕСТВЛЕНИЕ ГОСУДАР</w:t>
        <w:softHyphen/>
        <w:t>СТВЕННЫХ ПОЛНОМОЧИЙ ПО ОРГАНИЗАЦИИ И ОБЕСПЕЧЕНИЮ ОТДЫХА И ОЗДОРОВЛЕНИЯ  ДЕТЕЙ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расходования субвенций, предоставляемых из Фонда компенсаций областного бюджета бюджету  «Октябрьского района» (далее  - субвенция), на осуществление полномочий по организации и обеспечению отдыха и оздоровления детей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ование субвенции, предоставляемой из областного бюджета бюд</w:t>
        <w:softHyphen/>
        <w:t>жету Октябрьского района, осуществляет управление социальной защиты насе</w:t>
        <w:softHyphen/>
        <w:t>ления Администрации Октябрьского района (далее -УСЗН), в установленном по</w:t>
        <w:softHyphen/>
        <w:t>рядке на основании  бюджетной росписи в пределах лимитов бюджетных обяза</w:t>
        <w:softHyphen/>
        <w:t>тельств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ЗН ежемесячно предоставляет в министерство труда и социального развития Ростовской области заявку с последующим перерасчетом в следую</w:t>
        <w:softHyphen/>
        <w:t>щем месяце потребности муниципального образования «Октябрьский район»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управление Администрации Октябрьского района в двухдневный срок после получения от органа, осуществляющего кассовое обслуживание исполнения бюджета, информации о зачислении средств в доход бюджета направляют субвенцию УСЗН на финансирование рас</w:t>
        <w:softHyphen/>
        <w:t>ходов, указанных в  пункте 1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ование УСЗН субвенции на осуществление полномочий по орга</w:t>
        <w:softHyphen/>
        <w:t>низации и обеспечению отдыха и оздоровления детей осуществляется в трех</w:t>
        <w:softHyphen/>
        <w:t>дневный срок со дня получения выписки из лицевых счетов УСЗН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ка путевок в санаторные оздоровительные лагеря круглогодичного действия или санаторно-курортные учреждения, осуществляющее оздоровление детей (далее  санаторный лагерь), загородные стационарные оздоровительные лагеря, специализированные (профильные) лагеря, оздоровительные центры, базы и комплексы, иные организации, основная деятельность которых направ</w:t>
        <w:softHyphen/>
        <w:t>лена на реализацию услуг по обеспечению отдыха детей и их оздоровления (да</w:t>
        <w:softHyphen/>
        <w:t>лее – оздоровительный лагерь), осуществляется УСЗН в соответствии с дей</w:t>
        <w:softHyphen/>
        <w:t>ствующим законодательством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компенсации за самостоятельно приобретенную путевку в  санаторный лагерь, оздоровительный лагерь, расположенные на территории Российской Федерации (далее - путёвка), осуществляется путем зачисления на лицевые счета граждан,  расчетные счета организаций, зарегистрированных и осуществляющих свою деятельность на территории Октябрьского района (да</w:t>
        <w:softHyphen/>
        <w:t>лее - организации), открытые в кредитных организациях. Оплата банковских услуг производится в размере до одного процента от зачисленной суммы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ЗН доводит до организаций распределение квот на приобретение путевок, составленных в соответствии с заявками граждан и организаций и утверждён</w:t>
        <w:softHyphen/>
        <w:t>ных МВК по организации отдыха, оздоровления и занятости детей, заключает с ними соглашения о взаимодействии по вопросу организации и обеспечения отдыха и оздоровления детей с последующей компенсацией организациям ча</w:t>
        <w:softHyphen/>
        <w:t>сти стоимости путёвк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аво на получение путевки или  компенсации за самостоятельно приоб</w:t>
        <w:softHyphen/>
        <w:t>ретенную путевку  в текущем финансовом году и за отчетный финансовый год имеет один из родителей  ребенка в возрасте от 6 до 18 лет, зарегистрированно</w:t>
        <w:softHyphen/>
        <w:t>го по месту жительства на территории Октябрьского район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анаторный лагерь путёвка или компенсация за самостоятельно приоб</w:t>
        <w:softHyphen/>
        <w:t>ретённую путёвку предоставляется при наличии медицинских показани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ля реализации права указанного в п.6 настоящего Порядка, один из ро</w:t>
        <w:softHyphen/>
        <w:t>дителей  ребенка обращается с  заявлением в письменной форме на бумажном носителе в УСЗН или в форме электронного документа посредством портала го</w:t>
        <w:softHyphen/>
        <w:t>сударственных и муниципальных услуг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 и времени приема заявителя с документами, указанными в пункте 8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 заявлению прилагаются следующие документы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Копия документа, удостоверяющего личность заявител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Копия свидетельства о рождении ребенка либо копия паспорта – для ребенка, достигшего возраста 14 лет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Справка с места жительства ребенка (за исключением случаев, когда указанная справка выдается органами местного самоуправления)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Документы о доходах  заявителя, а также членов его семьи для мало</w:t>
        <w:softHyphen/>
        <w:t>имущих семей и семей, среднедушевой доход которых не превышает 150 про</w:t>
        <w:softHyphen/>
        <w:t>центов величины прожиточного минимума в целом по Ростовской области в расчете на душу населения (за исключением случаев, когда документы (сведе</w:t>
        <w:softHyphen/>
        <w:t>ния) о доходах находятся  в распоряжении органов, предоставляющих государ</w:t>
        <w:softHyphen/>
        <w:t>ственные услуги, органов, предоставляющих муниципальные услуги, иных го</w:t>
        <w:softHyphen/>
        <w:t>сударственных органов, органов местного самоуправления либо подведомствен</w:t>
        <w:softHyphen/>
        <w:t>ных государственным органам или органам местного самоуправления организа</w:t>
        <w:softHyphen/>
        <w:t>ций, участвующих в предоставлении государственных и муниципальных услуг)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Справка для получения путёвки  по форме № 070\У-04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предоставления компенсации за самостоятельно приобретенную пу</w:t>
        <w:softHyphen/>
        <w:t>тевку дополнительно предоставляются: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Подлинники документов, подтверждающих факт оплаты путевки (кассовый чек, приходный кассовый ордер и другие платёжные документы)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Путевка - в случае обращения  до получения ребенком оздоровитель</w:t>
        <w:softHyphen/>
        <w:t xml:space="preserve">ных услуг.   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Обратный талон к путевке - в случае обращения после получения ре</w:t>
        <w:softHyphen/>
        <w:t>бенком оздоровительных услуг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необходимые для предоставления путевки или компенсации за самостоятельно приобретенную путевку, могут быть представлены как подлин</w:t>
        <w:softHyphen/>
        <w:t>ные, так и копии. Копии документов заверяются управлением социальной защи</w:t>
        <w:softHyphen/>
        <w:t>ты населения  Администрации Октябрьского района  после сверки их с подлин</w:t>
        <w:softHyphen/>
        <w:t>никам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по своей инициативе представить в УСЗН документы, необходимые для предоставления путевки или компенсации за самостоятельно приобретенную путевку, в полном объеме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с места жительства ребенка (в случае, когда ее выдают органы местного самоуправления), а также документы (сведения) о доходах, находящие</w:t>
        <w:softHyphen/>
        <w:t>ся в распоряжении органов, предоставляющих государственные услуги, органов, предоставляющих муниципальные услуги, иных государствен</w:t>
        <w:softHyphen/>
        <w:t>ных органов, органов местного самоуправления либо подведомственных госу</w:t>
        <w:softHyphen/>
        <w:t>дарственным органам или органам местного самоуправления организаций, участвующих в предоставлении государственных и муниципальных услуг, в случае непредставления их заявителем по собственной инициативе запрашива</w:t>
        <w:softHyphen/>
        <w:t>ются УСЗН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учения заявителем ежемесячного пособия на ребенка докумен</w:t>
        <w:softHyphen/>
        <w:t>ты, указанные в подпунктах 8.1-8.4 настоящего пункта, приобщаются из лично</w:t>
        <w:softHyphen/>
        <w:t>го дела получателя пособия, находящегося в УСЗН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недостоверных документов является основанием для при</w:t>
        <w:softHyphen/>
        <w:t>нятия решения об отказе в выделении путевки или компенсации за самостоя</w:t>
        <w:softHyphen/>
        <w:t>тельно приобретенную путевку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рганизациям, закупившим путёвки, и организациям, имеющим на ба</w:t>
        <w:softHyphen/>
        <w:t>лансе санаторные лагеря, оздоровительные лагеря,  УСЗН предоставляется компенсация затрат на оздоровление детей граждан, работающих в этих органи</w:t>
        <w:softHyphen/>
        <w:t>зациях, в размере 50 процентов стоимости путёвки в санаторный лагерь, оздо</w:t>
        <w:softHyphen/>
        <w:t>ровительный лагерь (далее – компенсация стоимости путёвки), но не более средней стоимости путёвки, рассчитанной Региональной службой по тарифам Ростовской области, исходя из цен на путёвки, сложившихся в санаторных лаге</w:t>
        <w:softHyphen/>
        <w:t>рях, оздоровительных лагерях на территории Ростовской обла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расчете компенсации учитывается количество дней пребывания детей в санаторном лагере, оздоровительном лагере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мпенсация стоимости путевки предоставляется организациям в текущем финансовом году и за отчетный финансовый год при условии неполучения гра</w:t>
        <w:softHyphen/>
        <w:t>жданами, работающими в этих организациях, путевок, компенсаций за самостоя</w:t>
        <w:softHyphen/>
        <w:t>тельно приобретенные путевки в органах социальной защиты населе</w:t>
        <w:softHyphen/>
        <w:t>ния по месту регистрации детей по месту житель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ановления квот на предоставление компенсации стоимости путёвки организации, состоящие на учете в налоговом органе Октябрьского района, предоставляют в УСЗН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ку на компенсацию стоимости путевок на оздоровление детей за счет средств областного бюджета по форме согласно приложению № 1 к настоящему Порядку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иски детей, заявленных на оздоровление, по форме согласно приложе</w:t>
        <w:softHyphen/>
        <w:t>нию  № 2 к настоящему Порядку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едоставления документов устанавливаются УСЗН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компенсации стоимости путёвок организации, закупившие путевки, представляют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платежных поручений, подтверждающих оплату организацией путе</w:t>
        <w:softHyphen/>
        <w:t>вок, с отметкой банка или иной кредитной организации об их исполнении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говоров на приобретение путевок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постановке на учет в налоговом органе, а для обо</w:t>
        <w:softHyphen/>
        <w:t>собленных подразделений организаций – копию уведомления о постановке на учет в налоговом органе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для получения компенсации стоимости путевок по форме со</w:t>
        <w:softHyphen/>
        <w:t>гласно приложению № 3 к настоящему Порядку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прошедших оздоровление детей по форме согласно приложению № 4 к настоящему Порядку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обратных талонов к путёвкам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, имеющие на балансе санаторные лагеря, оздоровительные лагеря, для получения компенсации представляют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тариально заверенную копию выписки из учредительных документов ор</w:t>
        <w:softHyphen/>
        <w:t>ганизации, подтверждающую осуществление организацией деятельности, направленной на обеспечение отдыха и оздоровления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постановке на учет в налоговом органе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уведомления о постановке на учет в налоговом органе (для обособ</w:t>
        <w:softHyphen/>
        <w:t>ленных подразделений организаций)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для получения компенсации стоимости путёвок по форме со</w:t>
        <w:softHyphen/>
        <w:t>гласно приложению № 3 к настоящему Порядку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прошедших оздоровление детей по форме согласно приложению № 4 к настоящему Порядку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обратных талонов к путёвкам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заверяются УСЗН после сверки их с оригиналам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недостоверных сведений является основанием для приня</w:t>
        <w:softHyphen/>
        <w:t>тия решения об отказе в выделении средств на компенсацию стоимости путёвок в санаторные лагеря, оздоровительные лагеря за счет средств областного бюд</w:t>
        <w:softHyphen/>
        <w:t>жет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10. Порядок приобретения и выдачи путевок или предоставления компенса</w:t>
        <w:softHyphen/>
        <w:t>ции за самостоятельно приобретенную путевку, механизм взаимодействия с ра</w:t>
        <w:softHyphen/>
        <w:t>ботодателями, профсоюзными и другими организациями устанавливается нор</w:t>
        <w:softHyphen/>
        <w:t>мативными правовыми актами муниципального образования «Октябрьский рай</w:t>
        <w:softHyphen/>
        <w:t>он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Оплата стоимости путевки или предоставление компенсации за самостоя</w:t>
        <w:softHyphen/>
        <w:t>тельно приобретенную путевку осуществляется один раз в год по месту реги</w:t>
        <w:softHyphen/>
        <w:t>страции ребенка в размере  100 процентов стоимости путевки - для детей из ма</w:t>
        <w:softHyphen/>
        <w:t>лоимущих семей,  90 процентов стоимости путёвки – для детей из семей, сред</w:t>
        <w:softHyphen/>
        <w:t>недушевой доход которых не превышает 150 процентов величины прожиточно</w:t>
        <w:softHyphen/>
        <w:t>го минимума, 50 процентов стоимости путевки - для детей граждан, не относя</w:t>
        <w:softHyphen/>
        <w:t>щихся к вышеназванным категориям, но не более средней стоимости путевки, рассчитанной Региональной службой по тарифам Ростовской области исходя из  цен на путевки, сложившихся в  санаторных  лагерях, оздоровительных лагерях на территории Ростовской области. Срок пребывания ребёнка в санаторном ла</w:t>
        <w:softHyphen/>
        <w:t>гере, оздоровительном лагере в течение календарного года не может превышать 21 день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СЗН представляет министерству труда и социального развития Ростовской области заявку на перечисление субвенции и отчет в срок до 5 числа месяца, следующе</w:t>
        <w:softHyphen/>
        <w:t>го за отчетным, по формам, установленным им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ЗН в случае образования по истечении установленного срока остатков субвенций на  их лицевых счетах уведомляет об этом министерство труда и со</w:t>
        <w:softHyphen/>
        <w:t>циального развития Ростовской области с объяснением причин. Неиспользован</w:t>
        <w:softHyphen/>
        <w:t>ные остатки средств на конец отчетного месяца подлежат использованию в сле</w:t>
        <w:softHyphen/>
        <w:t>дующем месяце в пределах текущего финансового года. Остатки, не использо</w:t>
        <w:softHyphen/>
        <w:t>ванные по состоянию на 1 января очередного финансового года, могут быть ис</w:t>
        <w:softHyphen/>
        <w:t>пользованы на те же цели при наличии потребности в них в соответствии с ре</w:t>
        <w:softHyphen/>
        <w:t>шением министерства труда и социального развития Ростовской обла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СЗН несет ответственность за своевременность и целевое использова</w:t>
        <w:softHyphen/>
        <w:t>ние субвенци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И.О. Управляющего делами</w:t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района                                       </w:t>
        <w:tab/>
        <w:tab/>
        <w:t xml:space="preserve">         А.В. Польски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 Порядку расходован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венций на осуществление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ми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сударственных полномочий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организации и обеспечению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ыха и оздоровления дете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В управление социальной защиты на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Администрации Октябрьского район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Ростовской област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контактный телефон)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КА</w:t>
      </w:r>
    </w:p>
    <w:p>
      <w:pPr>
        <w:pStyle w:val="ConsPlusTitle"/>
        <w:widowControl/>
        <w:jc w:val="center"/>
        <w:rPr/>
      </w:pPr>
      <w:r>
        <w:rPr/>
        <w:t>НА КОМПЕНСАЦИЮ СТОИМОСТИ ПУТЕВОК НА ОЗДОРОВЛЕНИЕ ДЕТЕЙ</w:t>
      </w:r>
    </w:p>
    <w:p>
      <w:pPr>
        <w:pStyle w:val="ConsPlusTitle"/>
        <w:widowControl/>
        <w:jc w:val="center"/>
        <w:rPr/>
      </w:pPr>
      <w:r>
        <w:rPr/>
        <w:t>ЗА СЧЕТ СРЕДСТВ ОБЛАСТНОГО БЮДЖЕТ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Организаци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Банковские реквизиты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л/с, р/с, корр/с, ИНН, КПП, БИК,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редитной организации, в которой открыт счет)</w:t>
      </w:r>
    </w:p>
    <w:p>
      <w:pPr>
        <w:pStyle w:val="ConsPlusNonformat"/>
        <w:widowControl/>
        <w:rPr/>
      </w:pPr>
      <w:r>
        <w:rPr/>
        <w:t>просит  выделить  из областного  бюджета средства на компенсацию стоимости</w:t>
      </w:r>
    </w:p>
    <w:p>
      <w:pPr>
        <w:pStyle w:val="ConsPlusNonformat"/>
        <w:widowControl/>
        <w:rPr/>
      </w:pPr>
      <w:r>
        <w:rPr/>
        <w:t>путевок на оздоровление ____________________ детей работников организации</w:t>
      </w:r>
    </w:p>
    <w:p>
      <w:pPr>
        <w:pStyle w:val="ConsPlusNonformat"/>
        <w:widowControl/>
        <w:rPr/>
      </w:pPr>
      <w:r>
        <w:rPr/>
        <w:t>в возрасте от 6 до 18 лет в сумме _____________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профсоюзной</w:t>
      </w:r>
    </w:p>
    <w:p>
      <w:pPr>
        <w:pStyle w:val="ConsPlusNonformat"/>
        <w:widowControl/>
        <w:rPr/>
      </w:pPr>
      <w:r>
        <w:rPr/>
        <w:t>организации 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_" ______________ 20___ г.</w:t>
      </w:r>
    </w:p>
    <w:p>
      <w:pPr>
        <w:pStyle w:val="ConsPlusNonformat"/>
        <w:widowControl/>
        <w:rPr/>
      </w:pPr>
      <w:r>
        <w:rPr/>
        <w:t>(дата подачи заявки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andard"/>
        <w:rPr/>
      </w:pPr>
      <w:r>
        <w:rPr/>
      </w:r>
    </w:p>
    <w:tbl>
      <w:tblPr>
        <w:tblW w:w="4895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рядку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, заявленных на оздоровление в 20____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567"/>
        <w:gridCol w:w="1275"/>
        <w:gridCol w:w="844"/>
        <w:gridCol w:w="872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етского оздоровительного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число и месяц 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видетельства о рождении ребенка и номер, серия паспорта при его наличии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 ребенк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роди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серия  паспорта родителя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 роди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ого индек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городского окру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город,  поселок, село и т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, номер дома, квартиры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городского окру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город,  поселок, село и т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, номер дома, кварти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ные лаге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лаге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уководитель _______________________ Ф.И.О.</w:t>
      </w:r>
    </w:p>
    <w:p>
      <w:pPr>
        <w:pStyle w:val="Normal"/>
        <w:ind w:left="141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Главный бухгалтер _______________________ Ф.И.О.</w:t>
      </w:r>
    </w:p>
    <w:p>
      <w:pPr>
        <w:pStyle w:val="Normal"/>
        <w:ind w:left="141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Председатель профсоюзной организации _______________________ Ф.И.О.</w:t>
      </w:r>
    </w:p>
    <w:p>
      <w:pPr>
        <w:pStyle w:val="Normal"/>
        <w:ind w:left="354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354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П</w:t>
      </w:r>
    </w:p>
    <w:p>
      <w:pPr>
        <w:pStyle w:val="Normal"/>
        <w:jc w:val="both"/>
        <w:rPr/>
      </w:pPr>
      <w:r>
        <w:rPr/>
        <w:t>Исполнитель  _______________________ Ф.И.О.</w:t>
      </w:r>
    </w:p>
    <w:p>
      <w:pPr>
        <w:pStyle w:val="Normal"/>
        <w:ind w:left="141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Standard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37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</w:tblGrid>
      <w:tr>
        <w:trPr/>
        <w:tc>
          <w:tcPr>
            <w:tcW w:w="37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рядку расход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й на осущест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естного само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х полномоч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организации и обеспечени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отдыха и оздоровления дет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КОМПЕНСАЦИИ СТОИМОСТИ ПУТЕВОК В САНАТОРНЫЕ ЛАГЕРЯ, ОЗДОРОВИТЕЛЬНЫЕ ЛАГЕРЯ ЗА 20 _____ Г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ИНН, КПП, БИК, л/с, р/с, корр/с, наименование кредитной органи</w:t>
        <w:softHyphen/>
        <w:t>зации, в которой открыт сче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а в УСЗН Администрации Октябрь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701"/>
        <w:gridCol w:w="1417"/>
        <w:gridCol w:w="1559"/>
        <w:gridCol w:w="1560"/>
        <w:gridCol w:w="1475"/>
        <w:gridCol w:w="2475"/>
        <w:gridCol w:w="1248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детского оздо</w:t>
              <w:softHyphen/>
              <w:t xml:space="preserve">ровительного </w:t>
              <w:br/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санаторного     </w:t>
              <w:br/>
              <w:t>лагеря, оздоро</w:t>
              <w:softHyphen/>
              <w:t>ви-</w:t>
              <w:br/>
              <w:t>тельного лаге</w:t>
              <w:softHyphen/>
              <w:t xml:space="preserve">ря,  </w:t>
              <w:b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</w:t>
              <w:br/>
              <w:t xml:space="preserve">приобретенных  путевок </w:t>
              <w:br/>
              <w:t>(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  <w:br/>
              <w:t xml:space="preserve">приобретенной   </w:t>
              <w:br/>
              <w:t xml:space="preserve">путевки  </w:t>
              <w:b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  <w:br/>
              <w:t xml:space="preserve">приобретенной   </w:t>
              <w:br/>
              <w:t>путевки на одного</w:t>
              <w:br/>
              <w:t xml:space="preserve">ребенка  в сутки  </w:t>
              <w:br/>
              <w:t>(рубле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</w:t>
              <w:br/>
              <w:t xml:space="preserve">пребывания по </w:t>
              <w:br/>
              <w:t xml:space="preserve">приобретенной   </w:t>
              <w:br/>
              <w:t xml:space="preserve">путевке  </w:t>
              <w:br/>
              <w:t>(дне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  стоимость путевки,  рассчитанная Региональной   службой по тарифам   Ро</w:t>
              <w:softHyphen/>
              <w:t>стовской области, на одного ре</w:t>
              <w:softHyphen/>
              <w:t xml:space="preserve">бенка в сутки     </w:t>
              <w:br/>
              <w:t>(руб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 компенсации </w:t>
              <w:br/>
              <w:t>стоимости</w:t>
              <w:br/>
              <w:t xml:space="preserve">путевок  </w:t>
              <w:br/>
              <w:t>(рублей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ые лаге</w:t>
              <w:softHyphen/>
              <w:t xml:space="preserve">р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доровительные  лагер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 Ф.И.О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 xml:space="preserve">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едседатель профсоюзной организации ________________________ Ф.И.О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 Ф.И.О., телефон ___________________</w:t>
      </w:r>
    </w:p>
    <w:p>
      <w:pPr>
        <w:pStyle w:val="Normal"/>
        <w:ind w:firstLine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37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</w:tblGrid>
      <w:tr>
        <w:trPr/>
        <w:tc>
          <w:tcPr>
            <w:tcW w:w="37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рядку расход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й на осущест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естного само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х полномоч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организации и обеспечени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отдыха и оздоровления дет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прошедших оздоровление детей в  20 _____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01"/>
        <w:gridCol w:w="1051"/>
        <w:gridCol w:w="1041"/>
        <w:gridCol w:w="851"/>
        <w:gridCol w:w="1134"/>
        <w:gridCol w:w="992"/>
        <w:gridCol w:w="1134"/>
        <w:gridCol w:w="992"/>
        <w:gridCol w:w="709"/>
        <w:gridCol w:w="992"/>
        <w:gridCol w:w="1276"/>
        <w:gridCol w:w="9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анаторного лагеря, оздоровительного лагеря, 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утевк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число, месяц рожде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идетельства о рождении ребенка, номер и серия паспорта (при его наличи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род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ого ин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город,  поселок, село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, номер дома, кварти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ого инд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город,  поселок, село и т.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, номер дома, квар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ые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 Ф.И.О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 xml:space="preserve">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едседатель профсоюзной организации ________________________ Ф.И.О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 __________________ Ф.И.О., телефон ___________________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4 № 233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и выдачи путевок  для детей в санаторные оздоровительные лагеря круг</w:t>
        <w:softHyphen/>
        <w:t>логодичного действия, санаторно-курортные учреждения, осуществляющие оздоровле</w:t>
        <w:softHyphen/>
        <w:t>ние детей,  загородные стационарные оздоровительные лагеря, специализированные (профильные) лагеря, оздоровительные центры, базы и комплексы, иные организации, основная деятельность которых направлена на реализацию услуг по обеспечению отды</w:t>
        <w:softHyphen/>
        <w:t>ха детей и их оздоровление,  расположенные на территории Российской Федерации, или предоставления компенсации за самостоятельно приобретенную путевку для ребёнка, механизм взаимодействия  с работодателями, профсоюзными и другими организациями, гражданами</w:t>
      </w:r>
      <w:r>
        <w:rPr/>
        <w:t xml:space="preserve">  </w:t>
      </w:r>
      <w:r>
        <w:rPr>
          <w:sz w:val="28"/>
          <w:szCs w:val="28"/>
        </w:rPr>
        <w:t>Октябрьского района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 Настоящий Порядок приобретения и выдачи путевок  для детей в санаторные оздоровительные лагеря круг</w:t>
        <w:softHyphen/>
        <w:t>логодичного действия, санаторно-курортные учреждения, осуществляющие оздоровле</w:t>
        <w:softHyphen/>
        <w:t>ние детей,  загородные стационарные оздоровительные лагеря, специализированные (профильные) лагеря, оздоровительные центры, базы и комплексы, иные организации, основная деятельность которых направлена на реализацию услуг по обеспечению отды</w:t>
        <w:softHyphen/>
        <w:t>ха детей и их оздоровление,  расположенные на территории Российской Федерации, или предоставления компенсации за самостоятельно приобретенную путевку для ребёнка, механизм взаимодействия  с работодателями, профсоюзными и другими организациями, гражданами Октябрьского района (далее - Порядок) устанавливает порядок приобретения и выдачи детских путе</w:t>
        <w:softHyphen/>
        <w:t>вок или предоставления компенсации за самостоятельно приобретенную путевку в сана</w:t>
        <w:softHyphen/>
        <w:t>торные оздоровительные лагеря круглогодичного действия, санаторно-курортные учре</w:t>
        <w:softHyphen/>
        <w:t>ждения, осуществляющие оздоровление детей (далее - путёвка, санаторный лагерь),  за</w:t>
        <w:softHyphen/>
        <w:t>городные стационарные оздоровительные лагеря, специализированные (профильные) лагеря, оздоровительные центры, базы и комплексы, иные организации, основная дея</w:t>
        <w:softHyphen/>
        <w:t>тельность которых направлена на реализацию услуг по обеспечению отдыха детей и их оздоровление (далее – путёвка, оздоровительный лагерь) и механизм взаимодействия  с работодателями, профсоюзными и другими организациями и гражданам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упка путевок в санаторные оздоровительные лагеря и оздоровительные лагеря осуществляется Управлением  социальной защиты населения Администрации Октябрь</w:t>
        <w:softHyphen/>
        <w:t>ского района (далее – УСЗН) в соответствии с действующим законодательством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 Право на предоставление путёвки или компенсации за самостоятельно приобретён</w:t>
        <w:softHyphen/>
        <w:t>ную путёвку в санаторный лагерь и оздоровительный лагерь в течение календарного года имеет один из родителей  ребёнка в возрасте от 6 до 18 лет, зарегистрированный по месту жительства на территории Октябрьского район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 санаторный лагерь путёвка или компенсация за самостоятельно приобретённую путёвку предоставляется при наличии медицинских показаний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приятия и организации любой формы собственности (далее работодатель) при</w:t>
        <w:softHyphen/>
        <w:t>обретают путевки самостоятельно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района имеют право самостоятельно приобрести путевку ребёнку, зареги</w:t>
        <w:softHyphen/>
        <w:t>стрированному по месту жительства на территории Октябрьского района, с последую</w:t>
        <w:softHyphen/>
        <w:t>щим оформлением компенсаци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 Оплата стоимости путевки или предоставление компенсации за самостоятельно при</w:t>
        <w:softHyphen/>
        <w:t>обретенную путевку в санаторный лагерь и оздоровительный лагерь  осуществляется один раз в год по месту регистрации ребенка в размере 100 процентов стоимости путев</w:t>
        <w:softHyphen/>
        <w:t>ки -  для детей из малоимущих семей, 90 процентов стоимости путёвки – для детей из семей, среднедушевой доход которых не превышает 150 процентов величины прожиточного минимума, 50 процентов стоимости путевки – для детей граждан, не относящихся к вышеназванным категориям, но не более  средней стоимости путевки, рассчитанной Региональной службой по тарифам Ростовской области, исходя из цен на путевки, сложившихся в санаторных лагерях, оздоровительных лагерях на территории Ростовской области. Срок пребывания ребёнка в санаторном лагере, оздоровительном лагере в течение календарного года не может превышать 21 день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 Расчет среднедушевого дохода семьи производится в соответствии с постановлени</w:t>
        <w:softHyphen/>
        <w:t>ем Администрации Ростовской области от 24.01.2006 №12 «О порядке учета и исчисле</w:t>
        <w:softHyphen/>
        <w:t>ния среднедушевого дохода семьи при определении права на получение ежемесячного пособия на ребёнка в Ростовской области»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7. Граждане, подавшие заявление на предоставление путёвки или компенсации за самостоятельно приобретённую путёвку несут ответственность в соответствии с законо</w:t>
        <w:softHyphen/>
        <w:t>дательством Российской Федерации за достоверность сведений, содержащихся в пред</w:t>
        <w:softHyphen/>
        <w:t>ставленных документах. Предоставление недостоверных документов является основа</w:t>
        <w:softHyphen/>
        <w:t>нием для принятия решения об отказе в выделении путевки или компенсации за само</w:t>
        <w:softHyphen/>
        <w:t>стоятельно приобретенную путёвку в санаторный лагерь, оздоровительный лагерь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8. УСЗН обеспечивает введение данных в информационный реестр получателей путе</w:t>
        <w:softHyphen/>
        <w:t>вок для детей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лата стоимости путёвки или предоставление компенсации за самостоятельно при</w:t>
        <w:softHyphen/>
        <w:t>обретённую путёвку осуществляется в пределах бюджетных ассигнований, выделенных муниципальному образованию «Октябрьский район» для организации и обеспечения отдыха и оздоровления детей.</w:t>
      </w:r>
    </w:p>
    <w:p>
      <w:pPr>
        <w:pStyle w:val="Standard"/>
        <w:tabs>
          <w:tab w:val="clear" w:pos="708"/>
          <w:tab w:val="left" w:pos="720" w:leader="none"/>
          <w:tab w:val="left" w:pos="735" w:leader="none"/>
        </w:tabs>
        <w:autoSpaceDE w:val="false"/>
        <w:jc w:val="both"/>
        <w:rPr/>
      </w:pPr>
      <w:r>
        <w:rPr>
          <w:sz w:val="28"/>
          <w:szCs w:val="28"/>
        </w:rPr>
        <w:tab/>
        <w:t>10. В случае предоставления заявления со всеми необходимыми  документами для оплаты стоимости путёвки или предоставления компенсации за самостоятельно приоб</w:t>
        <w:softHyphen/>
        <w:t>ретённую путёвку после использования выделенных бюджетных средств указанные заявления рассматриваются на заседании районной межведомственной комиссии по ор</w:t>
        <w:softHyphen/>
        <w:t xml:space="preserve">ганизации отдыха, оздоровления и занятости детей (далее - МВК). Оплата стоимости  путёвки или предоставление компенсации за самостоятельно приобретённую путёвку, осуществляется лицам, имеющим на это право при наличии финансирования из средств соответствующего бюджета.   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УСЗН предоставляет компенсацию за самостоятельно приобретённую путёвку в  са</w:t>
        <w:softHyphen/>
        <w:t>наторные и оздоровительные лагеря, расположенные на территории Российской Федера</w:t>
        <w:softHyphen/>
        <w:t xml:space="preserve">ции, путём зачисления на лицевые счета граждан.   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иобретения путевок в санаторные и оздоровительные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геря работающими гражданами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ботающие граждане обращаются к работодателю с заявлением на приобретение оздоровительной путевки для ребенка или самостоятельно приобретают путёвку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ботодатель подает в срок до 20 января   в УСЗН  заявку на компенсацию стоимо</w:t>
        <w:softHyphen/>
        <w:t>сти путевок на оздоровление детей за счет средств областного бюджет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В случае подачи заявки в УСЗН работодателем после 20 января, вопрос о предо</w:t>
        <w:softHyphen/>
        <w:t>ставлении компенсации рассматривается на МВК при наличии бюджетных средств, вы</w:t>
        <w:softHyphen/>
        <w:t>деленных на оздоровление детей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МВК на  основании представленных в УСЗН сведений о численности детей, нуждаю</w:t>
        <w:softHyphen/>
        <w:t>щихся в отдыхе, оздоровлении, составленных в соответствии с заявками граждан и работодателей, устанавливает квоты на предоставление путевок или компен</w:t>
        <w:softHyphen/>
        <w:t>сации за самостоятельно приобретенные путевки в пределах лимитов бюджетных обяза</w:t>
        <w:softHyphen/>
        <w:t>тельств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СЗН доводит до работодателей распределение квот на приобретение путевок, за</w:t>
        <w:softHyphen/>
        <w:t>ключает с предприятием соглашение о взаимодействии по вопросам организации и обеспечения отдыха и оздоровления детей с последующей компенсацией части стоимо</w:t>
        <w:softHyphen/>
        <w:t>сти путевк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Для реализации права, указанного в настоящем Порядке, один из роди</w:t>
        <w:softHyphen/>
        <w:t>телей ребенка обращается с письменным заявлением в УСЗН по месту регистрации ребёнка, согласно приложению № 1 настоящего Порядка.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 компенсации за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 приобретенную оздоровительную путевку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аво на предоставление компенсации за самостоятельно приобретенную путев</w:t>
        <w:softHyphen/>
        <w:t xml:space="preserve">ку в санаторный лагерь и оздоровительный лагерь имеет один из родителей  один раз в год на ребенка от 6 до 18 лет, зарегистрированного по месту жительства в Октябрьском районе.  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2.Граждане, планирующие самостоятельное приобретение путевки, предоставляют в УСЗН заявку  (приложение №2 к настоящему Порядку) не менее чем за два месяца до приобретения путевки.</w:t>
      </w:r>
    </w:p>
    <w:p>
      <w:pPr>
        <w:pStyle w:val="Standard"/>
        <w:tabs>
          <w:tab w:val="clear" w:pos="708"/>
          <w:tab w:val="left" w:pos="300" w:leader="none"/>
        </w:tabs>
        <w:ind w:left="30"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3.3. В случае не предоставления  заявки или подачи заявки гражданами менее чем за два месяца до  приобретения путевки, компенсация за самостоятельно приобретенную путев</w:t>
        <w:softHyphen/>
        <w:t>ку выплачивается при наличии бюджетных средств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.4. МВК  на  основании представленных в УСЗН сведений о численности детей, ну</w:t>
        <w:softHyphen/>
        <w:t>ждающихся в соответствии с заявками граждан, устанавливает квоты на компенсации за самостоятельно приобретенные путевки в текущем финансовом году и за отчетный фи</w:t>
        <w:softHyphen/>
        <w:t xml:space="preserve">нансовый год в пределах лимитов бюджетных обязательств.                       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.5. УСЗН принимает от  граждан заявления о предоставлении  компенсации за само</w:t>
        <w:softHyphen/>
        <w:t>стоятельно приобретенную путевку в санаторные и оздоровительные лагеря  в текущем финансовом году и за отчетный финансовый год, согласно приложению № 3 к настояще</w:t>
        <w:softHyphen/>
        <w:t>му Порядк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района                                       </w:t>
        <w:tab/>
        <w:tab/>
        <w:t xml:space="preserve">          А.В. Польских</w:t>
      </w:r>
    </w:p>
    <w:p>
      <w:pPr>
        <w:pStyle w:val="Standard"/>
        <w:tabs>
          <w:tab w:val="clear" w:pos="708"/>
          <w:tab w:val="left" w:pos="720" w:leader="none"/>
          <w:tab w:val="left" w:pos="63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ение № 1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580" w:leader="none"/>
        </w:tabs>
        <w:autoSpaceDE w:val="false"/>
        <w:ind w:right="-6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Порядку</w:t>
      </w:r>
    </w:p>
    <w:p>
      <w:pPr>
        <w:pStyle w:val="Textbody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Начальнику Управления</w:t>
      </w:r>
    </w:p>
    <w:p>
      <w:pPr>
        <w:pStyle w:val="Textbody1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социальной   защиты населения             </w:t>
      </w:r>
    </w:p>
    <w:p>
      <w:pPr>
        <w:pStyle w:val="Textbody1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Администрации Октябрьского</w:t>
      </w:r>
    </w:p>
    <w:p>
      <w:pPr>
        <w:pStyle w:val="Textbody1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района</w:t>
      </w:r>
    </w:p>
    <w:p>
      <w:pPr>
        <w:pStyle w:val="Textbody1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Курносовой Л.В.</w:t>
      </w:r>
    </w:p>
    <w:p>
      <w:pPr>
        <w:pStyle w:val="Subtitle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______________________________________</w:t>
      </w:r>
    </w:p>
    <w:p>
      <w:pPr>
        <w:pStyle w:val="Textbody1"/>
        <w:rPr/>
      </w:pPr>
      <w:r>
        <w:rPr>
          <w:rFonts w:eastAsia="Times New Roman"/>
        </w:rPr>
        <w:t xml:space="preserve">                                                 </w:t>
      </w:r>
      <w:r>
        <w:rPr/>
        <w:t>______</w:t>
      </w:r>
      <w:r>
        <w:rPr>
          <w:sz w:val="24"/>
          <w:szCs w:val="24"/>
        </w:rPr>
        <w:t>____________________________________________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адрес______________________________________________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дата рождения______________________________________</w:t>
      </w:r>
    </w:p>
    <w:p>
      <w:pPr>
        <w:pStyle w:val="Textbody1"/>
        <w:tabs>
          <w:tab w:val="clear" w:pos="708"/>
          <w:tab w:val="left" w:pos="3480" w:leader="none"/>
          <w:tab w:val="left" w:pos="6900" w:leader="none"/>
          <w:tab w:val="left" w:pos="13350" w:leader="none"/>
        </w:tabs>
        <w:ind w:left="3480" w:right="315" w:hanging="0"/>
        <w:rPr>
          <w:sz w:val="24"/>
          <w:szCs w:val="24"/>
        </w:rPr>
      </w:pPr>
      <w:r>
        <w:rPr>
          <w:sz w:val="24"/>
          <w:szCs w:val="24"/>
        </w:rPr>
        <w:t>паспорт:серия________________№__________________</w:t>
        <w:br/>
        <w:t>выдан___________________________________________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______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ата выдачи__________________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телефон:__________________________________________</w:t>
      </w:r>
    </w:p>
    <w:p>
      <w:pPr>
        <w:pStyle w:val="Textbody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rFonts w:eastAsia="Times New Roman"/>
          <w:b/>
          <w:bCs/>
        </w:rPr>
        <w:t xml:space="preserve">         </w:t>
      </w:r>
      <w:r>
        <w:rPr/>
        <w:t>Прошу Вас предоставить бесплатную путевку как малоимущей семье для моего(моих)  ребенка (детей)  _______________________________________________________________</w:t>
      </w:r>
    </w:p>
    <w:p>
      <w:pPr>
        <w:pStyle w:val="Textbody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Ф.И.О., дата и год рождения)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Ф.И.О., дата и год рождения)</w:t>
      </w:r>
    </w:p>
    <w:p>
      <w:pPr>
        <w:pStyle w:val="Textbody1"/>
        <w:rPr/>
      </w:pPr>
      <w:r>
        <w:rPr/>
        <w:t>зарегистрированного (ых) в Октябрьском районе Ростовской области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утевка в загородный оздоровительный лагерь (месяц_________)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утевка в санаторный лагерь (месяц________________)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Times New Roman"/>
        </w:rPr>
        <w:t xml:space="preserve">        </w:t>
      </w:r>
      <w:r>
        <w:rPr/>
        <w:t xml:space="preserve">О том, что предоставление  </w:t>
      </w:r>
      <w:r>
        <w:rPr>
          <w:b/>
        </w:rPr>
        <w:t xml:space="preserve">санаторной и оздоровительной </w:t>
      </w:r>
      <w:r>
        <w:rPr/>
        <w:t xml:space="preserve"> путевки осуще</w:t>
        <w:softHyphen/>
        <w:t>ствляется один раз в год по месту регистрации ребенка, осведомлен(а).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«____»___________20   г.                        _________________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andard"/>
        <w:rPr/>
      </w:pPr>
      <w:r>
        <w:rPr>
          <w:bCs/>
          <w:sz w:val="28"/>
          <w:szCs w:val="28"/>
        </w:rPr>
        <w:t>Я</w:t>
      </w:r>
      <w:r>
        <w:rPr>
          <w:bCs/>
        </w:rPr>
        <w:t>,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Standard"/>
        <w:jc w:val="both"/>
        <w:rPr/>
      </w:pPr>
      <w:r>
        <w:rPr/>
        <w:t>в соответствии с Федеральным законом от 27.07.2006г. № 152-ФЗ «О персональных данных» даю своё согласие (до особого распоряжения) на обработку, использование, передачу управлением социальной защиты населения Октябрьского района в установленном порядке третьим лицам (органам законода</w:t>
        <w:softHyphen/>
        <w:t>тельной и исполнительной власти, государственным учреждениям, санаторно-курортным  и оздорови</w:t>
        <w:softHyphen/>
        <w:t>тельным учреждениям) всех моих персональных данных и персональных данных членов моей семьи (Ф.И.О., дата рождения, адрес места жительства (регистрации), паспортных данных, социального ста</w:t>
        <w:softHyphen/>
        <w:t>туса, номера телефона) для решения вопроса предоставления мер социальной поддержки.</w:t>
      </w:r>
    </w:p>
    <w:p>
      <w:pPr>
        <w:pStyle w:val="Standard"/>
        <w:rPr/>
      </w:pPr>
      <w:r>
        <w:rPr/>
        <w:t>«_______»____________ 20    г.                           ___________________________</w:t>
      </w:r>
    </w:p>
    <w:p>
      <w:pPr>
        <w:pStyle w:val="Textbody1"/>
        <w:spacing w:before="0" w:after="120"/>
        <w:jc w:val="center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>(подпись)</w:t>
      </w:r>
      <w:r>
        <w:rPr/>
        <w:t xml:space="preserve">      </w:t>
      </w:r>
    </w:p>
    <w:p>
      <w:pPr>
        <w:pStyle w:val="Textbody1"/>
        <w:spacing w:before="0" w:after="120"/>
        <w:jc w:val="center"/>
        <w:rPr/>
      </w:pPr>
      <w:r>
        <w:rPr/>
      </w:r>
    </w:p>
    <w:p>
      <w:pPr>
        <w:pStyle w:val="Textbody1"/>
        <w:spacing w:before="0" w:after="120"/>
        <w:jc w:val="center"/>
        <w:rPr/>
      </w:pPr>
      <w:r>
        <w:rPr/>
      </w:r>
    </w:p>
    <w:p>
      <w:pPr>
        <w:pStyle w:val="Textbody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andard"/>
        <w:tabs>
          <w:tab w:val="clear" w:pos="708"/>
          <w:tab w:val="left" w:pos="5580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социальной</w:t>
      </w:r>
    </w:p>
    <w:p>
      <w:pPr>
        <w:pStyle w:val="Standard"/>
        <w:tabs>
          <w:tab w:val="clear" w:pos="708"/>
          <w:tab w:val="left" w:pos="5490" w:leader="none"/>
          <w:tab w:val="left" w:pos="5640" w:leader="none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урносовой Л.В.</w:t>
      </w:r>
    </w:p>
    <w:p>
      <w:pPr>
        <w:pStyle w:val="Standard"/>
        <w:tabs>
          <w:tab w:val="clear" w:pos="708"/>
          <w:tab w:val="left" w:pos="507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дрес 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аспорт серия______№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дата выдачи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распределении квот на приобретение путевок в пределах выделенного объема ассигнований прошу учесть  заявку на приобретение путевки (выплату компенсации) для моего (моих) ребенка (детей)___________________________________________________________ 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.И.О.   дата и год рождения)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</w:t>
      </w:r>
      <w:r>
        <w:rPr>
          <w:sz w:val="28"/>
          <w:szCs w:val="28"/>
          <w:u w:val="single"/>
        </w:rPr>
        <w:t>ого</w:t>
      </w:r>
      <w:r>
        <w:rPr>
          <w:sz w:val="28"/>
          <w:szCs w:val="28"/>
        </w:rPr>
        <w:t>(ых)  в Октябрьском районе Ростовской области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before="12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95580" cy="225425"/>
                <wp:effectExtent l="63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25360"/>
                          <a:chOff x="0" y="0"/>
                          <a:chExt cx="195480" cy="2253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91160" cy="224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35pt;width:15.4pt;height:17.75pt" coordorigin="-360,147" coordsize="308,355">
                <v:rect id="shape_0" ID="Полилиния 6" path="m0,0l21600,0l21600,21600l0,21600l0,0xe" fillcolor="white" stroked="t" o:allowincell="f" style="position:absolute;left:-353;top:147;width:300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147;width:301;height:35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50545</wp:posOffset>
                </wp:positionV>
                <wp:extent cx="195580" cy="225425"/>
                <wp:effectExtent l="63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25360"/>
                          <a:chOff x="0" y="0"/>
                          <a:chExt cx="195480" cy="2253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91160" cy="224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3.35pt;width:15.4pt;height:17.75pt" coordorigin="-360,867" coordsize="308,355">
                <v:rect id="shape_0" ID="Полилиния 5" path="m0,0l21600,0l21600,21600l0,21600l0,0xe" fillcolor="white" stroked="t" o:allowincell="f" style="position:absolute;left:-353;top:867;width:300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867;width:301;height:35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утевка будет приобретена мною самостоятельно в загородный стационарный оздоро</w:t>
        <w:softHyphen/>
        <w:t>вительный лагерь (месяц _____________).</w:t>
      </w:r>
    </w:p>
    <w:p>
      <w:pPr>
        <w:pStyle w:val="Standard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утевка будет приобретена мной самостоятельно в санаторный лагерь (месяц ______________).</w:t>
      </w:r>
    </w:p>
    <w:p>
      <w:pPr>
        <w:pStyle w:val="Standard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95580" cy="225425"/>
                <wp:effectExtent l="63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25360"/>
                          <a:chOff x="0" y="0"/>
                          <a:chExt cx="195480" cy="2253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91160" cy="224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15pt;width:15.4pt;height:17.75pt" coordorigin="-360,43" coordsize="308,355">
                <v:rect id="shape_0" ID="Полилиния 7" path="m0,0l21600,0l21600,21600l0,21600l0,0xe" fillcolor="white" stroked="t" o:allowincell="f" style="position:absolute;left:-353;top:43;width:300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43;width:301;height:35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етендую на получение бесплатной путевки в УСЗН, как малообеспеченная семья.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ить нужное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том, что предоставление путёвки или компенсации за </w:t>
      </w:r>
      <w:r>
        <w:rPr>
          <w:b/>
          <w:sz w:val="28"/>
          <w:szCs w:val="28"/>
        </w:rPr>
        <w:t>санаторную и оздорови</w:t>
        <w:softHyphen/>
        <w:t xml:space="preserve">тельную </w:t>
      </w:r>
      <w:r>
        <w:rPr>
          <w:sz w:val="28"/>
          <w:szCs w:val="28"/>
        </w:rPr>
        <w:t>путевку осуществляется один раз в год по месту регистрации ребёнка осве</w:t>
        <w:softHyphen/>
        <w:t>домлен(а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____»_______20___г.               _________________/____________________/</w:t>
      </w:r>
    </w:p>
    <w:p>
      <w:pPr>
        <w:pStyle w:val="Standard"/>
        <w:jc w:val="both"/>
        <w:rPr/>
      </w:pPr>
      <w:r>
        <w:rPr>
          <w:rFonts w:eastAsia="Times New Roman"/>
          <w:b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Standard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11"/>
        <w:spacing w:before="0" w:after="0"/>
        <w:jc w:val="right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>Приложение № 3</w:t>
      </w:r>
    </w:p>
    <w:p>
      <w:pPr>
        <w:pStyle w:val="Textbody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</w:t>
      </w:r>
    </w:p>
    <w:p>
      <w:pPr>
        <w:pStyle w:val="Textbody1"/>
        <w:jc w:val="left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Начальнику Управления</w:t>
      </w:r>
    </w:p>
    <w:p>
      <w:pPr>
        <w:pStyle w:val="Textbody1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социальной   защиты населения             </w:t>
      </w:r>
    </w:p>
    <w:p>
      <w:pPr>
        <w:pStyle w:val="Textbody1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Администрации Октябрьского</w:t>
      </w:r>
    </w:p>
    <w:p>
      <w:pPr>
        <w:pStyle w:val="Textbody1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района  Курносовой Л.В.</w:t>
      </w:r>
    </w:p>
    <w:p>
      <w:pPr>
        <w:pStyle w:val="Textbody1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адрес______________________________________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ата рождения_______________________________</w:t>
      </w:r>
    </w:p>
    <w:p>
      <w:pPr>
        <w:pStyle w:val="Textbody1"/>
        <w:tabs>
          <w:tab w:val="clear" w:pos="708"/>
          <w:tab w:val="left" w:pos="4455" w:leader="none"/>
          <w:tab w:val="left" w:pos="4500" w:leader="none"/>
          <w:tab w:val="left" w:pos="5400" w:leader="none"/>
          <w:tab w:val="left" w:pos="5445" w:leader="none"/>
          <w:tab w:val="left" w:pos="5565" w:leader="none"/>
          <w:tab w:val="left" w:pos="5655" w:leader="none"/>
          <w:tab w:val="left" w:pos="5685" w:leader="none"/>
          <w:tab w:val="left" w:pos="5880" w:leader="none"/>
        </w:tabs>
        <w:ind w:left="4254" w:right="8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аспорт: серия___________ №_________________</w:t>
        <w:br/>
        <w:t xml:space="preserve">                                                                     выдан________________________________                       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ата выдачи________________________________</w:t>
      </w:r>
    </w:p>
    <w:p>
      <w:pPr>
        <w:pStyle w:val="Textbod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телефон:___________________________________</w:t>
      </w:r>
    </w:p>
    <w:p>
      <w:pPr>
        <w:pStyle w:val="Textbody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Textbody1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</w:rPr>
        <w:t>Заявление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rFonts w:eastAsia="Times New Roman"/>
          <w:b/>
          <w:bCs/>
        </w:rPr>
        <w:t xml:space="preserve">         </w:t>
      </w:r>
      <w:r>
        <w:rPr/>
        <w:t>Прошу Вас предоставить компенсацию за самостоятельно приобретённую  путев</w:t>
        <w:softHyphen/>
        <w:t>ку  для моего (моих) ребенка (детей)____________________________________________________________</w:t>
      </w:r>
    </w:p>
    <w:p>
      <w:pPr>
        <w:pStyle w:val="Textbody1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sz w:val="22"/>
          <w:szCs w:val="22"/>
        </w:rPr>
        <w:t>(Ф.И.О., дата и год рождения)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rPr/>
      </w:pPr>
      <w:r>
        <w:rPr/>
        <w:t>зарегистрированного (зарегистрированных) в Октябрьском районе Ростовской области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утевка в загородный оздоровительный лагерь (месяц_________)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утевка в санаторный лагерь (месяц________________).</w:t>
      </w:r>
    </w:p>
    <w:p>
      <w:pPr>
        <w:pStyle w:val="Textbody1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тметить нужное</w:t>
      </w:r>
    </w:p>
    <w:p>
      <w:pPr>
        <w:pStyle w:val="Textbody1"/>
        <w:rPr/>
      </w:pPr>
      <w:r>
        <w:rPr>
          <w:rFonts w:eastAsia="Times New Roman"/>
        </w:rPr>
        <w:t xml:space="preserve">        </w:t>
      </w:r>
      <w:r>
        <w:rPr/>
        <w:t xml:space="preserve">О том, что предоставление компенсации за самостоятельно приобретённую путёвку в </w:t>
      </w:r>
      <w:r>
        <w:rPr>
          <w:b/>
        </w:rPr>
        <w:t xml:space="preserve">санаторный и оздоровительный </w:t>
      </w:r>
      <w:r>
        <w:rPr/>
        <w:t xml:space="preserve"> лагерь осуществляется один раз в год по месту регистрации ребенка, осведомлен(а).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«____»___________20   г.                        _________________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andard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Я,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г. № 152-ФЗ «О персональных данных» даю своё согласие (до особого распоряжения) на обработку, использование, передачу управлением социальной защиты населения Октябрьского района в установленном порядке третьим лицам (органам законода</w:t>
        <w:softHyphen/>
        <w:t>тельной и исполнительной власти, государственным учреждениям, санаторно-курортным  и оздорови</w:t>
        <w:softHyphen/>
        <w:t>тельным учреждениям ) всех моих персональных данных и персональных данных членов моей семьи (Ф.И.О., дата рождения, адрес места жительства (регистрации), паспортных данных, социального ста</w:t>
        <w:softHyphen/>
        <w:t>туса, номера телефона) для решения вопроса предоставления мер социальной поддержки.</w:t>
      </w:r>
    </w:p>
    <w:p>
      <w:pPr>
        <w:pStyle w:val="Standard"/>
        <w:rPr/>
      </w:pPr>
      <w:r>
        <w:rPr/>
        <w:t>«_______»____________ 20    г.                           ___________________________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9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14 № 23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ЛОЖЕНИЕ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 оздоровления детей, находящихся в трудной жизненной ситуации, за                     счет средств областного бюджета и субсидии из федерального бюджета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ее Положение  о порядке оздоровления детей, находящихся в трудной жизненной ситуации, за счет средств областного бюджета и субсидии из федерального бюджета (далее - Порядок) устанавливает порядок обеспечения детей, находящихся в трудной жизненной ситуации, бесплатными путёвками (далее – путёвки) в оздорови</w:t>
        <w:softHyphen/>
        <w:t>тельные учреждения различного типа, предоставления законным  представителям де</w:t>
        <w:softHyphen/>
        <w:t>тей-сирот и детей, оставшихся без попечения родителей, находящихся под опекой (попе</w:t>
        <w:softHyphen/>
        <w:t>чительством), воспитывающихся в приёмных семьях (далее - опекуны (попечители), приёмные родители), компенсации за самостоятельно приобретённую путёвку для ребёнка (далее - компенсация за самостоятельно приобретённую путёвку)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аво на получение путёвок в санаторный оздоровительный лагерь круглогодичного действия (далее – санаторный лагерь), в загородный стационарный оздоровительный ла</w:t>
        <w:softHyphen/>
        <w:t>герь (далее – оздоровительный лагерь) имеют несовершеннолетние в возрасте от 6 до 18 лет, относящиеся к следующим категориям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-сироты и дети, оставшиеся без попечения родителей, находящиеся в государ</w:t>
        <w:softHyphen/>
        <w:t>ственных образовательных учреждениях всех типов и видов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-сироты и дети, оставшиеся без попечения родителей, находящиеся под опе</w:t>
        <w:softHyphen/>
        <w:t>кой (попечительством) граждан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-сироты и дети, оставшиеся без попечения родителей, воспитывающиеся в приёмных семьях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-сироты и дети, оставшиеся без попечения родителей, дети, находящиеся в со</w:t>
        <w:softHyphen/>
        <w:t>циально опасном положении, пребывающие в социальных приютах учреждений соци</w:t>
        <w:softHyphen/>
        <w:t>ального обслуживания семьи и детей (далее – дети, пребывающие в социальных прию</w:t>
        <w:softHyphen/>
        <w:t>тах)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, находящиеся в социально опасном положении, проживающие в малоимущих семьях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арённые дети, проживающие в малоимущих семьях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утёвка в санаторный лагерь и оздоровительный лагерь несовершеннолетнему из числа детей  вышеназванных категорий предоставляется однократно в течение ка</w:t>
        <w:softHyphen/>
        <w:t>лендарного год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 санаторный лагерь путёвка предоставляется при наличии медицинских показаний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Для предоставления путёвки детям, зарегистрированным на территории Октябрьско</w:t>
        <w:softHyphen/>
        <w:t>го района, находящимся в социально опасном положении, проживающим в малоимущих семьях, в УСЗН Администрации Октябрьского района (далее - УСЗН) предоставляются следующие документы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Заявление одного из родителей на бумажном носителе или в форме электронного документа посредством портала государственных и муниципальных услуг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Копия документа, удостоверяющего личность заявителя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.1.3. Копия свидетельства о рождении ребёнка либо паспорта - для ребёнка, достигше</w:t>
        <w:softHyphen/>
        <w:t>го возраста 14 лет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Документы о доходах заявителя, а также членов его семьи (за исключением слу</w:t>
        <w:softHyphen/>
        <w:t>чаев, когда документы (сведения) о доходах находятся в распоряжении органов, предо</w:t>
        <w:softHyphen/>
        <w:t>ставляющих государственные услуги, органов, предоставляющих муниципальные услу</w:t>
        <w:softHyphen/>
        <w:t>ги, иных государственных органов, органов местного самоуправления либо подведом</w:t>
        <w:softHyphen/>
        <w:t>ственных государственным органам или органам местного самоуправления организа</w:t>
        <w:softHyphen/>
        <w:t>ций, участвующих в предоставлении государственных и муниципальных услуг)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Акт обследования жилищно-бытовых условий семьи (составляется УСЗН для подтверждения факта нахождения семьи в социально опасном положении)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.1.6. Справка для получения путёвки по форме № 070\У-04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необходимые для предоставления путевки, могут быть представлены как подлинные, так и копии. Копии документов заверяются УСЗН после сверки их с подлинникам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Заявитель вправе по своей инициативе представить в УСЗН документы, необходимые для предоставления путевки, в полном объеме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Документы (сведения) о доходах, находящиеся в распоряжении органов, предостав</w:t>
        <w:softHyphen/>
        <w:t>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</w:t>
        <w:softHyphen/>
        <w:t>ных государственным органам или органам местного самоуправления организаций, участвующих в предоставлении государственных и муниципальных услуг, в случае не</w:t>
        <w:softHyphen/>
        <w:t>представления их заявителем  по собственной инициативе запрашиваются УСЗН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 получения заявителем ежемесячного пособия на ребенка документы, указан</w:t>
        <w:softHyphen/>
        <w:t>ные в подпунктах 3.1.2-3.1.4 настоящего пункта, приобщаются из личного дела получа</w:t>
        <w:softHyphen/>
        <w:t>теля пособия, находящегося в УСЗН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, времени приема заявителя с документами, указанными в подпунктах 3.1.2-3.1.4, 3.1.6 настоящего пункт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Для предоставления путёвки одаренным детям, проживающим в малоимущих се</w:t>
        <w:softHyphen/>
        <w:t>мьях и зарегистрированным на территории Октябрьского района, в отдел образования Администрации Октябрьского района представляются следующие документы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2.1. Заявление одного из родителей на бумажном носителе или в форме электронного документа посредством портала государственных и муниципальных услуг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2.2. Копия документа, удостоверяющего личность заявителя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2.3.Копия свидетельства о рождении ребёнка либо паспорта - для ребёнка, достигшего возраста 14 лет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.2.4.Документы о доходах заявителя, а также членов его семьи (за исключением слу</w:t>
        <w:softHyphen/>
        <w:t>чаев, когда документы (сведения) о доходах находятся в распоряжении органов, предо</w:t>
        <w:softHyphen/>
        <w:t>ставляющих государственные услуги, органов, предоставляющих муниципальные услу</w:t>
        <w:softHyphen/>
        <w:t>ги, иных государственных органов, органов местного самоуправления либо подведом</w:t>
        <w:softHyphen/>
        <w:t>ственных государственным органам или органам местного самоуправления организа</w:t>
        <w:softHyphen/>
        <w:t>ций, участвующих в предоставлении государственных и муниципальных услуг)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Справки из образовательных учреждений, подтверждающие спортивные дости</w:t>
        <w:softHyphen/>
        <w:t>жения, участие ребёнка в кружках, олимпиадах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3.2.6.Справка для получения путёвки по форме № 070\У-04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необходимые для предоставления путевки, могут быть представлены как подлинные, так и копии. Копии документов заверяются отделом образования Админи</w:t>
        <w:softHyphen/>
        <w:t>страции Октябрьского района после сверки их с подлинникам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по своей инициативе представить в отдел образования Администра</w:t>
        <w:softHyphen/>
        <w:t>ции Октябрьского района документы, необходимые для предоставления путевки, в пол</w:t>
        <w:softHyphen/>
        <w:t>ном объеме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(сведения) о доходах, находящиеся в распоряжении органов, предостав</w:t>
        <w:softHyphen/>
        <w:t>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</w:t>
        <w:softHyphen/>
        <w:t>ных государственным органам или органам местного самоуправления организаций, участвующих в предоставлении государственных и муниципальных услуг, в случае не</w:t>
        <w:softHyphen/>
        <w:t>представления их заявителем  по собственной инициативе запрашиваются отделом образования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учения заявителем ежемесячного пособия на ребенка документы, указан</w:t>
        <w:softHyphen/>
        <w:t>ные в подпунктах 3.2.2-3.2.4 настоящего пункта, специалистом отдела образования приобщаются из личного дела получа</w:t>
        <w:softHyphen/>
        <w:t>теля пособия, находящегося в УСЗН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, времени прие</w:t>
        <w:softHyphen/>
        <w:t>ма заявителя с документами, указанными в подпунктах 3.2.2-3.2.6 настоящего пункт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Для предоставления путёвки детям-сиротам и детям, оставшимся без попечения ро</w:t>
        <w:softHyphen/>
        <w:t>дителей, находящимся под опекой  или попечительством, воспитывающимся в приём</w:t>
        <w:softHyphen/>
        <w:t>ной семье и зарегистрированным в Октябрьском районе, в отдел образования Админи</w:t>
        <w:softHyphen/>
        <w:t>страции Октябрьского района представляются следующие документы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Заявление опекуна или попечителя, приемного родителя на бумажном носителе или в форме электронного документа посредством портала государственных и муници</w:t>
        <w:softHyphen/>
        <w:t>пальных услуг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Копия документа, удостоверяющего личность заявителя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Копия свидетельства о рождении ребёнка либо копия паспорта - для ребёнка,  до</w:t>
        <w:softHyphen/>
        <w:t>стигшего возраста 14 лет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Копия документа, подтверждающего статус ребёнка-сироты и ребёнка, оставшего</w:t>
        <w:softHyphen/>
        <w:t>ся без попечения родителей, находящегося под опекой или воспитывающегося в приём</w:t>
        <w:softHyphen/>
        <w:t>ной семье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Справка для получения путёвки по форме № 070-У-04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Для получения компенсации за самостоятельно приобретённую путёвку опекун или попечитель, приёмный родитель, кроме вышеуказанных документов, представляет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Заявление на имя министра труда и социального развития Ростовской области о на</w:t>
        <w:softHyphen/>
        <w:t>значении и выплате компенсации за самостоятельно приобретённую путёвку с указани</w:t>
        <w:softHyphen/>
        <w:t>ем номера лицевого счёта в кредитном учреждени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3.3.7.Подлинники документов, подтверждающих факт оплаты путёв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ассовый чек,  приходный кассовый ордер и другие платёжные документы)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ёвку - в случае обращения до получения ребёнком оздоровительных услуг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8.Путевку – в случае обращения до получения ребенком оздоровительных услуг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9.Обратный талон к путёвке - в случае обращения после получения ребёнком оздо</w:t>
        <w:softHyphen/>
        <w:t>ровительных услуг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Документы, необходимые для предоставления путевки или компенсации за самостоя</w:t>
        <w:softHyphen/>
        <w:t>тельно приобретенную путевку, могут быть представлены как подлинные, так и копии. Копии документов заверяются отделом образования после сверки их с подлинникам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, времени приема заявителя с документами, указанными в подпунктах 3.3.2-3.3.9 настоящего пункт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ыплата компенсации осуществляется за путевки, приобретенные в текущем и отчет</w:t>
        <w:softHyphen/>
        <w:t>ном финансовых годах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компенсации за самостоятельно приобретённую путёвку не может превы</w:t>
        <w:softHyphen/>
        <w:t>шать среднюю стоимость путёвки, рассчитанную Региональной службой по тарифам Ростовской област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Учет получателей, имеющих право на обеспечение путёвками, получателей компен</w:t>
        <w:softHyphen/>
        <w:t>сации за самостоятельно приобретённую путёвку осуществляют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образования Администрации Октябрьского района - одарённых детей, проживаю</w:t>
        <w:softHyphen/>
        <w:t>щих в малоимущих семьях; детей-сирот и детей, оставшихся без попечения родителей, находящихся в государственных образовательных учреждениях  всех типов и видов; детей-сирот и детей, оставшихся без попечения родителей, находящихся под опе</w:t>
        <w:softHyphen/>
        <w:t>кой (попечительством) граждан; детей-сирот и детей, оставшихся без попечения роди</w:t>
        <w:softHyphen/>
        <w:t>телей, воспитывающихся в приёмных семьях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социальной защиты населения Администрации Октябрьского района - детей, находящихся в социально опасном положении, проживающих в малоимущих се</w:t>
        <w:softHyphen/>
        <w:t>мьях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 министерство общего и профессионального образования Ростовской области в уста</w:t>
        <w:softHyphen/>
        <w:t>новленные им сроки отделом образования Администрации Октябрьского района предо</w:t>
        <w:softHyphen/>
        <w:t>ставляются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количественные заявки на получение путёвок для детей, нуждающихся в оздоровле</w:t>
        <w:softHyphen/>
        <w:t>нии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енные заявки на выплату опекунам (попечителям), приёмным родителям компенсации за самостоятельно приобретённые путёвки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указанные в подпункте 3.3. пункта 3 настоящего приложения, для выплаты опекунам (попечителям), приёмным родителям компенсации за самостоятель</w:t>
        <w:softHyphen/>
        <w:t>но приобретённые путёвки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списки детей, получивших путёвки, обратные талоны к путёвкам, списки и документы опекунов (попечителей), приёмных родителей, получивших компенсацию за самостоя</w:t>
        <w:softHyphen/>
        <w:t>тельно приобретённую путёвку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министерство труда и социального развития Ростовской области в установленные им сроки управлением социальной защиты населения предоставляются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количественные заявки на получение путёвок для детей, находящихся в социально опасном положении, проживающих в малоимущих семьях и нуждающихся в оздоровле</w:t>
        <w:softHyphen/>
        <w:t>нии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списки детей, получивших путёвки, обратные талоны к путёвкам.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района                                       </w:t>
        <w:tab/>
        <w:tab/>
        <w:t xml:space="preserve">         А.В. Польски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Подзаголовок Знак"/>
    <w:qFormat/>
    <w:rPr>
      <w:rFonts w:eastAsia="Arial" w:cs="Tahoma"/>
      <w:i/>
      <w:iCs/>
      <w:kern w:val="2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11"/>
    <w:next w:val="Textbody1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4:00Z</dcterms:created>
  <dc:creator>Elena</dc:creator>
  <dc:description/>
  <cp:keywords/>
  <dc:language>en-US</dc:language>
  <cp:lastModifiedBy>Admin</cp:lastModifiedBy>
  <cp:lastPrinted>2014-03-27T09:11:00Z</cp:lastPrinted>
  <dcterms:modified xsi:type="dcterms:W3CDTF">2014-03-27T05:11:00Z</dcterms:modified>
  <cp:revision>5</cp:revision>
  <dc:subject/>
  <dc:title>Российская Федерация</dc:title>
</cp:coreProperties>
</file>