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ОСТАНОВЛ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.02.2015</w:t>
        <w:tab/>
        <w:tab/>
        <w:tab/>
        <w:tab/>
        <w:tab/>
        <w:t>№142</w:t>
        <w:tab/>
        <w:tab/>
        <w:tab/>
        <w:tab/>
        <w:t>р. п.  Каменоломни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 w:val="28"/>
          <w:szCs w:val="28"/>
        </w:rPr>
        <w:t>Об утверждении отчета по реализации муниципальной программы Октябрьского района «Управление муниципальными финансами» по результатам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постановления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8 статьи 51 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по реализации   муниципальной  программы Октябрьского района «Управление муниципальными финансами», утвержденной постановлением Администрации Октябрьского района от 30.09.2013 № 833 по результатам за 2014 год,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Октябрь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zxx"/>
        </w:rPr>
        <w:t>3. Контроль за выполнением настоящего постановления  возложить на заместителя Главы Администрации Октябрьского района – начальника финансово – экономического управления Л. В. Овчиеву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0.02.2015г. №14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ализации муниципальной программы Октябрьск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Управление муниципальными финансам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Октябрьского района, направлена на решение приоритетных задач социально-экономического развития Октябрьского района, в числе основных – улучшение условий жизни населения Октябрьского района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4 года обеспечена положительная динамика основных показателей консолидированного бюджета Октябрьск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района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ая программа Октябрьского района «Управление муниципальными финансами» (далее – муниципальная программа) утверждена постановлением Администрации Октябрьского района от 30.09.2013 № 833. На реализацию муниципальной программы в 2014 году предусмотрено 80277,8 тыс. рублей. </w:t>
      </w:r>
      <w:r>
        <w:rPr>
          <w:bCs/>
          <w:sz w:val="28"/>
          <w:szCs w:val="28"/>
          <w:lang w:eastAsia="en-US"/>
        </w:rPr>
        <w:t>Фактическое освоение средств муниципальной программы по итогам 2014 года составило 80274,8 тыс. рублей, или 99,99%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госрочное финансовое планировани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о-методическое обеспечение и организация бюджетного процесс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муниципальным долгом Октябрь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дрен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держание устойчивого исполнения бюджетов муниципальных образований  Октябрь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йствие повышению качества управления муниципальными финансами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Долгосрочное финансовое планирование» (далее – подпрограмма 1) расходы бюджета района не предусмотрены.</w:t>
      </w:r>
      <w:r>
        <w:rPr>
          <w:sz w:val="28"/>
          <w:szCs w:val="28"/>
          <w:lang w:eastAsia="en-US"/>
        </w:rPr>
        <w:t xml:space="preserve"> Основные м</w:t>
      </w:r>
      <w:r>
        <w:rPr>
          <w:bCs/>
          <w:sz w:val="28"/>
          <w:szCs w:val="28"/>
          <w:lang w:eastAsia="en-US"/>
        </w:rPr>
        <w:t>ероприятия подпрограммы 1 реализовывались в течение 2014 года н</w:t>
      </w:r>
      <w:r>
        <w:rPr>
          <w:sz w:val="28"/>
          <w:szCs w:val="28"/>
          <w:lang w:eastAsia="en-US"/>
        </w:rPr>
        <w:t>а постоянной основе. Контрольное событие исполнено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налоговой политики Октябрьского района являются, с одной стороны, сохранение долгосрочной сбалансированности и устойчивости бюджета Октябрьского района и бюджетов поселений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ширение налогового потенциала Октябрьского района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направлением остается разработка и реализация механизмов контроля за исполнением доходной части консолидированного бюджета Октябрьского района и снижением недоимки.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2 «Нормативно-методическое обеспечение и организация бюджетного процесса» (далее – подпрограмма 2) на 2014 год предусмотрено 17214,8 тыс. рублей. По итогам 2014 года заключено 60 муниципальных контрактов и иных договоров. Сумма принятых бюджетных обязательств по заключенным контрактам на отчетный год составила 1 943,8 тыс. рублей. Фактическое освоение средств составило 17211,8 тыс. рублей, или 99,99%. В результате исполнения сложилась экономия по расходам в рамках данной подпрограммы в сумме 3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3.07.2013 № 252-ФЗ «О внесении изменений в Бюджетный кодекс Российской Федерации и отдельные законодательные акты Российской Федерации» п</w:t>
      </w:r>
      <w:r>
        <w:rPr>
          <w:rFonts w:eastAsia="Calibri"/>
          <w:sz w:val="28"/>
          <w:szCs w:val="28"/>
          <w:lang w:eastAsia="en-US"/>
        </w:rPr>
        <w:t xml:space="preserve">ри осуществлении полномочий по внутреннему финансовому контролю </w:t>
      </w:r>
      <w:r>
        <w:rPr>
          <w:sz w:val="28"/>
          <w:szCs w:val="28"/>
        </w:rPr>
        <w:t>финансово – экономическое управление</w:t>
      </w:r>
      <w:r>
        <w:rPr>
          <w:rFonts w:eastAsia="Calibri"/>
          <w:sz w:val="28"/>
          <w:szCs w:val="28"/>
          <w:lang w:eastAsia="en-US"/>
        </w:rPr>
        <w:t xml:space="preserve"> с 1 января 2014 г. в полном объеме проводит </w:t>
      </w:r>
      <w:r>
        <w:rPr>
          <w:sz w:val="28"/>
          <w:szCs w:val="28"/>
        </w:rPr>
        <w:t xml:space="preserve">проверку документов, представленных в целях </w:t>
      </w:r>
      <w:r>
        <w:rPr>
          <w:rFonts w:eastAsia="Calibri"/>
          <w:sz w:val="28"/>
          <w:szCs w:val="28"/>
          <w:lang w:eastAsia="en-US"/>
        </w:rPr>
        <w:t>санкционирования операций со средствами бюджета района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е мероприятия подпрограммы 2 реализовывались в течение 2014 года н</w:t>
      </w:r>
      <w:r>
        <w:rPr>
          <w:sz w:val="28"/>
          <w:szCs w:val="28"/>
          <w:lang w:eastAsia="en-US"/>
        </w:rPr>
        <w:t xml:space="preserve">а постоянной основе. Контрольное событие данной подпрограммы исполн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Октябрьского района от 24.04.2014 №367 утверждена Программа повышения эффективности управления муниципальными финансами на период до 2018 года в Октябрьском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балансированности местны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3 «Управление муниципальным долгом Октябрьского района» (далее – подпрограмма 3) расходы бюджета района не предусмотрены. Основные мероприятия подпрограммы 3 реализовывались в течение 2014 года н</w:t>
      </w:r>
      <w:r>
        <w:rPr>
          <w:sz w:val="28"/>
          <w:szCs w:val="28"/>
          <w:lang w:eastAsia="en-US"/>
        </w:rPr>
        <w:t>а постоянной основе. Контрольное событие данной подпрограммы исполнено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обое внимание будет уделено методологической работе по бюджетно-финансовым вопросам с органами местного самоуправления поселений. Продолжится мониторинг разрабатываемых и принимаемых местных бюджетов, контроль за сбалансированностью бюджетов всех муниципальных образований Октябрьского района</w:t>
      </w:r>
      <w:r>
        <w:rPr>
          <w:spacing w:val="-4"/>
          <w:sz w:val="28"/>
          <w:szCs w:val="28"/>
        </w:rPr>
        <w:t xml:space="preserve">, недопущением образования просроченной кредиторской задолженности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На реализацию основных мероприятий подпрограммы 4 «Внедрение муниципальной интегрированной информационной системы управления общественными финансами «Электронный бюджет»» (далее – подпрограмма 4) расходы бюджета района не предусмотрены. Основные мероприятия подпрограммы 3 реализовывались в течение 2014 года на постоянной основе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ряду с формированием и исполнением бюджета Октябрьского района в программном формате гражданам предоставляется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открытости и подконтрольности бюджетного процесса способствует проведение публичных слушаний по проекту бюджета Октябрьского района, отчету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регулярно  размещается, и обновляться брошюра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дминистрацией Октябрьского района регулярно </w:t>
      </w:r>
      <w:r>
        <w:rPr>
          <w:spacing w:val="-4"/>
          <w:sz w:val="28"/>
          <w:szCs w:val="28"/>
        </w:rPr>
        <w:t>размещается в информационно-коммуникационной сети «Интернет»</w:t>
      </w:r>
      <w:r>
        <w:rPr>
          <w:sz w:val="28"/>
          <w:szCs w:val="28"/>
        </w:rPr>
        <w:t xml:space="preserve"> информация о принятии и исполнении бюджета в понятной для граждан информативной и компактной форме. Это позволяет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5 «Поддержание устойчивого исполнения бюджетов муниципальных образований  Октябрьского района» (далее – подпрограмма 6) на 2014 год предусмотрено 63063,0 тыс. рублей, денежные средства освоены в полном объеме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ервоочередных расходов бюджетов поселений осуществляется через предоставление дотаций за счет средств областного бюджета на выравнивание бюджетной обеспеченности, которые направляются на сглаживание диспропорций в уровне финансовых возможностей  бюджетов.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е мероприятия подпрограммы 6 и контрольное событие исполнены в срок. В рамках исполнения данной подпрограммы дотация на выравнивание уровня бюджетной обеспеченности направлена десяти поселениям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основные мероприятия и контрольные события со сроками реализации в отчетном году исполнены. Факты невыполнения в установленные сроки отсутствуют; 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чет об исполнении плана реализации муниципальной программы по итогам 2014 года представлен в приложениях к пояснительной записке №1, 2, 3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В очередном финансовом году продолжиться практика предоставления межбюджетных трансфертов из бюджета Октябрьского района бюджетам поселений </w:t>
      </w:r>
      <w:r>
        <w:rPr>
          <w:rFonts w:eastAsia="Calibri"/>
          <w:sz w:val="28"/>
          <w:szCs w:val="28"/>
          <w:lang w:eastAsia="en-US"/>
        </w:rPr>
        <w:t>в рамках муниципальных программ Октябрьского района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517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правляющий делам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района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. Н. Савченко</w:t>
            </w:r>
          </w:p>
        </w:tc>
      </w:tr>
    </w:tbl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 по результатам за 2014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нансово-экономическое управление Администрации Октябрьского района   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ой области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Областной бюджет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701"/>
        <w:gridCol w:w="3360"/>
        <w:gridCol w:w="1984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на 2014 год 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олнено 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нансировано (тыс. руб.) 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Подпрограмма 1 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) 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72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11,8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11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) Разработка и совершенствование нормативного правового регулирования по организации бюджетного процесс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готовка проектов решений Собрания депутатов Октябрьского района, нормативных правовых актов Администрации Октябрьского района, подготовка и принятие нормативных правовых актов ФЭУ по вопросам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) 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деление бюджетных средств по решениям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) Обеспечение деятельности Финансово-экономического управления Администрации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11,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11,8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) Организация планирования и исполнения расходов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качественного и своевременного  исполнения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программа 3 «Управление муниципальным долгом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дпрограмма 5 «Поддержание устойчивого исполнения бюджетов муниципальных образований 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) </w:t>
            </w:r>
            <w:r>
              <w:rPr>
                <w:color w:val="000000"/>
                <w:sz w:val="28"/>
                <w:szCs w:val="28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) </w:t>
            </w:r>
            <w:r>
              <w:rPr>
                <w:color w:val="000000"/>
                <w:sz w:val="28"/>
                <w:szCs w:val="28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дпрограмма 6 «Содействие повышению качества управления муниципальными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2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274,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274,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зультатов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ктябрьского района «Управление муниципальными финансам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73"/>
        <w:gridCol w:w="1513"/>
        <w:gridCol w:w="1449"/>
        <w:gridCol w:w="1104"/>
        <w:gridCol w:w="1476"/>
        <w:gridCol w:w="2247"/>
        <w:gridCol w:w="921"/>
        <w:gridCol w:w="1417"/>
        <w:gridCol w:w="1418"/>
        <w:gridCol w:w="1134"/>
      </w:tblGrid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ируемое значение показателя на 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игнутое значение показателя за 2014</w:t>
            </w:r>
          </w:p>
        </w:tc>
      </w:tr>
      <w:tr>
        <w:trPr>
          <w:trHeight w:val="20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района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Общие показатели муниципаль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27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27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Наличие долгосрочной бюджетной стратег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Наличие просроченной кредиторской задолженности бюджета Октябрьского района и бюджетов  муниципальных образований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1.1 Проведение эффективной налоговой политики и политики в области до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gt;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Отклонение фактического исполнения от плановых назначений по налоговым и неналоговым доходам консолидированного бюджета Октябрьского района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1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Снижение недоимки по налогам в консолидированный бюджет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_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 xml:space="preserve">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8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</w:t>
            </w:r>
            <w:r>
              <w:rPr>
                <w:bCs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u w:val="single"/>
                <w:lang w:val="en-US"/>
              </w:rPr>
              <w:t>&gt;</w:t>
            </w: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овершенствование нормативного правового регулирования в сфере бюджетного процесса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1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1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7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  <w:r>
              <w:rPr>
                <w:bCs/>
              </w:rPr>
              <w:t xml:space="preserve"> Совершенствование составления и организации исполнения бюджета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Исполнение расходных обязательств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u w:val="single"/>
                <w:lang w:val="en-US"/>
              </w:rPr>
              <w:t>&gt;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27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bCs/>
              </w:rPr>
              <w:t>2.3 Формирование резервного фонда Администрации Октябрь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резервного фонда </w:t>
            </w: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  <w:r>
              <w:rPr>
                <w:sz w:val="28"/>
                <w:szCs w:val="28"/>
              </w:rPr>
              <w:t xml:space="preserve"> не должен  превышать 3 процента утвержденного решением Собрания депутатов общего объема расходов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u w:val="single"/>
                <w:lang w:val="en-US"/>
              </w:rPr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1 </w:t>
            </w:r>
            <w:r>
              <w:rPr>
                <w:sz w:val="28"/>
                <w:szCs w:val="28"/>
              </w:rPr>
              <w:t xml:space="preserve"> Достижение экономически обоснованного объема муниципального долга Октябрьского района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  <w:r>
              <w:rPr/>
              <w:t xml:space="preserve"> Минимизация стоимости заимств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  <w:r>
              <w:rPr/>
              <w:t xml:space="preserve"> Выполнение финансовых обязательств по заключенным кредитам договорам и соглашен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личие просроченной задолженности по долговым обязательств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  <w:r>
              <w:rPr/>
              <w:t xml:space="preserve">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  <w:r>
              <w:rPr/>
              <w:t xml:space="preserve"> 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  <w:r>
              <w:rPr>
                <w:bCs/>
              </w:rPr>
              <w:t xml:space="preserve"> Повышение бюджетной обеспеченности муниципальных образований Октябрь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5.2 </w:t>
            </w:r>
            <w:r>
              <w:rPr>
                <w:bCs/>
              </w:rPr>
              <w:t xml:space="preserve"> Предоставление финансовой помощи из бюджета района в виде дотаций на выравнивание бюджетной обеспеченности и бюджетных креди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ониторинг и оценка качества управления бюджетным процессом в муниципальных образованиях Октябрьского района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оведение/не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веден</w:t>
            </w:r>
          </w:p>
        </w:tc>
      </w:tr>
      <w:tr>
        <w:trPr>
          <w:trHeight w:val="24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ониторинг соблюдения органами местного самоуправления Октябрьского района бюджетного законодательства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оведение/не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веден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оссийской Федерации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облюдение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блюдено</w:t>
            </w:r>
          </w:p>
        </w:tc>
      </w:tr>
      <w:tr>
        <w:trPr>
          <w:trHeight w:val="29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оведение/не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веден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тчету о реализации муниципально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за 2014 год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 целью сохранения и продолжения реализации муниципальной программы ниже предоставлен анализ эффективности муниципальной программы «Управление муниципальными финансами», отображающая степень достижения заявленных результат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Индекс результативнос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 равен 0,913, который рассчитывается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овое значение показателей характеризующих подпрограмм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равное 0,913 23 показателя умноженное на соотношение  достигнутых  и  плановых результатов целевых  значений показателей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равное 0,0435 23 показа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1. Весовое значение показателей характеризующих подпрограмм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равное 0,913, рассчитывается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Достигнутые результаты целевых значений показателей равное 21 отражено в таблице 1/Плановые результаты целевых значений показателей равное 23 отражено в таблице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2. Соотношение  достигнутых  и  плановых результатов целевых  значений показателей (S) равняется 0,0435, рассчитывается следующим образом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89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969"/>
        <w:gridCol w:w="851"/>
        <w:gridCol w:w="850"/>
        <w:gridCol w:w="851"/>
        <w:gridCol w:w="2126"/>
      </w:tblGrid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9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лгосрочной бюджетной страте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7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ой кредиторской задолженности бюджета Октябрьского района и бюджетов 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1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исполнения от плановых назначений по налоговым и неналоговым доходам консолидированного бюджета Октябрьского райо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8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доимки по налогам в консолидированный 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9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9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езервного фонда Администрации Октябрьского района не должен  превышать 3 процента утвержденного решением Собрания депутатов общего объем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8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ой задолженност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2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8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5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1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0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5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 xml:space="preserve"> 1/23=0,04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результатам проведенного анализа индекса результативности подпрограмм муниципальной программы «Управление муниципальными финансами» значение показателя равняется 0,99, что свидетельствует о качественной оценке подпрограмм,  как высокий уровень результативност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,9 &lt;=0,913 &lt;= 1,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 Индекс эффективности подпрограм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 xml:space="preserve"> равняется 1, рассчитывается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бъем фактического совокупного финансирования подпрограм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) равный 80 274,8 тыс. рублей 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Индекс результативности подпрограм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равное 1) / Объем запланированного совокупного финансирования подпрограм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равное 80 277,8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результатам проведенного анализа индекса эффективности подпрограмм муниципальной программы «Управление муниципальными финансами» значение показателя равняется 1, что свидетельствует о качественной оценке подпрограмм,  как высокий уровень эффективност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,9 &lt;=1 &lt;= 1,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4:00Z</dcterms:created>
  <dc:creator>Пользователь Windows</dc:creator>
  <dc:description/>
  <dc:language>en-US</dc:language>
  <cp:lastModifiedBy>Отдел инвестиций</cp:lastModifiedBy>
  <cp:lastPrinted>2015-03-19T11:39:00Z</cp:lastPrinted>
  <dcterms:modified xsi:type="dcterms:W3CDTF">2015-03-19T10:04:00Z</dcterms:modified>
  <cp:revision>2</cp:revision>
  <dc:subject/>
  <dc:title/>
</cp:coreProperties>
</file>