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/>
      </w:pPr>
      <w:r>
        <w:rPr/>
        <w:t xml:space="preserve">       </w:t>
      </w:r>
      <w:r>
        <w:rPr/>
        <w:t>29.05. 2019</w:t>
        <w:tab/>
        <w:tab/>
        <w:t xml:space="preserve">                    №   700 </w:t>
        <w:tab/>
        <w:t xml:space="preserve">  </w:t>
        <w:tab/>
        <w:t xml:space="preserve">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финансов Ростовской области от 11.04.2019 № 9Э-9.2.3/1863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14.02.2019 № 232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/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29.05.2019  № 700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«Модернизация и развитие системы социального обслуживания  населения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494014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8418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403562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14816,7тыс. рублей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14816,7тыс. рублей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14816,7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59391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187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4867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933,6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304350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59303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68632,1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77641,5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49870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1745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23587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25766,2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32405,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46866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113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3542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41762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758,2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441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456,3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456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25616,0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3192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6409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601,4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601,4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65027,2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29915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0262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0484,9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0484,9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321957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024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9900,7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5181,5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5181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188282,8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2704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6576,4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99900,2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9900,2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9900,2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133674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87536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3324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5281,3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0772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188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4,1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483,4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200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9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48288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98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475,1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35012,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9568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1359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3408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4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36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25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,3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2162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1856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365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64,8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6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475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5479" w:type="dxa"/>
        <w:jc w:val="left"/>
        <w:tblInd w:w="-3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2255"/>
        <w:gridCol w:w="1133"/>
        <w:gridCol w:w="966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8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5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134"/>
        <w:gridCol w:w="919"/>
        <w:gridCol w:w="855"/>
        <w:gridCol w:w="855"/>
        <w:gridCol w:w="855"/>
        <w:gridCol w:w="720"/>
        <w:gridCol w:w="713"/>
        <w:gridCol w:w="7"/>
        <w:gridCol w:w="705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20"/>
        <w:gridCol w:w="30"/>
      </w:tblGrid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-рше трудоспособ-ного возраста в об-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-тичес-ки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-лучивших социа-льные услуги, в общем числе гра-ждан, обративши-хся за получением социальных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, в об-щей численности граждан пожилого возраста, прожи-вающих в Октяб-рьском райо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Доля граждан, по-лучивших меры социальной под-держки, в общей численности гра-ждан, имеющих право на их полу-чение и обрати-вшихся за их получ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. Доля семей с деть-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 2.2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-реданных на вос-питание в прие-мные семьи, под опеку или попе-чительство, в де-тские дома от об-щего числа выяв-ленных детей, от-носящихся к кате-гории детей-сирот и детей, оставши-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3.1. Доля оздоровлен-ных детей от чис-ленности детей школьного возрас-та, проживающих в Октябр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48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 к об-щей численности пожилого населе-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4.2. Количество приемных семей для граждан 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397"/>
        <w:gridCol w:w="148"/>
        <w:gridCol w:w="1978"/>
        <w:gridCol w:w="1137"/>
        <w:gridCol w:w="1137"/>
        <w:gridCol w:w="142"/>
        <w:gridCol w:w="2407"/>
        <w:gridCol w:w="145"/>
        <w:gridCol w:w="2268"/>
        <w:gridCol w:w="143"/>
        <w:gridCol w:w="140"/>
        <w:gridCol w:w="1303"/>
        <w:gridCol w:w="1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-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-ци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.Выплата доплаты к пенсии муниципальным служащи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-ниципальным служа-щим предоставлена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Ростовской об-ла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3. Предоставление мер социальной поддержки ветеранам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-кам тыла предоставле-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-литических репрессий 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7. Предоставление  материальной и иной помощи на погреб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-тавлена в установлен-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8. Предоставление мер социальной поддержки инвалидам по выплате ком-пенсации страховых пре-мий по договору обязатель-ного страхования граждан-ской ответственности владельцев транспорт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инвалидам по выплате компенсации страховых премий по договору обязательно-го страхования граж-данской ответственно-сти владельцев транс-портных средств пре-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1.9. Предоставление мер социальной поддержки отдельным категориям гра-ждан по оплате жилого по-мещения и коммунальных услуг (инвалиды, ветераны, чернобыльц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 по оплате жилого поме-щения и коммуналь-ных услуг (инвалиды, ветераны, чернобыль-цы)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0. Организация исполнительно-распоряди-тельных функций, связан-ных с передачей государ-ственных полномочий в сфере социальной защиты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-рядительные функции, связанные с передачей государственных пол-номочий в сфере соци-альной защиты населе-ния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-жденным знаками «Почетный донор СССР», «Почетный донор России» предос-тавлена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гражданам, подвергшимся воздей-ствию радиации предо-ставлены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, ра-ботающим и прожива-ющим в сельской мес-тно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.Выплата  пособия на ребе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Предоставление мер социальной поддерж-ки малоимущим семьям, имеющим детей первого-второго года жизн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оциальной под-держки малоимущим семьям, имеющ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ервого-второго года жизни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на детей из многодетных сем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4.Выплата единов-ременного пособия бере-менной жене военнослу-жащего, проходящего во-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 единов-ременного пособия бе-ременной жене воен-нослужащего, прохо-дящего военную служ-бу по призыву, а также ежемесячного пособия на ребенка военнослу-жащего, проходящего военную службу по призыву, предоставле-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-ные выплаты при рож-дении 3-го ребенка и последующих дет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-ные выплаты для полноценного питания беременных женщин, кормящих матерей и детей в возрасте до трех лет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7. Предоставление регионального материнского капит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предо-ставления региональ-ного материнского капитала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-льской платы за при-смотр и уход за детьми в образовательных ор-ганизациях, реализую-щих образовательную программу дошкольно-го образования предос-тавлены в установлен-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-бразовательных учрежде-ниях после достижения ими возраста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1. Выплата едино-временного пособия при всех формах устройства детей, лишенных родите-льского попечения в сем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-ности и родам, едино-временные пособия женщинам, вставшим на учет в медицинские  организации в ранние сроки беременности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-го ребёнка предостав-лена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1. Организация от-дыха и оздоровления де-тей, за исключением де-тей-сирот, детей, оставши-хся без попечения родите-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 в каникулярное врем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-чий по социальному обс-луживанию граждан пожи-лого возраста и инвалидов (в т.ч. детей-инвали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604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708"/>
        <w:gridCol w:w="709"/>
        <w:gridCol w:w="567"/>
        <w:gridCol w:w="1134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5" w:type="dxa"/>
        <w:jc w:val="left"/>
        <w:tblInd w:w="-5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276"/>
        <w:gridCol w:w="709"/>
        <w:gridCol w:w="708"/>
        <w:gridCol w:w="709"/>
        <w:gridCol w:w="564"/>
        <w:gridCol w:w="1137"/>
        <w:gridCol w:w="709"/>
        <w:gridCol w:w="706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624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194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70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70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421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77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22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6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24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86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92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0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8. Предос-тавление мер соци-альной поддержки инвалидам по вып-лате компенсации страховых премий по договору обяза-тельного страхова-ния гражданской ответственности владельцев транс-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2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9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граждан, подверг-шихся воздействию ради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3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1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24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9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26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84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0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5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1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4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9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</w:tr>
      <w:tr>
        <w:trPr>
          <w:trHeight w:val="3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  <w:gridCol w:w="8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5479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0"/>
        <w:gridCol w:w="849"/>
        <w:gridCol w:w="854"/>
        <w:gridCol w:w="850"/>
        <w:gridCol w:w="851"/>
        <w:gridCol w:w="87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40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84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3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04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59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6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98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74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1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2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8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25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31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6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50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9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1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88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27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3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5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3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3:00Z</dcterms:created>
  <dc:creator>1</dc:creator>
  <dc:description/>
  <dc:language>en-US</dc:language>
  <cp:lastModifiedBy>Сизова</cp:lastModifiedBy>
  <cp:lastPrinted>2019-06-03T10:22:00Z</cp:lastPrinted>
  <dcterms:modified xsi:type="dcterms:W3CDTF">2019-06-03T06:23:00Z</dcterms:modified>
  <cp:revision>2</cp:revision>
  <dc:subject/>
  <dc:title>ПРОЕКТ Долгосрочная областная целевая программа «Доступная среда» на 2011-2013 годы</dc:title>
</cp:coreProperties>
</file>