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right="4988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ind w:right="498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rPr/>
      </w:pPr>
      <w:r>
        <w:rPr>
          <w:b/>
          <w:sz w:val="28"/>
        </w:rPr>
        <w:t>19.07.2018                                        № 931                               р. п. Каменолом</w:t>
      </w:r>
      <w:r>
        <w:rPr/>
        <w:t>н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BodyText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 внесении изменений в постановление Администрации Октябрьского района от </w:t>
            </w:r>
            <w:r>
              <w:rPr>
                <w:b w:val="false"/>
                <w:sz w:val="28"/>
              </w:rPr>
              <w:t>21.12.2017 №1200 «Об утверждении Кодекса этики и служебного поведения муниципальных служащих Администрации Октябрьского района»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5.12.2008 №273-ФЗ «О противодействии коррупци», Областного закона от 12.05.2009 №218-ЗС «О противодействии коррупции в Ростовской области», руководствуясь частью 9 статьи 56 Устава муниципального образования «Октябрьский район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. Внести в постановление Администрации Октябрьского района от 21.12.2017 №1200 «Об утверждении Кодекса этики и служебного поведения муниципальных служащих Администрации Октябрьского района» изменения согласно приложению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2. Настоящее постановление вступает в силу со дня  его официального опубликования и подлежит размещению на официальном сайте Администрации Октябрь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Н.Д. Бессара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Отдел по правовой и антикоррупционной работе</w:t>
      </w:r>
    </w:p>
    <w:p>
      <w:pPr>
        <w:pStyle w:val="Normal"/>
        <w:jc w:val="both"/>
        <w:rPr/>
      </w:pPr>
      <w:r>
        <w:rPr/>
        <w:t>Администрации Октябрьского район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7.2018 № 931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ИЗМЕНЕНИЯ,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носимые в постановление Администрации Октябрьского района от 21.12.2017 №1200 «Об утверждении Кодекса этики и служебного поведения муниципальных служащих Администрации Октябрьского района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1. В приложении к постановлению Администрации Октябрьского района от 21.12.2017 №1200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1.1. Раздел 2 дополнить пунктом 2.17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«2.17. Муниципальный служащий обязан соблюдать обязанности, запреты, ограничения, требования, дозволения, установленные в целях противодействия коррупции в соответствии с антикоррупционным стандартом поведения гражданских служащих в сфере служебного поведения согласно приложению к настоящему Кодексу»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1.2. Дополнить  Кодекс этики и служебного поведения муниципальных служащих Администрации Октябрьского района приложением следующего содержания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«Приложе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 Кодексу эти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и служебного поведения муниципальных служащих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ктябрьского района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</w:rPr>
        <w:t>АНТИКОРРУПЦИОННЫЙ СТАНДАРТ</w:t>
      </w:r>
    </w:p>
    <w:p>
      <w:pPr>
        <w:pStyle w:val="Normal"/>
        <w:ind w:firstLine="709"/>
        <w:jc w:val="center"/>
        <w:rPr/>
      </w:pPr>
      <w:r>
        <w:rPr>
          <w:bCs/>
          <w:sz w:val="28"/>
        </w:rPr>
        <w:t>поведения муниципального служащего в сфере служебного поведения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 Антикоррупционный стандарт поведения муниципального служащего в сфере служебного поведения (далее – антикоррупционный стандарт) представляет собой свод законодательно установленных правил, выраженных в обязанностях, запретах, ограничениях, требованиях, дозволениях, установленных в целях противодействия коррупции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. Антикоррупционный стандарт регулирует служебное поведение лиц, замещающих должности муниципальной службы Администрации Октябрьского района (далее – муниципальный служащий)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3. Обязанность по представлению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В соответствии с частью 1 статьи 15, пунктом 8 части 1 статьи 12 Федерального закона от 02.03.2007 № 25-ФЗ «О муниципальной службе Российской Федерации», частью 1 статьи 8 Федерального закона от 25.12.2008 № 273-ФЗ «О противодействии коррупции», пунктом 5 части 1 статьи 131 Областного закона от 12.05.2009 № 218-ЗС «О противодействии коррупции в Ростовской области» муниципальный служащий обязан представлять представителю нанимателя достоверные и полны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(далее – сведения о доходах). Указанные сведения представляются лицами, включенными в Перечень должностей муниципальной службы Администрации Октябрьского района, при замещении которых муниципальные служащие Администрации Октябрьск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Октябрьского района от 07.09.2016 № 249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Для исполнения данной обязанности муниципальному служащему необходимо ежегодно, до 30 апреля года, следующего за отчетным, представлять справки о доходах, расходах, об имуществе и обязательствах имущественного характера по форме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в порядке, утвержденном постановлением Администрации Октябрьского района от 31.01.2018 № 82 «О порядке представления гражданином, претендующим на замещение должности главы Администрации Октябрьского района, гражданами, претендующими на замещение должностей муниципальной службы Администрации Октябрьского района, а также лицами, замещающими указанные должности, сведений о доходах, расходах, об имуществе и обязательствах имущественного характера»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Невыполнение муниципальным служащим обязанности по представлению таких сведений является правонарушением, влекущим освобождение лица от замещаемой должности либо привлечение к иным видам дисциплинарной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В случае непредставления по объективным причинам сведений о доходах, об имуществе и обязательствах имущественного характера супруги (супруга) и (или) несовершеннолетних детей факт непредставления таких сведений подлежит рассмотрению комиссией по соблюдению требований к служебному поведению муниципальных служащих Администрации Октябрьского района и урегулированию конфликта интересов в соответствии с распоряжением Администрации Октябрьского района от 20.12.2017 № 401 «О комиссии по соблюдению требований к служебному поведению муниципальных служащих Администрации Октябрьского района и урегулированию конфликта интересов» (далее – комиссия) на основании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4. Обязанность по представлению сведений о расходах в случаях, предусмотренных законодательством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В соответствии с пунктом 1.1 части 1 статьи 15, пунктом 8 части 1 статьи 12 Федерального закона от 02.03.2007 № 25-ФЗ, статьей 81 Федерального закона от 25.12.2008 № 273-ФЗ, статьей 3 Федерального закона от 03.12.2012 № 230-ФЗ «О контроле за соответствием расходов лиц, замещающих государственные должности, и иных лиц их доходам», частью 2 статьи 13</w:t>
      </w:r>
      <w:r>
        <w:rPr>
          <w:bCs/>
          <w:sz w:val="28"/>
          <w:vertAlign w:val="superscript"/>
        </w:rPr>
        <w:t>1</w:t>
      </w:r>
      <w:r>
        <w:rPr>
          <w:bCs/>
          <w:sz w:val="28"/>
        </w:rPr>
        <w:t xml:space="preserve"> Областного закона от 12.05.2009 № 218-ЗС  муниципальный служащий, в должностные обязанности которого входит представление сведений о доходах, обязан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(далее – сведения о расходах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сделки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Представление указанных сведений осуществляется в порядке, установленном постановлением Правительства Ростовской области от 27.06.2013 № 404 «О мерах по реализации Федерального закона от 03.12.2012 № 230-ФЗ».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Так, для представления сведений о расходах муниципальному служащему необходимо заполнить соответствующий раздел справки о доходах.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5. Обязанность по уведомлению представителя нанимателя об обращениях в целях склонения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В соответствии со статьей 9 Федерального закона от 25.12.2008 № 273-ФЗ муниципальный служащий обязан незамедлительно уведомлять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Исполнение данной обязанности производится в форме и в порядке, установленном нормативным правовым актом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6. Обязанность по предотвращению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В соответствии с пунктом 11 части 1 статьи 12 Федерального закона от 02.03.2007 № 25-ФЗ, статьей 11 Федерального закона от 25.12.2008 № 273-ФЗ, в случае возникновения у муниципального служащего при исполнении должностных обязанностей личной заинтересованности, которая может привести к конфликту интересов, он обязан проинформировать об этом представителя нанимателя и своего непосредственного руководителя в письменной форме, в порядке, установленном нормативным правовым актом Администрации Октябрьского района, а также принять меры по предотвращению конфликта интересов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Согласно пункту 3 части 1 статьи 14.2 Федерального закона от 02.03.2007 № 25-ФЗ муниципальный служащий обязан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После получения от муниципального служащего уведомления представитель нанимателя принимает меры по предотвращению и урегулированию конфликта интересов, которые могут заключаться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его отвода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Представитель нанимателя, которому стало известно о возникновении у муниципального служащего личной заинтересованности, которая привела или может привести к конфликту интересов, обязан принять меры по предотвращению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Муниципальный служащий, являющийся стороной конфликта интересов, вправе самостоятельно в целях предотвращения и урегулирования конфликта интересов отказаться от выгоды, явившейся причиной возникновения конфликта интересов, либо заявить самоотвод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Обеспечение соблюдения муниципальными служащими Администрации Октябрьского района требований о предотвращении или об урегулировании конфликта интересов осуществляется комиссией по соблюдению требований к служебному поведению муниципальных служащих Администрации Октябрьского района и урегулированию конфликта интересов в соответствии с постановлением Администрации Октябрьского района от 20.12.2017 № 401.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7. Обязанность по передаче ценных бумаг в доверительное управление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В соответствии частью 1 статьи 12.3 Федерального закона от 25.12.2008 № 273-ФЗ, в случае, если владение муниципальным служащим ценными бумагами, акциями (долями участия, паями в уставных (складочных) капиталах организаций) (далее – ценные бумаги) приводит или может привести к конфликту интересов, указанное лицо обязано передать принадлежащие ему ценные бумаги в доверительное управление в соответствии с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Муниципальному служащему запрещается приобретать ценные бумаги, по которым может быть получен доход, который влечет возникновение конфликта интересов, а также в иных случаях, предусмотренных федеральным законом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8. Запрет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Данный запрет установлен частью 2 статьи 14 Федерального закона от 02.03.2007 № 25-ФЗ, подпунктом «з» пункта 1 части 1 статьи 2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Муниципальные служащие при представлении сведений о доходах указывают сведения о принадлежащем им, их супругам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 своих обязательствах имущественного характера за пределами территории Российской Федерации, а также сведения о таких обязательствах своих супруг (супругов) и несовершеннолетних детей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В случае невозможности выполнить требования Федерального закона от 07.05.2013 № 79-ФЗ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воли гражданского служащего или воли его супруги (супруга) и несовершеннолетних детей, таким должностным лицом направляется заявление в комиссию по соблюдению требований к служебному поведению муниципальных служащих Администрации Октябрьского района и урегулированию конфликта интересов в порядке, установленном распоряжением Администрации Октябрьского района от 20.12.2017 № 401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Несоблюдение данного запрета влечет увольнение с муниципальный службы в связи с утратой доверия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9. Запрет на получение муниципальным служащим в связи с исполнением должностных обязанностей вознаграждения от физических и юридических лиц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В соответствии с пунктом 5 части 1 статьи 14 Федерального закона от  02.03.2007 № 25-ФЗ, пунктом 7 части 3 статьи 12.1 Федерального закона от 25.12.2008 № 273-ФЗ муниципальному служащему запрещается получать в связи с исполнением должностных обязанностей вознаграждения от юридических и физических лиц (подарки, денежное вознаграждение, ссуды, услуги, оплату развлечений, отдыха, транспортных расходов и др.)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являются собственностью муниципального образования «Октябрьский район» и передаются муниципальным служащим по акту в МБУ «ХЭУ», с предварительным уведомлением по установленной нормативным правовым актом Администрации Октябрьского района, за исключением случаев, установленных статьей 575 Гражданского кодекса Российской Федерации. Муниципальный служащий, сдавший подарок, полученный им в связи с протокольным мероприятием, служебной командировкой или другим официальным мероприятием, может выкупить его в порядке, установленном постановлением Администрации Октябрьского района от 13.12.2017 № 1180 «О порядке сообщения главой Администрации Октябрьского района, муниципальными служащими Администрации Октябрьского района о получении подарка в связи с их должностн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В соответствии с пунктом 6 части 1 статьи 14 Федерального закона от  02.03.2007 № 25-ФЗ муниципальному служащему запрещается выезжать в связи с исполнением должностных обязанностей за пределы территории Российской Федерации за счет средств физических и юридических лиц, за исключением служебных командировок, осуществляемых в соответствии с законодательством Российской Федерации, по договоренности государственных органов субъектов Российской Федерации с государственными или муниципальными органами иностранных государств, международными или иностранными организациями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В соответствии с пунктом 10 части 1 статьи 14 Федерального закона от  02.03.2007 № 25-ФЗ, пунктом 8 части 3 статьи 12.1 Федерального закона от 25.12.2008 № 273-ФЗ муниципальному служащему запрещается принятие без письменного разрешения представителя нанимател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Получение таких наград возможно только при наличии решения представителя нанимателя о разрешении принять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и религиозных объединений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0. Запреты, связанные с выполнением иной оплачиваемой деятельности, участием в управлении хозяйствующими субъектами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В соответствии с пунктом 3 части 1 статьи 14 Федерального закона от  02.03.2007 № 25-ФЗ гражданским служащим запрещается заниматься предпринимательской деятельностью лично или через доверенных лиц, а также участвовать в управлении коммерческой организацией или в управлении некоммерческой организацией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нормативным правовым актом Российской Федерации или Ростовской области, ему не поручено участвовать в управлении этой организацией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Муниципальному служащему запрещено быть поверенным или представителем по делам третьих лиц в муниципальном органе, в котором он замещает должность муниципальной службы, если иное не предусмотрено федеральными законами (пункт 4 части 1 статьи 14 Федерального закона от 02.03.2007 № 25-ФЗ),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 (пункт 15 части 1 статьи 14 Федерального закона от  02.03.2007 № 25-ФЗ), заниматься без письменного разрешения представителя наним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 (пункт 16 части 1 статьи 14 Федерального закона от  02.03.2007 № 25-ФЗ)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В то же время муниципальный служащий вправе предварительно запросить у представителя нанимателя разрешение на осуществление деятельности, указанной в абзаце втором настоящего пункта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Согласно части 2 статьи 11 Федерального закона от 02.03.2007 № 25-ФЗ муниципальный служащий вправе с предварительным уведомлением представителя нанимателя выполнять иную оплачиваемую работу, если это не повлечет за собой конфликт интересов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Муниципальные служащие обязаны уведомить представителя нанимателя о намерении выполнять иную оплачиваемую работу до начала ее выполнения в порядке и по форме, утвержденной нормативным правовым актом государственного органа, в котором данное лицо замещает должность муниципальной службы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11. Запреты, связанные с осуществлением общественной, политической деятельности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В соответствии с частью 1 статьи 14 Федерального закона от 02.03.2007 № 25-ФЗ муниципальным служащим запрещается замещать должности в случае 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должность государственной службы, избрания или назначения на муниципальную должность, избрания на оплачиваемую выборную должность в органе профессионального союза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Муниципальным служащим запрещается: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- использовать преимущества должностного положения для предвыборной агитации, а также агитации по  вопросам референдума (пункт 11 части 1 статьи 14 Федерального закона от  02.03.2007 № 25-ФЗ);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- использовать должностные полномочия в интересах политических партий, других общественных объединений, религиозных объединений и иных организаций (пункт 13 части 1 статьи 17 Федерального закона от 27.07.2004 № 79-ФЗ);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создавать в органах местного самоуправления, иных муниципальных органах структуры политических партий, других общественных и религиозных объединений или способствовать созданию таких структур, за исключением профессиональных союзов, ветеранских организаций и органов общественной самодеятельности (пункт 12 части 1 статьи 14 Федерального закона от 02.03.2007 № 25-ФЗ)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В соответствии с частью 2 статьи 14.2 Федерального закона от 02.03.2007 № 25-ФЗ 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2. Обязанность получения в отдельных случаях согласия на трудоустройство или выполнение работ (оказание услуг) организациям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В соответствии с частью 4 статьи 14 Федерального закона от 02.03.2007 № 25-ФЗ, статьей 641 Трудового кодекса Российской Федерации, частью 1 статьи 12 Федерального закона от 25.12.2008 № 273-ФЗ лицо, замещавшее должность муниципальной службы, включенную в соответствующий перечень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услуги) в течение месяца стоимостью более ста тысяч рублей на условиях гражданско-правового договора (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Администрации Октябрьского района и урегулированию конфликта интересов.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Так, гражданин, направляет письменное обращение в комиссию, порядок рассмотрения которой утвержден распоряжением Администрации Октябрьского района от 20.12.2017 № 401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Согласно абзацу 2 статьи 641 Трудового кодекса Российской Федерации гражданин, замещавший должность муниципальной службы, который при ее замещении был обязан представлять сведения о доходах, в течение двух лет после увольнения с муниципальной службы обязан сообщать работодателю при заключении трудовых договоров сведения о своем последнем месте службы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3. Требование о невозможности замещения должности муниципальной  службы в случае близкого родства или свойства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В соответствии с пунктом 5 части 1 статьи 13 Федерального закона от  02.03.2007 № 25-ФЗ к близким родственникам (свойственникам) относятся родители, супруги, дети, братья, сестры, а также братья, сестры, родители, дети супругов и супруги детей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В случае выявления непосредственной подчиненности лиц, состоящих в близком родстве (свойстве), муниципальные служащие, представитель нанимателя обязаны предпринять меры по предотвращению или урегулированию конфликта интересов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14. Неисполнение норм антикоррупционного стандарта влечет применение мер ответственности, установленных законодательством Российской Федерации и Ростовской области.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5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Управляющий делами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 Октябрь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Н.Н. Савченко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99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43:00Z</dcterms:created>
  <dc:creator>Администратор</dc:creator>
  <dc:description/>
  <dc:language>en-US</dc:language>
  <cp:lastModifiedBy>яна</cp:lastModifiedBy>
  <cp:lastPrinted>2018-07-20T08:41:00Z</cp:lastPrinted>
  <dcterms:modified xsi:type="dcterms:W3CDTF">2018-07-20T05:43:00Z</dcterms:modified>
  <cp:revision>2</cp:revision>
  <dc:subject/>
  <dc:title>АДМИНИСТРАЦИЯ  УСТЬ-ДОНЕЦКОГО РАЙОНА</dc:title>
</cp:coreProperties>
</file>