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14">
            <wp:simplePos x="0" y="0"/>
            <wp:positionH relativeFrom="page">
              <wp:posOffset>3686175</wp:posOffset>
            </wp:positionH>
            <wp:positionV relativeFrom="paragraph">
              <wp:posOffset>-207010</wp:posOffset>
            </wp:positionV>
            <wp:extent cx="528955" cy="8204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18.03. 2014                                      №210                                 р.п. Каменолом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6845</wp:posOffset>
                </wp:positionH>
                <wp:positionV relativeFrom="paragraph">
                  <wp:posOffset>282575</wp:posOffset>
                </wp:positionV>
                <wp:extent cx="285750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утверждении административ-ного регламента предоставления муниципальной услуги МБУЗ ЦРБ Октябрьского района «Оказание неотложной медицинской помощ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pt;height:109.2pt;mso-wrap-distance-left:9.05pt;mso-wrap-distance-right:9.05pt;mso-wrap-distance-top:0pt;mso-wrap-distance-bottom:0pt;margin-top:22.2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б утверждении административ-ного регламента предоставления муниципальной услуги МБУЗ ЦРБ Октябрьского района «Оказание неотложной медицинской помощ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384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right="53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ab/>
        <w:t>В целях повышения качества и доступности предоставляемой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должностных лиц муниципальных лечебно-профилактических учреждений здравоохранения Октябрьского района, во исполнение Федерального закона от 27.07.2010 № 210-ФЗ «Об организации предоставления государственных и муниципальных услуг», руководствуясь частью 8 статьи 51 Устава муниципального образования «Октябрьский район»,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83"/>
        <w:jc w:val="both"/>
        <w:rPr/>
      </w:pPr>
      <w:r>
        <w:rPr>
          <w:sz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Оказание неотложной медицинской помощи»</w:t>
      </w:r>
      <w:r>
        <w:rPr>
          <w:sz w:val="28"/>
        </w:rPr>
        <w:t xml:space="preserve">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8" w:firstLine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.о. Главы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ктябрьского района                                                                   Н.Д. Бессарабов</w:t>
      </w:r>
      <w:r>
        <w:rPr>
          <w:rFonts w:cs="Tahoma"/>
          <w:kern w:val="2"/>
          <w:szCs w:val="28"/>
        </w:rPr>
        <w:t xml:space="preserve">    </w:t>
      </w:r>
      <w:r>
        <w:br w:type="page"/>
      </w:r>
    </w:p>
    <w:p>
      <w:pPr>
        <w:pStyle w:val="Style18"/>
        <w:ind w:left="5103" w:hanging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4962" w:hanging="0"/>
        <w:rPr/>
      </w:pPr>
      <w:r>
        <w:rPr>
          <w:rFonts w:eastAsia="Times New Roman"/>
          <w:sz w:val="28"/>
          <w:szCs w:val="28"/>
          <w:lang w:eastAsia="ru-RU"/>
        </w:rPr>
        <w:t xml:space="preserve">к постановлению Администрации 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4962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4962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</w:rPr>
        <w:t>о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8.03.2014   №210</w:t>
      </w:r>
    </w:p>
    <w:p>
      <w:pPr>
        <w:pStyle w:val="Style18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й регламент</w:t>
        <w:br/>
        <w:t xml:space="preserve">предоставления муниципальной услуги </w:t>
      </w:r>
    </w:p>
    <w:p>
      <w:pPr>
        <w:pStyle w:val="Style18"/>
        <w:jc w:val="center"/>
        <w:rPr/>
      </w:pPr>
      <w:r>
        <w:rPr>
          <w:sz w:val="28"/>
          <w:szCs w:val="28"/>
          <w:lang w:eastAsia="ru-RU"/>
        </w:rPr>
        <w:t xml:space="preserve">«Оказание неотложной медицинской помощи» </w:t>
      </w:r>
    </w:p>
    <w:p>
      <w:pPr>
        <w:pStyle w:val="Style1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Административный регламент предоставления муниципальной услуги МБУЗ ЦРБ Октябрьского района    «Оказание неотложной медицинской помощи»  разработан в целях повышения качества и доступности предоставляемой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должностных лиц Муниципального бюджетного учреждения здравоохранения Центральная районная больница Октябрьского района Ростовской области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1. Наименование муниципальной услуги: </w:t>
      </w:r>
    </w:p>
    <w:p>
      <w:pPr>
        <w:pStyle w:val="Style18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1.1. </w:t>
      </w:r>
      <w:r>
        <w:rPr>
          <w:rFonts w:eastAsia="Times New Roman"/>
          <w:sz w:val="28"/>
          <w:szCs w:val="28"/>
          <w:lang w:eastAsia="ru-RU"/>
        </w:rPr>
        <w:t>Оказание неотложной медицинской помощ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1.2. Муниципальную услугу «Оказание неотложной медицинской помощи» (далее услугу) исполняет  Муниципальное бюджетного учреждение здравоохранения Центральная районная больница Октябрьского района (далее МБУЗ ЦРБ Октябрьского района)  в пределах предоставленных полномочи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1.3. Перечень нормативных правовых актов, непосредственно регулирующих оказание муниципальной услуги:</w:t>
      </w:r>
    </w:p>
    <w:p>
      <w:pPr>
        <w:pStyle w:val="Normal"/>
        <w:keepNext w:val="true"/>
        <w:shd w:fill="FFFFFF" w:val="clear"/>
        <w:tabs>
          <w:tab w:val="clear" w:pos="708"/>
          <w:tab w:val="left" w:pos="-3240" w:leader="none"/>
          <w:tab w:val="left" w:pos="9720" w:leader="none"/>
        </w:tabs>
        <w:spacing w:before="0" w:after="0"/>
        <w:ind w:left="142" w:right="-82" w:firstLine="57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3.1. </w:t>
      </w:r>
      <w:r>
        <w:rPr>
          <w:rFonts w:eastAsia="Times New Roman"/>
          <w:color w:val="000000"/>
          <w:sz w:val="28"/>
          <w:szCs w:val="28"/>
          <w:lang w:eastAsia="ru-RU"/>
        </w:rPr>
        <w:t>Федеральный закон от 06.10.2003  № 131-ФЗ "Об общих принципах организации местного   самоуправления в Российской Федерации".</w:t>
      </w:r>
    </w:p>
    <w:p>
      <w:pPr>
        <w:pStyle w:val="Style18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2. </w:t>
      </w:r>
      <w:r>
        <w:rPr>
          <w:rFonts w:eastAsia="Times New Roman"/>
          <w:color w:val="000000"/>
          <w:sz w:val="28"/>
          <w:szCs w:val="28"/>
          <w:lang w:eastAsia="ru-RU"/>
        </w:rPr>
        <w:t>Федеральный закон от 29.11.2010  № 326-ФЗ</w:t>
      </w:r>
      <w:r>
        <w:rPr>
          <w:sz w:val="28"/>
          <w:szCs w:val="28"/>
          <w:lang w:eastAsia="ru-RU"/>
        </w:rPr>
        <w:t xml:space="preserve"> «Об обязательном медицинском страховании в Российской Федерации».</w:t>
      </w:r>
    </w:p>
    <w:p>
      <w:pPr>
        <w:pStyle w:val="Normal"/>
        <w:spacing w:before="0" w:after="0"/>
        <w:ind w:firstLine="74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3.3. </w:t>
      </w:r>
      <w:r>
        <w:rPr>
          <w:rFonts w:eastAsia="Times New Roman"/>
          <w:color w:val="000000"/>
          <w:sz w:val="28"/>
          <w:szCs w:val="28"/>
          <w:lang w:eastAsia="ru-RU"/>
        </w:rPr>
        <w:t>Основы законодательства Российской Федерации об охране здоровья граждан от 22.07.1993 № 5487-1.</w:t>
      </w:r>
    </w:p>
    <w:p>
      <w:pPr>
        <w:pStyle w:val="Style18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Настоящий Регламент должен быть соблюден при оказании доврачебной медицинской помощи, оказываемой фельдшерами, акушерками и медсестрами муниципального учреждения здравоохранения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eastAsia="ru-RU"/>
        </w:rPr>
        <w:t>1.5. Фельдшерами, акушерками и медсестрами МБУЗ ЦРБ Октябрьского района гражданам оказываются следующие виды доврачебной медицинской помощи:</w:t>
      </w:r>
    </w:p>
    <w:p>
      <w:pPr>
        <w:pStyle w:val="Style18"/>
        <w:ind w:firstLine="7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акушерскому делу;</w:t>
      </w:r>
    </w:p>
    <w:p>
      <w:pPr>
        <w:pStyle w:val="Style18"/>
        <w:ind w:firstLine="7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лабораторной диагностике;</w:t>
      </w:r>
    </w:p>
    <w:p>
      <w:pPr>
        <w:pStyle w:val="Style18"/>
        <w:ind w:firstLine="7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лечебному делу;</w:t>
      </w:r>
    </w:p>
    <w:p>
      <w:pPr>
        <w:pStyle w:val="Style18"/>
        <w:ind w:firstLine="7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рентгенологии;</w:t>
      </w:r>
    </w:p>
    <w:p>
      <w:pPr>
        <w:pStyle w:val="Style18"/>
        <w:ind w:firstLine="7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сестринскому делу;</w:t>
      </w:r>
    </w:p>
    <w:p>
      <w:pPr>
        <w:pStyle w:val="Style18"/>
        <w:ind w:firstLine="7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сестринскому делу в педиатрии;</w:t>
      </w:r>
    </w:p>
    <w:p>
      <w:pPr>
        <w:pStyle w:val="Style18"/>
        <w:ind w:firstLine="7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стоматологии;</w:t>
      </w:r>
    </w:p>
    <w:p>
      <w:pPr>
        <w:pStyle w:val="Style18"/>
        <w:ind w:firstLine="7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функциональной диагностике;</w:t>
      </w:r>
    </w:p>
    <w:p>
      <w:pPr>
        <w:pStyle w:val="Style18"/>
        <w:ind w:firstLine="7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физиотерап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1.6. Предоставление муниципальной услуги по в</w:t>
      </w:r>
      <w:r>
        <w:rPr>
          <w:rFonts w:eastAsia="Times New Roman"/>
          <w:bCs/>
          <w:sz w:val="28"/>
          <w:szCs w:val="28"/>
          <w:lang w:eastAsia="ru-RU"/>
        </w:rPr>
        <w:t>ыдаче направлений гражданам на прохождение медико-социальной экспертизы</w:t>
      </w:r>
      <w:r>
        <w:rPr>
          <w:rFonts w:eastAsia="Times New Roman"/>
          <w:sz w:val="28"/>
          <w:szCs w:val="28"/>
          <w:lang w:eastAsia="ru-RU"/>
        </w:rPr>
        <w:t xml:space="preserve"> оказывается на безвозмездной основе.</w:t>
      </w:r>
    </w:p>
    <w:p>
      <w:pPr>
        <w:pStyle w:val="Style18"/>
        <w:ind w:firstLine="708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2. </w:t>
      </w:r>
      <w:r>
        <w:rPr>
          <w:rFonts w:eastAsia="Times New Roman"/>
          <w:b/>
          <w:sz w:val="28"/>
          <w:szCs w:val="28"/>
          <w:lang w:eastAsia="ru-RU"/>
        </w:rPr>
        <w:t>Стандарт предоставления государственной или муниципальной услуги.</w:t>
      </w:r>
    </w:p>
    <w:p>
      <w:pPr>
        <w:pStyle w:val="Style18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Услуга оказывается в следующих структурных подразделениях МБУЗ ЦРБ Октябрьского района.</w:t>
      </w:r>
    </w:p>
    <w:p>
      <w:pPr>
        <w:pStyle w:val="Style18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sz w:val="28"/>
          <w:szCs w:val="28"/>
          <w:lang w:eastAsia="ru-RU"/>
        </w:rPr>
        <w:t>Поликлиники МБУЗ ЦРБ Октябрьского района расположены по адресам: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иклиника – 346480, Ростовская область, Октябрьский район, р.п. Каменоломни пер. Садовый 23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жим работы: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Регистратура:</w:t>
      </w:r>
    </w:p>
    <w:p>
      <w:pPr>
        <w:pStyle w:val="Style18"/>
        <w:jc w:val="both"/>
        <w:rPr/>
      </w:pPr>
      <w:r>
        <w:rPr>
          <w:sz w:val="28"/>
          <w:szCs w:val="28"/>
          <w:lang w:eastAsia="ru-RU"/>
        </w:rPr>
        <w:t>понедельник-пятница с 7:00 до 18.00 часов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Работа специалистов и терапевтов: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едельник-пятница с 8.00 до 18.00 часов.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уббота – терапевт, педиатр, хирург, гинеколог, зубной врач работают до 14:00  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кресенье – выходной.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Врачебные амбулатории и участковые больницы МБУЗ ЦРБ Октябрьского района расположенные по адресам: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left="742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Участковая амбулатория - Ростовская область, Октябрьский район, ст.Кривянская, ул. Стаценко, 99.</w:t>
      </w:r>
    </w:p>
    <w:p>
      <w:pPr>
        <w:pStyle w:val="Style18"/>
        <w:ind w:left="742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Участковая амбулатория -  Ростовская область, Октябрьский район, п.Персиановский, ул. Кривошлыкова, 12.</w:t>
      </w:r>
    </w:p>
    <w:p>
      <w:pPr>
        <w:pStyle w:val="Style18"/>
        <w:ind w:left="742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Врачебная амбулатория -  Ростовская область, Октябрьский район сл.Красюковская, ул. Садовая, 45.</w:t>
      </w:r>
    </w:p>
    <w:p>
      <w:pPr>
        <w:pStyle w:val="Style18"/>
        <w:ind w:left="742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Врачебная амбулатория  - Ростовская  область, Октябрьский район, п.Казачьи Лагери, ул. Российская, 7.</w:t>
      </w:r>
    </w:p>
    <w:p>
      <w:pPr>
        <w:pStyle w:val="Style18"/>
        <w:ind w:left="742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>Врачебная амбулатория  - Ростовская область, Октябрьский район, ст.Заплавская, ул. Ленина, 3.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жим работы: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недельник-пятница с 8-00 до 15-12 часов.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sz w:val="28"/>
          <w:szCs w:val="28"/>
          <w:lang w:eastAsia="ru-RU"/>
        </w:rPr>
        <w:t>2.3. ФАПы МБУЗ ЦРБ Октябрьского района расположены</w:t>
      </w:r>
      <w:r>
        <w:rPr/>
        <w:t xml:space="preserve"> по адресам:</w:t>
      </w:r>
    </w:p>
    <w:tbl>
      <w:tblPr>
        <w:tblW w:w="101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7"/>
        <w:gridCol w:w="2205"/>
        <w:gridCol w:w="4110"/>
        <w:gridCol w:w="1560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страционный № лицензии, срок действ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и организационно правовая форма юридического лица, место его нахождения; ФИО место жительства, данные документа удостоверяющего личность для ИИ, ИНН, ОГР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осуществления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иды работ и услуг по адресам осуществ-ления деятель-ности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-61-02-000757</w:t>
            </w:r>
          </w:p>
          <w:p>
            <w:pPr>
              <w:pStyle w:val="Style1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2.2011</w:t>
            </w:r>
          </w:p>
          <w:p>
            <w:pPr>
              <w:pStyle w:val="Style1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2.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ое бюджетное учреждение здравоохранения Центральная районная больница Октябрьского района Ростовской области Муниципальное бюджетное учреждение 346480, Ростовская область, Октябрьский район, р.п. Каменоломни, пер. Садовый, 23</w:t>
            </w:r>
          </w:p>
          <w:p>
            <w:pPr>
              <w:pStyle w:val="Style1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Н 6125002396</w:t>
            </w:r>
          </w:p>
          <w:p>
            <w:pPr>
              <w:pStyle w:val="Style1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ГРН 1026101412006</w:t>
            </w:r>
          </w:p>
          <w:p>
            <w:pPr>
              <w:pStyle w:val="Style1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ПО 019424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собленные подразделения медицинской организации (фельдшерско-акушерские пункты):</w:t>
            </w:r>
          </w:p>
          <w:p>
            <w:pPr>
              <w:pStyle w:val="Style1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346481, Ростовская область, Октябрьский район, р.п. Каменоломни, ул. Железнодорожная, 92 в.</w:t>
            </w:r>
          </w:p>
          <w:p>
            <w:pPr>
              <w:pStyle w:val="Style1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346471, Ростовская область, Октябрьский район, х. Костиков, ул. Центральная, 56 в.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346485, Ростовская область, Октябрьский район, п. Мокрый Лог, ул. Рослова, 65 а</w:t>
            </w:r>
          </w:p>
          <w:p>
            <w:pPr>
              <w:pStyle w:val="Style1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346485, Ростовская область, Октябрьский район, х. Николаевка, ул. Луговая, 1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346464, Ростовская область, Октябрьский район, х. Веселая Бахмутовка, ул. Логинова, 2</w:t>
            </w:r>
          </w:p>
          <w:p>
            <w:pPr>
              <w:pStyle w:val="Style1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346458, Ростовская область, Октябрьский район, п. Качкан, ул. Молодежная,  5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346490, Ростовская область, Октябрьский район, п. Заречный, ул. Школьная, 6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346491, Ростовская область, Октябрьский район, п. Заозерье,  ул. Центральная    , 14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346478, Ростовская область, Октябрьский район, п. Кадамовский СКВО, ул.Степная, 6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346462, Ростовская область, Октябрьский район, х. Веселый, ул. Центральная, 6 а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346477, Ростовская область, Октябрьский район,  х. Яново-Грушевский, ул. Восточная, 5 а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346495, Ростовская область, Октябрьский район, п. Новоперсиановка (2 отделение), ул. Центральная   , 15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346477, Ростовская область, Октябрьский район, х. Коммуна, ул. Пролетарская   , 2 е 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346477, Ростовская область, Октябрьский район, х. Новая Бахмутовка, ул. Галенко, 3 </w:t>
            </w:r>
          </w:p>
          <w:p>
            <w:pPr>
              <w:pStyle w:val="Style1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346494, Ростовская область, Октябрьский район, х. Аюта ул. Заповедная, 2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346499, Ростовская область, Октябрьский район, х. Калинин, ул.Береговая, 13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346497, Ростовская область, Октябрьский район, ст. Бессергеневская, ул. Шоссейный, 64 а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346492, Ростовская область, Октябрьский район, сл. Красюковская, ул. Советская   , 78 а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346471, Ростовская область, Октябрьский район, х. Маркин, ул. Школьная, 54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346464, Ростовская область, Октябрьский район, х. Керчик-Савров, ул. Буденного, 3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346473, Ростовская область, Октябрьский район, п. Интернациональный ул. Железнодорожная, 53 а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346475, Ростовская область, Октябрьский район, х. Ильичевка, ул. Красноармейская, 72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346489, Ростовская область, Октябрьский район, х. Новопавловка, ул. Социалистическая, 20 а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346488, Ростовская область, Октябрьский район, х. Красный Луч, ул. Центральная, 53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346477, Ростовская область, Октябрьский район, п. Новокадамово, ул. Шоссейная, 1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346477, Ростовская область, Октябрьский район, п. Кадамовский,  ул. Садовая, 9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346498, Ростовская область, Октябрьский район, п. Новосветловский, ул. Мокроусова, 251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346494, Ростовская область, Октябрьский район, п. Новоперсиановка (1 отделение), ул. Советская , 20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346461, Ростовская область, Октябрьский район, х. Киреевка, ул. Буденного, 1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346495, Ростовская область, Октябрьский район, п. Персиановский РТП, ул. Московская, 26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346462, Ростовская область, Октябрьский район, х. Красный Кут, ул. Калинина, 2б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346475, Ростовская область, Октябрьский район, с. Алексеевка, ул. Ленина, 4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346474, Ростовская область, Октябрьский район, п.Красногорняцкий, пер. Школьный, 1 а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346490, Ростовская область, Октябрьский район, п. Верхнегрушевский, ул. Гагарина, 19</w:t>
            </w:r>
          </w:p>
          <w:p>
            <w:pPr>
              <w:pStyle w:val="Style1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346459, Ростовская область, Октябрьский район, п.Нижнедонской, ул.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Ленина, 18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346459, Ростовская область, Октябрьский район, п. Атюхта, ул. Центральная, 11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346490, Ростовская область, Октябрьский район, п. Малая Сопка, ул. Центральная, 1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346478, Ростовская область, Октябрьский район, п. Равнинный, ул.Майская, 34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346463, Ростовская область, Октябрьский район, п. Новогригорьевка, ул. Кирова, 30 а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346469, Ростовская область, Октябрьский район, х. Марьевка, ул. Вишневая, 12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346487, Ростовская область, Октябрьский район, х. Первомайский, ул. Садовая, 8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346487, Ростовская область, Октябрьский район,  х. Озерки, ул. Центральная, 14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346478, Ростовская область, Октябрьский район, х. Ягодинка, ул. Песчаная, 4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346460, Ростовская область, Октябрьский район, х. Калиновка, ул. Центральная   ,19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346486, Ростовская область, Октябрьский район, п. Новозарянский, ул.Ленина, 35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346472. Ростовская область, Октябрьский район, п. Залужный, ул. Школьная, 4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346475, Ростовская область, Октябрьский район, х. Шевченко, ул. Суворова, 26 а</w:t>
            </w:r>
          </w:p>
          <w:p>
            <w:pPr>
              <w:pStyle w:val="Style1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зничная торговля лекарственными средствами</w:t>
            </w:r>
          </w:p>
        </w:tc>
      </w:tr>
    </w:tbl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 Состав, последовательность и сроки выполнения административ- 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eastAsia="ru-RU"/>
        </w:rPr>
        <w:t>3.1. Цель оказания услуги: диагностика, профилактика заболеваний, вылечивание наиболее распространенных болезней, травм, отравлений и других неотложных состояний у больных, облегчение состояния больных, нуждающихся в первичной медицинской помощи, которым не требуется круглосуточное наблюдение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eastAsia="ru-RU"/>
        </w:rPr>
        <w:t>3.2. Основные действия по оказанию услуги: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е профилактических мероприятий по предупреждению и снижению заболеваемости, выявлению ранних и скрытых форм заболеваний, социально значимых болезней, факторов риска;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испансеризация здоровых и больных;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инамическое медицинское наблюдение за ростом и развитием ребенка;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казание первичной медико-санитарной помощи в соответствии с утвержденными стандартами медицинской помощи, профилем заболевания и фазой его течения;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наличии медицинских показаний, направление больных на медико-социальную экспертизу, с целью установления степени ограничения способности к трудовой деятельности и разработки индивидуальной программы реабилитации;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наличии медицинских показаний, направление пациентов для консультаций специалистов в другие учреждения здравоохранения, на санаторно-курортное лечение;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е санитарно-гигиенических и противоэпидемических мероприятий, иммунопрофилактики.</w:t>
      </w:r>
    </w:p>
    <w:p>
      <w:pPr>
        <w:pStyle w:val="Style18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Потенциальными потребителями услуги являются граждане, проживающие и находящиеся на территории Октябрьского района Ростовской области.</w:t>
      </w:r>
    </w:p>
    <w:p>
      <w:pPr>
        <w:pStyle w:val="Style18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Медицинская помощь пациентам должна быть предоставлена в полном объеме, в соответствии со стандартами медицинской помощи, и включать: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мотр пациента;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овление диагноза основного и сопутствующих заболеваний, составление амбулаторного или стационарного плана диагностики и лечения, определение результата лечения;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ю лечебно-диагностических, профилактических и санитарно-гигиенических мероприятий;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в полном объеме экстренных и неотложных мероприятий;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провождение пациента на следующий этап оказания медицинской помощи в случае непосредственной угрозы жизни и здоровью;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в полном объеме противоэпидемических и карантинных мероприятий;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формление медицинской документации в соответствии с установленными требованиями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eastAsia="ru-RU"/>
        </w:rPr>
        <w:t>3.5. Виды медицинской помощи, предоставляемой гражданам бесплатно, определены в «Программе государственных гарантий оказания гражданам Российской Федерации, проживающим на территории Ростовской области, бесплатной медицинской помощи на соответствующий год» (далее по тексту – Программа государственных гарантий)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eastAsia="ru-RU"/>
        </w:rPr>
        <w:t>3.6. Документы, необходимые для получения услуги: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ис обязательного медицинского страхования (далее по тексту – ОМС).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, удостоверяющий личность.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нсионное страховое свидетельство.</w:t>
      </w:r>
    </w:p>
    <w:p>
      <w:pPr>
        <w:pStyle w:val="Style18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eastAsia="ru-RU"/>
        </w:rPr>
        <w:t>Лицам, не имеющим указанных документов, оказывается только экстренная неотложная помощь. Пациенту, имеющему временный страховой полис, оказываются медицинские услуги на период действия полиса.</w:t>
      </w:r>
    </w:p>
    <w:p>
      <w:pPr>
        <w:pStyle w:val="Style18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 Основанием для отказа оказания Услуги является отсутствие документов, необходимых для получения Услуги.</w:t>
      </w:r>
    </w:p>
    <w:p>
      <w:pPr>
        <w:pStyle w:val="Style18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8. Условия оказания помощи больным, не имеющим экстренных показаний (плановая помощь)</w:t>
      </w:r>
    </w:p>
    <w:p>
      <w:pPr>
        <w:pStyle w:val="Style18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циент, имеющий полис обязательного медицинского страхования (далее - ОМС), имеет право на выбор врача, семейного или участкового (при его согласии), а также на выбор амбулаторно-поликлинического учреждения в соответствии с договором ОМС.</w:t>
      </w:r>
    </w:p>
    <w:p>
      <w:pPr>
        <w:pStyle w:val="Style18"/>
        <w:jc w:val="both"/>
        <w:rPr/>
      </w:pPr>
      <w:r>
        <w:rPr>
          <w:sz w:val="28"/>
          <w:szCs w:val="28"/>
          <w:lang w:eastAsia="ru-RU"/>
        </w:rPr>
        <w:t>На структурные подразделения МБУЗ ЦРБ Октябрьского района возлагается: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казание гражданам доврачебной медицинской помощи;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оевременное и в полном объеме выполнение назначений врача;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патронажа детей в возрасте до 1 года, беременных и рожениц, систематическое наблюдение за состоянием здоровья ветеранов и инвалидов войн, тружеников тыла, работников сельского хозяйства (механизаторов, животноводов и др.);</w:t>
      </w:r>
    </w:p>
    <w:p>
      <w:pPr>
        <w:pStyle w:val="Style18"/>
        <w:jc w:val="both"/>
        <w:rPr/>
      </w:pPr>
      <w:r>
        <w:rPr>
          <w:sz w:val="28"/>
          <w:szCs w:val="28"/>
          <w:lang w:eastAsia="ru-RU"/>
        </w:rPr>
        <w:t>- проведение комплекса профилактических, противоэпидемических и санитарно-гигиенических мероприятий, направленных на снижение заболеваемости, прежде всего инфекционной и паразитарной, производственного и бытового травматизма;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е мероприятий по снижению младенческой и материнской смертности;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е подворных обходов по эпидемическим показаниям с целью выявления инфекционных больных, контактных с ними лиц и лиц, подозрительных на инфекционные заболевания, а также с целью выявления беременных для ранней постановки на диспансерный учет;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неочередное оказание медицинской помощи по экстренным показаниям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eastAsia="ru-RU"/>
        </w:rPr>
        <w:t>Время, отведенное на прием больного в МБУЗ ЦРБ Октябрьского района определено действующими расчетными нормативами. Ознакомление с этими правилами должно быть доступно каждому пациенту (наличие информации на стендах). Установленный режим работы структурных подразделений МБУЗ ЦРБ Октябрьского района должен неукоснительно соблюдаться.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учета пациентов обеспечивает четкое ведение и обязательное хранение амбулаторной карты в структурных подразделениях МБУЗ ЦРБ Октябрьского район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eastAsia="ru-RU"/>
        </w:rPr>
        <w:t>Записи в амбулаторной карте ведутся своевременно. Условия страхования предусматривают, что амбулаторная карта застрахованного хранится в структурных подразделениях МБУЗ ЦРБ Октябрьского района, по месту жительств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eastAsia="ru-RU"/>
        </w:rPr>
        <w:t>При обращении пациента в другое амбулаторно-поликлиническое учреждение района работники МБУЗ ЦРБ Октябрьского района обеспечивают доставку амбулаторной карты к специалисту и несут ответственность за сохранность амбулаторных карт пациентов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eastAsia="ru-RU"/>
        </w:rPr>
        <w:t>При оказании доврачебной медицинской помощи в амбулаторных условиях и на  дому фельдшер обязан: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полном объеме обеспечивать экстренные и неотложные мероприятия средствами, предусмотренными медико-экономическими стандартами (включая лекарственное обеспечение и экстренную диагностику);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провождать пациента на следующий этап оказания медицинской помощи в случае наличия непосредственной угрозы его жизни и здоровью;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ивать в полном объеме противоэпидемические и карантинные мероприятия;</w:t>
      </w:r>
    </w:p>
    <w:p>
      <w:pPr>
        <w:pStyle w:val="Style18"/>
        <w:jc w:val="both"/>
        <w:rPr/>
      </w:pPr>
      <w:r>
        <w:rPr>
          <w:sz w:val="28"/>
          <w:szCs w:val="28"/>
          <w:lang w:eastAsia="ru-RU"/>
        </w:rPr>
        <w:t>- обеспечивать пациента необходимой информацией по лечебно-охранительному режиму, порядку лечения и диагностике, приобретению лекарств, а также предоставлять пациенту необходимые документы, обеспечивающие возможность лечения амбулаторно или на  дому (рецепты, справки или листки нетрудоспособности, направление на лечебно-диагностические процедуры и др.);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казывать доврачебную медицинскую помощь и консультативные услуги в соответствии с установленными санитарно-гигиеническими нормами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eastAsia="ru-RU"/>
        </w:rPr>
        <w:t>МБУЗ ЦРБ Октябрьского района обеспечивает преемственность оказания доврачебной медицинской помощи гражданам в выходные и праздничные дни.</w:t>
      </w:r>
    </w:p>
    <w:p>
      <w:pPr>
        <w:pStyle w:val="Style18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9. Условия оказания доврачебной медицинской помощи по экстренным показаниям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экстренным показаниям прием пациента осуществляется при острых и внезапных ухудшениях состояния здоровья: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сокая температура тела (38 градусов и выше);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теря сознания, судороги;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трые внезапные боли любой локализации;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трые нарушения сердечного ритма;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ровотечения;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ые состояния, заболевания, отравления и травмы, требующие экстренной помощи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eastAsia="ru-RU"/>
        </w:rPr>
        <w:t>Прием по экстренным показаниям осуществляется без предварительной записи, вне общей очереди во всех структурных подразделениях МБУЗ ЦРБ Октябрьского района, независимо от прикрепления пациента, и его места регистрации.</w:t>
      </w:r>
    </w:p>
    <w:p>
      <w:pPr>
        <w:pStyle w:val="Style18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сутствие страхового полиса и личных документов не является причиной отказа в экстренном приеме.</w:t>
      </w:r>
    </w:p>
    <w:p>
      <w:pPr>
        <w:pStyle w:val="Style18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стренная и неотложная помощь в праздничные и выходные дни осуществляется службой скорой медицинской помощи МБУЗ ЦРБ Октябрьского район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eastAsia="ru-RU"/>
        </w:rPr>
        <w:t>3.10. Условия предоставления доврачебной медицинской помощи на  дому. Показания для вызова медицинского работника (фельдшера, медицинской сестры) на  дом к больному (пациенту):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трые и внезапные ухудшения состояния здоровья;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сокая температура - от 38 градусов и выше;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трые и интенсивные боли в сердце;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незапное нарушение сердечного ритма;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трые боли в животе;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ровотечения;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ые состояния, требующие экстренной помощи;</w:t>
      </w:r>
    </w:p>
    <w:p>
      <w:pPr>
        <w:pStyle w:val="Style18"/>
        <w:jc w:val="both"/>
        <w:rPr/>
      </w:pPr>
      <w:r>
        <w:rPr>
          <w:sz w:val="28"/>
          <w:szCs w:val="28"/>
          <w:lang w:eastAsia="ru-RU"/>
        </w:rPr>
        <w:t>- необходимость строго соблюдения  домашнего режима, рекомендованного лечащим врачом, при установленном заболевании;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острение тяжелых хронических заболеваний или невозможность передвижения пациента;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болевания детей в возрасте до трех лет;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болевания женщин в период беременности и в послеродовом периоде;</w:t>
      </w:r>
    </w:p>
    <w:p>
      <w:pPr>
        <w:pStyle w:val="Style18"/>
        <w:jc w:val="both"/>
        <w:rPr/>
      </w:pPr>
      <w:r>
        <w:rPr>
          <w:sz w:val="28"/>
          <w:szCs w:val="28"/>
          <w:lang w:eastAsia="ru-RU"/>
        </w:rPr>
        <w:t>Кроме того, на  дому осуществляется:</w:t>
      </w:r>
    </w:p>
    <w:p>
      <w:pPr>
        <w:pStyle w:val="Style18"/>
        <w:jc w:val="both"/>
        <w:rPr/>
      </w:pPr>
      <w:r>
        <w:rPr>
          <w:sz w:val="28"/>
          <w:szCs w:val="28"/>
          <w:lang w:eastAsia="ru-RU"/>
        </w:rPr>
        <w:t>- организация стационара на  дому согласно нормативным правовым актам Министерства здравоохранения и социального развития Российской Федерации;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атронаж детей в возрасте до одного года;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блюдение до выздоровления детей в возрасте до 3 лет;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блюдение больных с инфекционными заболеваниями;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блюдение нетранспортабельных больных;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блюдение больных, состоящих на диспансерном учете, не явившихся в течение года на прием.</w:t>
      </w:r>
    </w:p>
    <w:p>
      <w:pPr>
        <w:pStyle w:val="Style18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ключением из этого правила являются легкие травмы и ушибы конечностей с остановленным кровотечением, не мешающие передвижению больного (пациента)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eastAsia="ru-RU"/>
        </w:rPr>
        <w:t>Пациент на  дому получает полный объем экстренных и неотложных противоэпидемических и карантинных мероприятий. Лечащий врач поликлиники, при наличии соответствующих показаний, организует проведение стационара на  дому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eastAsia="ru-RU"/>
        </w:rPr>
        <w:t>Медицинские работники структурных подразделений МБУЗ ЦРБ Октябрьского района обязаны информировать пациента о лечебно-охранительном режиме, порядке лечения, приобретения лекарств и диагностике, а также предоставлять пациенту необходимые документы, обеспечивающие возможность лечения амбулаторно или на  дому (рецепты, справки, листки нетрудоспособности, направления на лечебно-диагностические процедуры), а при наличии медицинских показаний организовать транспортировку в стационар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eastAsia="ru-RU"/>
        </w:rPr>
        <w:t>Время ожидания медицинского работника  МБУЗ ЦРБ Октябрьского района пациентами не должно превышать восьми часов с момента вызова, за исключением детей первого года жизни, в данном случае время ожидания - не более трех часов, а у детей медико-биологического риска вызов должен быть обслужен в течение часа с момента поступления вызова.</w:t>
      </w:r>
    </w:p>
    <w:p>
      <w:pPr>
        <w:pStyle w:val="Style18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1. Условия и порядок предоставления доврачебной медицинской помощи структурными подразделениями МБУЗ ЦРБ Октябрьского района лицам без определенного места жительства. Доврачебная медицинская помощь лицам без определенного места жительства предоставляется в структурных подразделениях МБУЗ ЦРБ Октябрьского района - по обращению такого лица, на основании документа, удостоверяющего личность и полиса ОМС, и в отделение сестринского ухода Кривянской участковой больницы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eastAsia="ru-RU"/>
        </w:rPr>
        <w:t>3.12. Условия и порядок предоставления доврачебной медицинской помощи МБУЗ ЦРБ Октябрьского района лицам без гражданства, постоянно проживающим на территории Октябрьского района Ростовской области. Порядок оказания доврачебной медицинской помощи ФАПами лицам без гражданства устанавливается в соответствии с действующим законодательством Российской Федерации.</w:t>
      </w:r>
    </w:p>
    <w:p>
      <w:pPr>
        <w:pStyle w:val="Style18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 Формы контроля за исполнением административного регламента.</w:t>
      </w:r>
    </w:p>
    <w:p>
      <w:pPr>
        <w:pStyle w:val="Normal"/>
        <w:spacing w:before="0" w:after="0"/>
        <w:ind w:firstLine="72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Ответственность за нарушение настоящего Регламента предусматривается в соответствии с действующим законодательством Российской Федерации.</w:t>
      </w:r>
    </w:p>
    <w:p>
      <w:pPr>
        <w:pStyle w:val="Style18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Текущий контроль за соблюдением и исполнением должностными лицами, ответственными за предоставление услуги, положений настоящего Регламента и иных нормативных правовых актов, устанавливающих требования к предоставлению услуги, а также принятием решений вышеуказанными лицами, осуществляют заведующие структурных подразделений МБУЗ ЦРБ Октябрьского района, в которых оказывается услуга, и главный врач МБУЗ ЦРБ Октябрьского район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eastAsia="ru-RU"/>
        </w:rPr>
        <w:t>4.3. В структурных подразделениях МБУЗ ЦРБ Октябрьского района проводятся плановые проверки полноты и качества предоставления услуги, в том числе, порядок и формы контроля за полнотой и качеством предоставления услуги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eastAsia="ru-RU"/>
        </w:rPr>
        <w:t>В исключительных случаях (наличие обращений, содержащих сведения о предоставлении услуги ненадлежащего качества, решение главного врача МБУЗ ЦРБ Октябрьского района и т.д.) в структурных подразделениях МБУЗ ЦРБ Октябрьского района могут быть проведены внеплановые проверки полноты и качества предоставления услуги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eastAsia="ru-RU"/>
        </w:rPr>
        <w:t>4.4. За решения, принимаемые (осуществляемые) в ходе предоставления услуги, и действия (бездействия), осуществляемые в ходе предоставления услуги, должностные лица, ответственные за предоставление услуги, несут ответственность в соответствии с действующим законодательством Российской Федерации.</w:t>
      </w:r>
    </w:p>
    <w:p>
      <w:pPr>
        <w:pStyle w:val="Style18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left="-14" w:firstLine="7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" w:firstLine="7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left="-1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left="-1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left="-1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left="-1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left="-1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left="-1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left="-1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7. Отказ отдела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-14" w:firstLine="734"/>
        <w:jc w:val="both"/>
        <w:rPr>
          <w:sz w:val="28"/>
          <w:szCs w:val="28"/>
          <w:lang w:eastAsia="ru-RU"/>
        </w:rPr>
      </w:pPr>
      <w:bookmarkStart w:id="0" w:name="Par298"/>
      <w:bookmarkEnd w:id="0"/>
      <w:r>
        <w:rPr>
          <w:sz w:val="28"/>
          <w:szCs w:val="28"/>
          <w:lang w:eastAsia="ru-RU"/>
        </w:rPr>
        <w:t xml:space="preserve">5.2. Жалоба подается в письменной форме на бумажном носителе, в электронной форме на имя заместителя Главы Администрации Октябрьского района по инвестиционной политике – главного архитектора. Жалобы на решения, принятые заместителем Главы Администрации Октябрьского района по инвестиционной политике – главным архитектором, подаются  на имя  Главы Октябрьского района. </w:t>
      </w:r>
    </w:p>
    <w:p>
      <w:pPr>
        <w:pStyle w:val="Normal"/>
        <w:widowControl w:val="false"/>
        <w:autoSpaceDE w:val="false"/>
        <w:ind w:left="-14" w:firstLine="7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Жалоба может быть направлена по почте, с использованием информационно-телекоммуникационной сети "Интернет", официального сайта Администрации Октябрь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left="-14" w:firstLine="7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 Жалоба должна содержать: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sz w:val="28"/>
          <w:szCs w:val="28"/>
          <w:lang w:eastAsia="ru-RU"/>
        </w:rPr>
        <w:t>5.4.1. Наименование структурного подразделения Администрации Октябрьского района (отдела), муниципального учреждения, предоставляющих муниципальную услугу, должностного лиц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left="-1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-1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3. Сведения об обжалуемых решениях и действиях (бездействии) отдела или должностного лица отдела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sz w:val="28"/>
          <w:szCs w:val="28"/>
          <w:lang w:eastAsia="ru-RU"/>
        </w:rPr>
        <w:t>5.4.4. Доводы, на основании которых заявитель не согласен с решением и действием (бездействием) отдела или должностного лица отдел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-14" w:firstLine="7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left="-14" w:firstLine="7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left="-1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left="-1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2. Отказать в удовлетворении жалобы.</w:t>
      </w:r>
    </w:p>
    <w:p>
      <w:pPr>
        <w:pStyle w:val="Normal"/>
        <w:ind w:left="-14" w:firstLine="7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-14" w:firstLine="7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8. В случае получения неудовлетворительного решения, принятого в ходе рассмотрения жалобы, заявитель имеет право обратиться в судебные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left="-14" w:firstLine="734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териалы в органы прокуратур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rPr/>
      </w:pPr>
      <w:r>
        <w:rPr>
          <w:sz w:val="28"/>
          <w:szCs w:val="28"/>
        </w:rPr>
        <w:t>И.О. Управляющего делами</w:t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Администрации  Октябрьского района                                        А.В. Польских</w:t>
      </w:r>
    </w:p>
    <w:p>
      <w:pPr>
        <w:pStyle w:val="Normal"/>
        <w:autoSpaceDE w:val="false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3822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3822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before="0" w:after="0"/>
        <w:ind w:left="48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before="0" w:after="0"/>
        <w:ind w:left="48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оставления  муниципальной услуги</w:t>
      </w:r>
    </w:p>
    <w:p>
      <w:pPr>
        <w:pStyle w:val="Normal"/>
        <w:spacing w:before="0" w:after="0"/>
        <w:ind w:left="482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БУЗ ЦРБ Октябрьского района</w:t>
      </w:r>
    </w:p>
    <w:p>
      <w:pPr>
        <w:pStyle w:val="Normal"/>
        <w:spacing w:before="0" w:after="0"/>
        <w:ind w:left="48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"Оказание неотложной медицинской помощи"</w:t>
      </w:r>
    </w:p>
    <w:p>
      <w:pPr>
        <w:pStyle w:val="Normal"/>
        <w:autoSpaceDE w:val="false"/>
        <w:spacing w:before="0" w:after="0"/>
        <w:ind w:left="78" w:firstLine="63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78" w:firstLine="63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78" w:firstLine="63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78" w:firstLine="63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ЛОК-СХЕМА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315</wp:posOffset>
                </wp:positionH>
                <wp:positionV relativeFrom="paragraph">
                  <wp:posOffset>25400</wp:posOffset>
                </wp:positionV>
                <wp:extent cx="3343275" cy="523875"/>
                <wp:effectExtent l="13335" t="13335" r="13335" b="13335"/>
                <wp:wrapNone/>
                <wp:docPr id="3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бращение гражданина за получением неотложной медицинской помощи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108.45pt;margin-top:2pt;width:263.2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бращение гражданина за получением неотложной медицинской помощи 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4515</wp:posOffset>
                </wp:positionH>
                <wp:positionV relativeFrom="paragraph">
                  <wp:posOffset>1054100</wp:posOffset>
                </wp:positionV>
                <wp:extent cx="2466975" cy="647700"/>
                <wp:effectExtent l="13335" t="12700" r="12700" b="13335"/>
                <wp:wrapNone/>
                <wp:docPr id="4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мотр гражданина бригадой скорой помощи для принятия необходимых мер по оказанию  медицинской помощ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144.45pt;margin-top:83pt;width:194.2pt;height:5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мотр гражданина бригадой скорой помощи для принятия необходимых мер по оказанию  медицинской помощи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549275</wp:posOffset>
                </wp:positionV>
                <wp:extent cx="1270" cy="505460"/>
                <wp:effectExtent l="56515" t="635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2pt;margin-top:43.25pt;width:0.1pt;height:39.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3240</wp:posOffset>
                </wp:positionH>
                <wp:positionV relativeFrom="paragraph">
                  <wp:posOffset>1701800</wp:posOffset>
                </wp:positionV>
                <wp:extent cx="1270" cy="505460"/>
                <wp:effectExtent l="56515" t="635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134pt;width:0.1pt;height:39.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3860</wp:posOffset>
                </wp:positionH>
                <wp:positionV relativeFrom="paragraph">
                  <wp:posOffset>3378200</wp:posOffset>
                </wp:positionV>
                <wp:extent cx="2466975" cy="571500"/>
                <wp:effectExtent l="13335" t="12700" r="12700" b="13335"/>
                <wp:wrapNone/>
                <wp:docPr id="7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Транспортировка гражданина амбулаторно-поликлиническое, стационарное лечебное учреждение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-31.8pt;margin-top:266pt;width:194.2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Транспортировка гражданина амбулаторно-поликлиническое, стационарное лечебное учреждение 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690</wp:posOffset>
                </wp:positionH>
                <wp:positionV relativeFrom="paragraph">
                  <wp:posOffset>2206625</wp:posOffset>
                </wp:positionV>
                <wp:extent cx="2667000" cy="1171575"/>
                <wp:effectExtent l="47625" t="21590" r="4826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171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обходима транспортировка в лечебное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4.7pt;margin-top:173.75pt;width:209.95pt;height:92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обходима транспортировка в лечебное учреждение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8670</wp:posOffset>
                </wp:positionH>
                <wp:positionV relativeFrom="paragraph">
                  <wp:posOffset>2797175</wp:posOffset>
                </wp:positionV>
                <wp:extent cx="927100" cy="581660"/>
                <wp:effectExtent l="85725" t="1905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24120" cy="582120"/>
                        </a:xfrm>
                        <a:prstGeom prst="bentConnector3">
                          <a:avLst>
                            <a:gd name="adj1" fmla="val 100350"/>
                          </a:avLst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62.45pt;margin-top:220.25pt;width:72.65pt;height:45.8pt;flip:x" type="_x0000_t34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3378200</wp:posOffset>
                </wp:positionV>
                <wp:extent cx="1270" cy="1991360"/>
                <wp:effectExtent l="57150" t="635" r="565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199152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25pt;margin-top:266pt;width:0.05pt;height:156.75pt;flip:x" type="_x0000_t33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4515</wp:posOffset>
                </wp:positionH>
                <wp:positionV relativeFrom="paragraph">
                  <wp:posOffset>5368925</wp:posOffset>
                </wp:positionV>
                <wp:extent cx="2466975" cy="552450"/>
                <wp:effectExtent l="13335" t="12700" r="12700" b="13335"/>
                <wp:wrapNone/>
                <wp:docPr id="1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казание неотложной медицинской помощи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144.45pt;margin-top:422.75pt;width:194.2pt;height:4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казание неотложной медицинской помощи 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88670</wp:posOffset>
                </wp:positionH>
                <wp:positionV relativeFrom="paragraph">
                  <wp:posOffset>3949700</wp:posOffset>
                </wp:positionV>
                <wp:extent cx="2274570" cy="8191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1pt;margin-top:311pt;width:0pt;height:0pt;rotation:90" type="_x0000_t33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3460</wp:posOffset>
                </wp:positionH>
                <wp:positionV relativeFrom="paragraph">
                  <wp:posOffset>2330450</wp:posOffset>
                </wp:positionV>
                <wp:extent cx="560070" cy="4286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4286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44.1pt;height:33.75pt;mso-wrap-distance-left:9.05pt;mso-wrap-distance-right:9.05pt;mso-wrap-distance-top:0pt;mso-wrap-distance-bottom:0pt;margin-top:183.5pt;mso-position-vertical-relative:text;margin-left:7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8490</wp:posOffset>
                </wp:positionH>
                <wp:positionV relativeFrom="paragraph">
                  <wp:posOffset>3911600</wp:posOffset>
                </wp:positionV>
                <wp:extent cx="657225" cy="4286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286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51.75pt;height:33.75pt;mso-wrap-distance-left:9.05pt;mso-wrap-distance-right:9.05pt;mso-wrap-distance-top:0pt;mso-wrap-distance-bottom:0pt;margin-top:308pt;mso-position-vertical-relative:text;margin-left:24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color w:val="203B52"/>
      <w:sz w:val="30"/>
      <w:szCs w:val="3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color w:val="203B52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203B52"/>
      <w:sz w:val="30"/>
      <w:szCs w:val="3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203B52"/>
      <w:sz w:val="21"/>
      <w:szCs w:val="21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05:00Z</dcterms:created>
  <dc:creator>Python</dc:creator>
  <dc:description/>
  <cp:keywords/>
  <dc:language>en-US</dc:language>
  <cp:lastModifiedBy>user</cp:lastModifiedBy>
  <cp:lastPrinted>2014-05-19T11:52:00Z</cp:lastPrinted>
  <dcterms:modified xsi:type="dcterms:W3CDTF">2014-05-19T07:57:00Z</dcterms:modified>
  <cp:revision>6</cp:revision>
  <dc:subject/>
  <dc:title/>
</cp:coreProperties>
</file>