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5760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7.02.2015                                         № 224 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left="-360" w:right="45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 утверждении  Положений о районн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е  одаренных  и  талантливых  детей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«Звезда  подростка»  и стипендиях Глав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в 201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остановления Администрации Октябрьского района от 23.09.2013 № 813 «Об утверждении муниципальной программы «Молодежь Октябрьского района на 2014-2020 годы»,  руководствуясь частью 8 статьи 51 Устава муниципального образования «Октябрьский район»,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ОСТАНОВЛЯЮ:</w:t>
      </w:r>
    </w:p>
    <w:p>
      <w:pPr>
        <w:pStyle w:val="Normal"/>
        <w:ind w:left="-360" w:right="69" w:firstLine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1" w:firstLine="1069"/>
        <w:jc w:val="both"/>
        <w:rPr/>
      </w:pPr>
      <w:r>
        <w:rPr>
          <w:sz w:val="28"/>
          <w:szCs w:val="28"/>
        </w:rPr>
        <w:t>1. Утвердить  Положение  о районном  конкурсе  одаренных  и  талантливых  детей «Звезда подростка» (Приложение № 1).</w:t>
      </w:r>
    </w:p>
    <w:p>
      <w:pPr>
        <w:pStyle w:val="Normal"/>
        <w:ind w:left="-360" w:right="-111" w:firstLine="1069"/>
        <w:jc w:val="both"/>
        <w:rPr/>
      </w:pPr>
      <w:r>
        <w:rPr>
          <w:sz w:val="28"/>
          <w:szCs w:val="28"/>
        </w:rPr>
        <w:t>2. Утвердить  Положение о стипендиях Главы Октябрьского района для  одаренных  детей – победителей районного конкурса одаренных и талантливых детей «Звезда подрост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left="-360" w:right="-111" w:firstLine="106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23.05.2012 № 248 «Об утверждении Положений о районном конкурсе одаренных и талантливых детей «Звезда подростка» и стипендиях Главы Октябрьского района».</w:t>
      </w:r>
    </w:p>
    <w:p>
      <w:pPr>
        <w:pStyle w:val="Normal"/>
        <w:ind w:left="-360" w:right="-111" w:firstLine="106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Октябрьского  района – начальника финансово-экономического управления  Овчиеву Л.В.</w:t>
      </w:r>
    </w:p>
    <w:p>
      <w:pPr>
        <w:pStyle w:val="Normal"/>
        <w:ind w:left="-360" w:right="-111" w:firstLine="106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 официального опубликования и подлежит размещению на сайте Октябрьского района.</w:t>
      </w:r>
    </w:p>
    <w:p>
      <w:pPr>
        <w:pStyle w:val="Normal"/>
        <w:ind w:left="-360" w:right="-111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Приложение № 1 </w:t>
        <w:tab/>
        <w:tab/>
        <w:tab/>
        <w:tab/>
        <w:tab/>
        <w:tab/>
        <w:tab/>
        <w:t xml:space="preserve">       </w:t>
        <w:tab/>
        <w:t xml:space="preserve">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от 27.02.2015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одаренных и талантливы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зда подро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 конкурс одаренных и талантливых детей «Звезда подростка» проводится    при  непосредственном  участии  отдела образования Администрации Октябрьского района, отдела культуры, физической культуры, спорта и туризм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ЦЕЛИ  И  ЗАДАЧИ 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истемы целенаправленного выявления и отбора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путей наиболее широкого использования возможностей образовательных учреждений всех типов, учреждений культуры и  спорта для  раскрытия способностей школьников и реализации их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Конкурс  «Звезда  подростка» проводится по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чеб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Творч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пор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идер».</w:t>
      </w:r>
    </w:p>
    <w:p>
      <w:pPr>
        <w:pStyle w:val="Normal"/>
        <w:jc w:val="both"/>
        <w:rPr/>
      </w:pPr>
      <w:r>
        <w:rPr>
          <w:sz w:val="28"/>
          <w:szCs w:val="28"/>
        </w:rPr>
        <w:t>2.2.   В  конкурсе  принимают 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одростки  в  возрасте  от  10  до  17 лет, добившиеся  успехов  в  учебной,  научно- исследовательской  деятельности,  художественном  творчестве, спорте, обществе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творческие  коллективы, спортивные  команды,  добившиеся  успехов  в  конкурсах,  смотрах, фестивалях  и спортивных соревнованиях  всех 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имечание: возраст участников конкурса подтверждается копией документа, удостоверяющего личност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 Конкурс  проводится  поэтапно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школьные туры конкурса, проводятся  учебными заведениями  совместно с учреждениями культуры и спорта (март  месяц)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2  этап </w:t>
      </w:r>
      <w:r>
        <w:rPr>
          <w:sz w:val="28"/>
          <w:szCs w:val="28"/>
        </w:rPr>
        <w:t>-  районный  конкурс (апрель-май месяц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1  тура  имеют  право  принять  участие  в  районном  туре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ей   районного  конкурса, подведением  его  итогов и  проведением       заключительного  праздника  занимается  оргкомитет 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Для  участия  в  конкурсе  в  оргкомитет  подаются  следующие  документ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едставление-характеристика  от администрации образовательного учреждения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ыписка из приказа по образовательному учреждению об итогах школьного тура конкурса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ортфель личных достижений  участника  конкурса, который включает в себя  общие сведения об учащемся, табель успеваемости, документы, подтверждающие  индивидуальные образовательные, творческие и спортивные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ргкомитет конкурса разрабатывает и утверждает символику и наградную атрибутику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: достижения участников конкурса, представляемые ранее, оргкомитетом не рассматр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РЯДОК  ОПРЕДЕЛЕНИЯ  И  НАГРАЖДЕНИЯ 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обедители  конкурса  определяются  оргкомитетом  по представлению  экспертных  групп, сформированных   отделом  образования Администрации  Октябрьского района, отделом культуры,  физкультуры, спорта и туризма Администрации Октябрьского района. Критерии  определения победителей  разрабатываются  экспертными группами и утверждаются оргкомитетом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о   итогам  отборочного  этапа  районного  тура  определяются  победители  конкурса:  отдельные  учащиеся, лучшие   творческие коллективы, спортивные команды. Победителям присуждаются  звание  Лауреата  и  Дипломанта  с вручением диплома, памятной  ленты  и  памятного  пр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  Церемония  награждения  проводится  на  заключительном  празднике  одаренных  и  талантливых  детей  «Звезда  подрост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ИНАНСИРОВАНИЕ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 1  этапа  Конкурса    и  доставка  участников  и коллективов  на районный  тур  и  заключительный праздник  осуществляется  за  счет средст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готовление  грамот, дипломов, памятных лент,  приобретение  призов,  проведение  заключительного праздника осуществляется за счет средств районной целевой программы «Молодежь Октябрьского района» и средств отдела образования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тябрьск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27.02.2015  № 2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ях  Главы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одаренных  детей – победителей районного конкурса одаренных и талантливых детей «Звезда подро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 положение  определяет  порядок  назначения и выплаты  стипендии  Главы  Октябрьского  района  одаренным  детя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Целью  учреждения  стипендии  является  стимулирование учебной,  общественной, научно-исследовательской деятельности, творчества, занятий физкультурой и спорт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ипендия назначается школьникам, обучающимся в  общеобразовательных  учреждениях  Октябрьского района,  проявившим  особые  способности в учебной, общественной, научно-исследовательской деятельности, творчестве,   занятиях   физкультурой и спортом  и  добившимся  высоких  результатов на областных, региональных, всероссийских  и  международных  олимпиадах, смотрах, конкурсах, выставках,  соревнования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Ежегодно  стипендия  назначается  12  особо  одаренным  школьника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Размер  стипендии  составляет 1000  рублей ежемесячн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Стипендия  назначается  с  1  сентября  сроком  на  1  го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аво выдвижения одаренных  детей  на стипендию  предоставляется  оргкомитету  районного  конкурса  одаренных  и талантливых детей «Звезда подростк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значение стипендии  производится  Главой  Октябрь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Стипендии  назначаются  из  средств бюджета Октябрь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числение и выплата стипендий  осуществляется отделом  образования Администрации Октябрьского района путем перечисления денежных  средств  на  банковские счета  одаренных  де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даренным детям,  удостоенным  стипендии,  вручается свидетельство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2. Информация  о получателях  стипендии  публикуется  в средствах массовой информа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Н.Н. Савченк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800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3:00Z</dcterms:created>
  <dc:creator>Кокалевский С П</dc:creator>
  <dc:description/>
  <dc:language>en-US</dc:language>
  <cp:lastModifiedBy>Отдел инвестиций</cp:lastModifiedBy>
  <cp:lastPrinted>2015-01-28T09:46:00Z</cp:lastPrinted>
  <dcterms:modified xsi:type="dcterms:W3CDTF">2015-03-12T04:23:00Z</dcterms:modified>
  <cp:revision>2</cp:revision>
  <dc:subject/>
  <dc:title/>
</cp:coreProperties>
</file>