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1.12.2015   </w:t>
        <w:tab/>
        <w:t xml:space="preserve">                             №1270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объёмов финансирования муниципальной программы «Развитие туризма», утверждённой постановлением Администрации Октябрьского района  от 26.09.2013 № 823 «Об утверждении муниципальной программы Октябрьского района Ростовской области «Развитие туризма», руководствуясь частью 8 статьи 51 и частью 9 статьи 29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Октябрьского района от 21.11.2014 № 1132 «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</w:t>
        <w:tab/>
        <w:t xml:space="preserve">            Е. П. Луга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4   № 1270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Цель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 развития сферы туризма и туристской деятельност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3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8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9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одержания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оциально-экономического развития Октябрьского района на период до 2020 года определена роль сферы туризма в развитии  человеческого потенциал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стратегии развития Октябрьского района на период до 2020 года, утвержденной собранием депутатов Октябрьского района Ростовской области   от 28.12.2007 г № 183 «О стратегии развития Октябрьского района Ростовской области до 2020 года»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туризм остается одной из стратегически значимых задач. Для реализации приоритетных задач в сфере туризма с 2008 года применяется программно-целевой под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витие внутреннего туризма становится актуальной задачей и одним из реальных инструментов оздоровления населения. Октябрьский район располагает огромным потенциалом для развития многих видов туризма. Из них, наиболее приоритетными, определяемыми потребительским спросом,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(познавательный)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научный и образователь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й и событий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природоохранной направл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спектр памятников истории, градостроительства искусства и техники в районе создают предпосылки для развития культурно-познавательного туризма. Интересная история возникновения сел и деревень района создает представления для дальнейшего развития на территории познавательного туризма. Стоить упомянуть только о таких населенных пунктах как х. Шевченко, х. Ягодинка, которые охватывают целые эпохи различных исторических периодов. Здесь есть проходящие туристские маршруты: «Стоянка первобытного человека» – х. Шевченко, Алексеевское (с) поселение; «Шепот тысячелетий» – х. Ягодинка, Краснолучское (с) поселение. Позволят окунуться в удивительный мир каменного и бронзового веков. Базы отдыха, расположенные в живописном месте Бессергеневского (с) поселения, известны за пределами района и привлекают туристов со всей Ростовской области и друг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. В целях военно-патриотического воспитания молодежи осуществляется экскурсия в бригаду особого назначения «Дон-50», где ребята знакомятся с музеем оружия, учебными классами, военным полигоном и даже могут испробовать настоящую солдатскую 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уры по экологическому туризму. Разработаны два маршрута по заповеднику «Персиановская степь». Здесь можно познакомиться с функционированием заповедника, его флорой и фауной. В маршрут входят экскурсии и походы по территории охранной зоны заповедника – никогда не пахавшимся участком целины, сохранившим в большей степени растительность степей Приазовья. Здесь сохранившиеся на территории заповедника растения занесены в Красную книгу. Также предлагается посетить Дендропарк ДонГАУ, где на площади десять гектаров высажены экзотические древесные и кустарные породы, насчитывающие более ста видов. Каждый посетивший эти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– это сектор туриндустрии, ориентированный на использование природных, культурно-исторических и других ресурсов сельской местности и её особенностей для создания комплексного турпроду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еречисленные турист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и прочие зрелищные выступления. Проводятся ежегодные Открытия первенств района по  спортивной рыбалке, конным скачкам, спортивным бальным танцам и спортивным мероприятиям не только районного, областного, но и всероссийск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туризма в Октябрьском районе является промышленный туризм. Организация регулярных туристских экскурсий на действующие промышленные предприятия таких как: ОАО «Владимирский карьер тугоплавких глин», обособленное подразделение «Маркинский кирпичный завод», ООО «ЕВРОДОН», ООО «Металл-Дон». 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 потенциальных ж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ведены в эксплуатацию отель «Вирго» на трасе М-4 Дон (ИП Малова), административно – бытовой корпус с гостиничными номерами ИП Гребенникова А.С. Открыта зона отдыха «Царевка» Мокрологского (с) поселения, зона отдыха «Терновый Яр» Коммунарского (с) поселения и зона отдыха в п. Персиановский Персиано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туристского потока в Октябрьском районе. По сравнению с предыдущими годами отмечены максимальное количество туристских групп, которые посетили район. Всего Октябрьский район за 2011-2014 годы посетило более 7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80 человек. Объем платных услуг в год от предприятий туристской сферы составил более 12 млн. руб. Для улучшения качества туристских услуг в районе зарегистрированы и работают на сегодняшний день такие туристские фирмы, как: ООО ТК «Стиль-Тур», ООО ТК «Саквояж желаний», которые осуществляют свою деятельность, как во внутреннем туризме, так и выезд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Октябрьского района, турфирмы участвуют в туристских выставках и ярмарка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строительство зоны семейного отдыха «Спортинг клуб» х. Веселый, Краснокутского (с) поселения; строительство домиков для проживания в зоне отдыха «Царевка», Мокрологского (с) поселения; благоустройство зоны отдыха «Терновый Яр» под рыбалку (строительство рыболовецких мест), Коммунарского (с) поселения; благоустройство туристско-рекреационный зоны в Мокрологском (с) поселении, ИП Глава КФХ Токарев В. Б.; создание туристско-рекреационной зоны в п. Заозерье, Коммунарского (с) поселения; создание зоны отдыха «Киреевка», Артемовского (с) поселения; строительство казачьего центра в Кривянском (с) поселении; строительство зоны отдыха в п. Персиановский, Персиановского (с) поселения; реставрация Свято-Алексеевского храма в ст. Бессергеневской, Бессергеневского (с) поселения; строительство церкви Успение Пресвятой Богородицы в ст. Алексеевской,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M123"/>
      <w:bookmarkEnd w:id="0"/>
      <w:r>
        <w:rPr>
          <w:rFonts w:cs="Times New Roman" w:ascii="Times New Roman" w:hAnsi="Times New Roman"/>
          <w:sz w:val="28"/>
          <w:szCs w:val="28"/>
        </w:rPr>
        <w:t>Не смотря на продвижение Октябрьского района в строительстве туристской инфраструктуры и того, что некоторые турмаршруты положительно зарекомендовали себя среди гостей 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гостиниц, рассчитанных на туристов с небольшим доходом (гостиницы эконом-класса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ое благоустройство тур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казателей туристских объектов в поселениях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статочная оборудованность автостоянок для парковки туристского транспорт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азработанного сувенирного «бренда» территори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ность некоторых территорий от центра района – п. Каменолом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интересованность жителей поселений в развитии на их территори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12.2007 г. № 183 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, определяет приоритетные направления развития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Октябрьского района «Развитие туризма» соответствуют приоритетным направлениям государственной политики Ростовской области,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условлено успешным решением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, создание новых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районного продукта, обеспечивающего позитивный имидж и узнаваемость, посредством развития новых направлений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достигается путем эффективного взаимодействия между органами исполнительной власти Октябрьского района, органами местного самоуправления поселений района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цели и решения задач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экскурсионных и туристских маршру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ско-рекреационных з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операторов, работающих в райо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он отдыха, оборудованных для индивидуального и семейного отдых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зданных новых рабочих мест на объектах, связанных с туризмом и отдых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уристов, посетивших рай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характеризуют состояние туристской индустрии Октябрьского района, являются ключевыми и применяются для оценки эффективности реализации мероприятий программы и степени достижения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в 2018 году будут достигнуты следующие значения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экскурсионных и туристских маршрутов составит -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ско рекреационных зон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операторов, работающих в районе -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зон отдыха, оборудованных для индивидуального и семейного отдыха -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нных новых рабочих мест, на объектах, связанных с туризмом и отдыхом – 386 челове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уристов, посещающих район, составит до 2 700 человек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боснования финансовых ресурсов, необходимых для реализации мероприятий муниципальной программы с разбивкой по подпрограммам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туристского потока в район на 45%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ъема платных туристских услуг, оказываемых субъектами туриндус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 программы осуществляется в период с 2014 по 2018 годы. В течение всего периода реализации программы «Развитие туризма» будет осуществляться планомерная работа, направленная на решение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Октябрьского района «Развитие туризма», предусмотрены подпрограммы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тие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мероприятий, выделенных в структур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е проект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ъездного и внутреннего туриз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, методическое и нормативное обеспечение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туризма» представл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основных мероприятий подпрограммы «Развитие инфраструктуры сферы туризма» обеспечивает решение задачи по созданию туристск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въездного и внутреннего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обеспечивает решение задачи по созданию условий, обеспечивающих повышение мотивации граждан к активному отдыху, созданию новых рабочих мест на территории Октябрьского района и поддержанию конкурентоспособного районного туристского проду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туризм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6 830,0 тыс. рублей, средства из внебюджетных источников, в том числе по годам: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 05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1 48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 80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 510,0 тыс. рублей;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 990,0 тыс. рублей.</w:t>
      </w:r>
    </w:p>
    <w:p>
      <w:pPr>
        <w:pStyle w:val="Normal"/>
        <w:widowControl w:val="false"/>
        <w:autoSpaceDE w:val="false"/>
        <w:spacing w:before="0" w:after="0"/>
        <w:ind w:firstLine="69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Развитие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муниципальной 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уриз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отдел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нвестор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уропера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стиницы.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104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-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- организует реализацию муниципальной программы,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ет по запросу финансово – экономического управления Администрации Октябрьского района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047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Октябрьского район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478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491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- 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492"/>
      <w:bookmarkStart w:id="11" w:name="sub_1049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- представляет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отдела культур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ют в отдел культуры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отдела культуры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правляет отделу культуры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20 января года, следующего за отчетным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ежегодно, до 05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делом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запросу отдела культуры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ИНФРАСТРУКТУРЫ СФЕРЫ ТУ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676"/>
        <w:gridCol w:w="1282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нфраструктуры сферы туризм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туристских объектов, обеспечивающих возможность жителям и туристам посещающих район для полноценного отдыха и рекреации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66 71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71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бюджетов поселений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7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 710,0</w:t>
            </w:r>
          </w:p>
        </w:tc>
      </w:tr>
      <w:tr>
        <w:trPr>
          <w:trHeight w:val="741" w:hRule="atLeast"/>
        </w:trPr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реализации подпрограммы - </w:t>
            </w:r>
            <w:r>
              <w:rPr>
                <w:kern w:val="2"/>
                <w:sz w:val="24"/>
                <w:szCs w:val="24"/>
              </w:rPr>
              <w:t>основными ожидаемыми результатами подпрограммы являются:</w:t>
            </w:r>
            <w:r>
              <w:rPr>
                <w:bCs/>
                <w:kern w:val="2"/>
                <w:sz w:val="24"/>
                <w:szCs w:val="24"/>
              </w:rPr>
              <w:t xml:space="preserve"> усовершенствование инфраструктуры туризма Октябрьского района по направлению развитие туризма, </w:t>
            </w:r>
            <w:r>
              <w:rPr>
                <w:kern w:val="2"/>
                <w:sz w:val="24"/>
                <w:szCs w:val="24"/>
              </w:rPr>
              <w:t>создание туристской инфраструктуры для отдыха и рекреа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1. Характеристика сфер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</w:t>
      </w:r>
      <w:r>
        <w:rPr>
          <w:rFonts w:cs="Times New Roman" w:ascii="Times New Roman" w:hAnsi="Times New Roman"/>
          <w:sz w:val="28"/>
          <w:szCs w:val="28"/>
        </w:rPr>
        <w:t>«Развитие индустрии отдыха, оздоровления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ктябрьском районе на период до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сновные направления социально-экономического развит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предполагает достижение следующих целевых показателей:</w:t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709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туристско-рекреационных зо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зон отдыха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иод с 2010 по 2014 год в Октябрьском районе введено в эксплуатацию 3 туристско-рекреационные зоны и 4 зоны, оборудованные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2014 года, функционирует 7 объектов, связанные с отдыхом и рекре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туризма, сохраняют актуальность проблемные вопросы, связанные с повышением мотивации граждан к посещению Октябрьского района, как для отдыха, так и для повышения оздоровления, доступности туристской инфраструктуры, а также качества туристско-рекре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. Для решения поставленных задач необходимо повысить эффективность использования ресурсов в сфере туризма, способствовать раскрытию ее социально-экономического потенц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. Негативное влияние на конкурентоспособность туризма высших достижений оказывают отсутствие достаточного количества туристско-рекреационных зон и зон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ажнейшим условием для развития зон отдыха является наличие турист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>конечные результаты, сроки и этапы реализации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создание благоприятных экономических условий для развития туризма, в том числе туристской инфраструктуры и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туризма на территории поселений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вестиционных проектов в сфере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а проектно-изыскательных работ на строительство подъездной дороги к «Купели»</w:t>
      </w:r>
    </w:p>
    <w:p>
      <w:pPr>
        <w:pStyle w:val="ConsPlusCell"/>
        <w:ind w:firstLine="770"/>
        <w:jc w:val="both"/>
        <w:rPr/>
      </w:pPr>
      <w:r>
        <w:rPr/>
        <w:t>- строительство зоны семейного отдыха в х. Веселый, Краснокутского (с) поселения «Спортинг Клуб»;</w:t>
      </w:r>
    </w:p>
    <w:p>
      <w:pPr>
        <w:pStyle w:val="ConsPlusCell"/>
        <w:ind w:firstLine="770"/>
        <w:jc w:val="both"/>
        <w:rPr/>
      </w:pPr>
      <w:r>
        <w:rPr/>
        <w:t>- строительство домиков для проживания в зоне отдыха «Царевка», Мокрологского (с) поселения;</w:t>
      </w:r>
    </w:p>
    <w:p>
      <w:pPr>
        <w:pStyle w:val="ConsPlusCell"/>
        <w:ind w:firstLine="770"/>
        <w:jc w:val="both"/>
        <w:rPr/>
      </w:pPr>
      <w:r>
        <w:rPr/>
        <w:t>- благоустройство зоны отдыха «Терновый Яр» под рыбалку (строительство рыболовецких мест) в п. Малая Сопка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разбивка скверов в п. Красногорняцкий, п. Верхнегрушевский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создание туристско-рекреационной зоны в п. Заозерье;</w:t>
      </w:r>
    </w:p>
    <w:p>
      <w:pPr>
        <w:pStyle w:val="ConsPlusCell"/>
        <w:ind w:firstLine="770"/>
        <w:jc w:val="both"/>
        <w:rPr/>
      </w:pPr>
      <w:r>
        <w:rPr/>
        <w:t>- строительство казачьего центра в Кривянском (с) поселении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п. Персиановский;</w:t>
      </w:r>
    </w:p>
    <w:p>
      <w:pPr>
        <w:pStyle w:val="ConsPlusCell"/>
        <w:ind w:firstLine="770"/>
        <w:jc w:val="both"/>
        <w:rPr/>
      </w:pPr>
      <w:r>
        <w:rPr/>
        <w:t>- строительство центра семейного отдыха «Калинин Град» х. Калинин Бессергеневского (с) поселения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Мокрологском (с) поселении;</w:t>
      </w:r>
    </w:p>
    <w:p>
      <w:pPr>
        <w:pStyle w:val="ConsPlusCell"/>
        <w:ind w:firstLine="770"/>
        <w:jc w:val="both"/>
        <w:rPr/>
      </w:pPr>
      <w:r>
        <w:rPr/>
        <w:t>- реставрация Свято - Алексеевского храма в  ст. Бессергеневской, Бессергеневского (с) поселения;</w:t>
      </w:r>
    </w:p>
    <w:p>
      <w:pPr>
        <w:pStyle w:val="ConsPlusCell"/>
        <w:ind w:firstLine="770"/>
        <w:jc w:val="both"/>
        <w:rPr>
          <w:kern w:val="2"/>
        </w:rPr>
      </w:pPr>
      <w:r>
        <w:rPr/>
        <w:t>- строительство церкви Успение Пресвятой Богородицы в ст. Алексеевской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реализуется в 2014-2018 го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результаты подпрограммы приведены в приложении №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стема подпрограммных мероприятий приведена в приложении № 3 к настояще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ы подпрограммы будут направлены на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благоприятных экономических условий для развития туризм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туристской инфраструктуры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66 710,0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средства из внебюджетных источников, в том числе по год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4 г. – </w:t>
      </w:r>
      <w:r>
        <w:rPr>
          <w:rFonts w:cs="Times New Roman" w:ascii="Times New Roman" w:hAnsi="Times New Roman"/>
          <w:sz w:val="28"/>
          <w:szCs w:val="28"/>
        </w:rPr>
        <w:t>10 05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31 45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15 77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4 48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4 96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 к настоящей Программе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6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инфраструктуры сферы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од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47"/>
        <w:gridCol w:w="2365"/>
        <w:gridCol w:w="1884"/>
        <w:gridCol w:w="167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кскурсионных и туристских маршру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экскурсионных и туристских маршрутов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ператоров, осуществляющих экскурсионную и туристскую деятельность на территории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ско-рекреационных з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актически действующих туристско-рекреационных зон на территории района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31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операторов, работающих в районе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ИФНС по рай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он отдыха, оборудованных для индивидуального и семейного отдыха,  подсчитывается в конце отчетного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от инвесто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/>
            </w:pPr>
            <w:r>
              <w:rPr>
                <w:sz w:val="22"/>
                <w:szCs w:val="22"/>
              </w:rPr>
              <w:t>разница между количеством рабочих мест на объектах, связанных с туризмом и отдыхом, на отчетный год в сравнении с предыдущим го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приятий и организаций, связанных с отдыхом и туриз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sectPr>
          <w:footerReference w:type="default" r:id="rId7"/>
          <w:type w:val="nextPage"/>
          <w:pgSz w:w="11906" w:h="16838"/>
          <w:pgMar w:left="1430" w:right="906" w:gutter="0" w:header="0" w:top="851" w:footer="284" w:bottom="1079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 ПОДПРОГРАММЫ  «</w:t>
      </w:r>
      <w:r>
        <w:rPr>
          <w:rFonts w:cs="Times New Roman" w:ascii="Times New Roman" w:hAnsi="Times New Roman"/>
          <w:sz w:val="24"/>
          <w:szCs w:val="24"/>
        </w:rPr>
        <w:t>РАЗВИТИЕ ВЪЕЗДНОГО И ВНУТРЕННЕГО ТУРИЗМ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ъездного и внутреннего туризма. </w:t>
            </w:r>
          </w:p>
        </w:tc>
      </w:tr>
      <w:tr>
        <w:trPr>
          <w:trHeight w:val="579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ъездного и внутреннего туризма, создание новых рабочих мест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12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</w:t>
              <w:br/>
              <w:t xml:space="preserve">реализации подпрограммы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м ожидаемым результатом подпрограммы является: 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</w:t>
      </w:r>
      <w:r>
        <w:rPr>
          <w:rFonts w:cs="Times New Roman" w:ascii="Times New Roman" w:hAnsi="Times New Roman"/>
          <w:kern w:val="2"/>
          <w:sz w:val="28"/>
          <w:szCs w:val="28"/>
        </w:rPr>
        <w:t>рактеристика сферы реализации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пешное развитие въездного и внутреннего туризма имеет приоритетное значение для </w:t>
      </w:r>
      <w:r>
        <w:rPr>
          <w:rFonts w:cs="Times New Roman" w:ascii="Times New Roman" w:hAnsi="Times New Roman"/>
          <w:sz w:val="28"/>
          <w:szCs w:val="28"/>
        </w:rPr>
        <w:t>инструментов оздоровления  населения и для Октябрьского района, богатого рекреационными природными ресурсами, историко-культурным наследием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sz w:val="28"/>
          <w:szCs w:val="28"/>
        </w:rPr>
        <w:t xml:space="preserve"> 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оставлена задача по увеличению доли граждан, систематически посещающих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сферы отдыха и туризма, совершенствование финансового обеспечения турист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реализаци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ланируется достигнуть устойчивый рост показателей вовлеченности населения в туристское движение. Так, доля граждан, систематически посещающих район, по данным системы сбалансированных показателей 2013 года, составило 1193 туристов – 119,3 % от общего значения по плану – 1000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ых результатов способствовала реализация районной долгосрочной целевой программы «Развитие туризма в Октябрьском районе на 2011-2013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ланируется продолжение работы по развитию и популяризации различных видов туризма, продвижению туристских продуктов. В этой связи планируется разработка и внедрение маршрутов по сельскому туризму на территории Бессергеневского (с) поселения, Коммунарского и Артемовского (с)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ъездного туризма планируется увеличение туристского потока в Октябрьском районе: 2014г.-2000, 2015г.-2100, 2016-2300, 2017-2500, 2018-27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въездного и внутреннего туризма сохраняют актуальность проблемные вопросы, связанные с повышением мотивации граждан к систематическим посещениям района, ведению здорового образа жизни, доступности туристской инфраструктуры, особенно для лиц с ограниченными возможностями здоровья и инвалидов, а также качества предоставляемых туристс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, от обычного своего места жительства и пребывания. 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 xml:space="preserve">В подпрограмме запланирован комплекс мер по </w:t>
      </w:r>
      <w:r>
        <w:rPr/>
        <w:t>повышению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подпрограммы «Развитие въездного и внутреннего туризма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основных целей подпрограммы основывается на «Стратегии развития Октябрьского района Ростовской области на период до 2020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цели подпрограммы направлены на достижение к 2018 году стратегической цели: создание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этого, основной задачей подпрограммы является: повышение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данной задачи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адровое, методическое и нормативное обеспечение тур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е поставленной в рамках подпрограммы задачи достигается за счет реализации следующих мероприятий: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событийного мероприятия в п. Новокадамово (реконструкция боевых действий);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инфотуров на территории района;</w:t>
      </w:r>
    </w:p>
    <w:p>
      <w:pPr>
        <w:pStyle w:val="ConsPlusCell"/>
        <w:ind w:firstLine="720"/>
        <w:jc w:val="both"/>
        <w:rPr/>
      </w:pPr>
      <w:r>
        <w:rPr/>
        <w:t>-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;</w:t>
      </w:r>
    </w:p>
    <w:p>
      <w:pPr>
        <w:pStyle w:val="ConsPlusCell"/>
        <w:ind w:firstLine="720"/>
        <w:jc w:val="both"/>
        <w:rPr/>
      </w:pPr>
      <w:r>
        <w:rPr/>
        <w:t>- размещение информации о туристских возможностях Октябрьского района на</w:t>
      </w:r>
      <w:r>
        <w:rPr>
          <w:bCs/>
        </w:rPr>
        <w:t xml:space="preserve"> информационных  терминалах, программное обеспечение и сопровождение;</w:t>
      </w:r>
    </w:p>
    <w:p>
      <w:pPr>
        <w:pStyle w:val="ConsPlusCell"/>
        <w:ind w:firstLine="720"/>
        <w:jc w:val="both"/>
        <w:rPr/>
      </w:pPr>
      <w:r>
        <w:rPr/>
        <w:t xml:space="preserve">- </w:t>
      </w:r>
      <w:r>
        <w:rPr>
          <w:bCs/>
        </w:rPr>
        <w:t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;</w:t>
      </w:r>
    </w:p>
    <w:p>
      <w:pPr>
        <w:pStyle w:val="ConsPlusCell"/>
        <w:ind w:firstLine="720"/>
        <w:jc w:val="both"/>
        <w:rPr/>
      </w:pPr>
      <w:r>
        <w:rPr/>
        <w:t>- организация повышения квалификации руководителей и специалистов СТИ.</w:t>
      </w:r>
    </w:p>
    <w:p>
      <w:pPr>
        <w:pStyle w:val="ConsPlusCell"/>
        <w:ind w:firstLine="720"/>
        <w:jc w:val="both"/>
        <w:rPr/>
      </w:pPr>
      <w:r>
        <w:rPr/>
        <w:t xml:space="preserve">Подпрограмма реализуется в 2014-2018 годах. </w:t>
      </w:r>
    </w:p>
    <w:p>
      <w:pPr>
        <w:pStyle w:val="ConsPlusCell"/>
        <w:ind w:firstLine="720"/>
        <w:jc w:val="both"/>
        <w:rPr>
          <w:kern w:val="2"/>
        </w:rPr>
      </w:pPr>
      <w:r>
        <w:rPr/>
        <w:t>Планируемые результаты реализации подпрограммы приведены в приложении № 1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Характеристика основных мероприятий подпрограммы «Развитие въездного и внутреннего туриз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Система подпрограммных мероприятий приведена в приложении № 3 к настоящей Программе.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>Ресурсы подпрограммы будут направлены на:</w:t>
      </w:r>
    </w:p>
    <w:p>
      <w:pPr>
        <w:pStyle w:val="ConsPlusCell"/>
        <w:ind w:firstLine="720"/>
        <w:jc w:val="both"/>
        <w:rPr/>
      </w:pPr>
      <w:r>
        <w:rPr>
          <w:kern w:val="2"/>
        </w:rPr>
        <w:t>- п</w:t>
      </w:r>
      <w:r>
        <w:rPr/>
        <w:t>овышению конкурентоспособности регионального туристского продукта;</w:t>
      </w:r>
    </w:p>
    <w:p>
      <w:pPr>
        <w:pStyle w:val="ConsPlusCell"/>
        <w:ind w:firstLine="720"/>
        <w:jc w:val="both"/>
        <w:rPr/>
      </w:pPr>
      <w:r>
        <w:rPr/>
        <w:t>- развитие въездного и внутреннего туризма;</w:t>
      </w:r>
    </w:p>
    <w:p>
      <w:pPr>
        <w:pStyle w:val="ConsPlusCell"/>
        <w:ind w:firstLine="720"/>
        <w:jc w:val="both"/>
        <w:rPr/>
      </w:pPr>
      <w:r>
        <w:rPr/>
        <w:t>- формирование позитивного имиджа Октябрьского района;</w:t>
      </w:r>
    </w:p>
    <w:p>
      <w:pPr>
        <w:pStyle w:val="ConsPlusCell"/>
        <w:ind w:firstLine="720"/>
        <w:jc w:val="both"/>
        <w:rPr/>
      </w:pPr>
      <w:r>
        <w:rPr/>
        <w:t>- к</w:t>
      </w:r>
      <w:r>
        <w:rPr>
          <w:bCs/>
        </w:rPr>
        <w:t>адровое, методическое и нормативное обеспечение сферы туризма;</w:t>
      </w:r>
    </w:p>
    <w:p>
      <w:pPr>
        <w:pStyle w:val="ConsPlusCell"/>
        <w:ind w:firstLine="720"/>
        <w:jc w:val="both"/>
        <w:rPr>
          <w:kern w:val="2"/>
        </w:rPr>
      </w:pPr>
      <w:r>
        <w:rPr>
          <w:bCs/>
        </w:rPr>
        <w:t>-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ConsPlusCell"/>
        <w:ind w:firstLine="72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одпрограммы «Развитие въездного и внутреннего туризм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редства из внебюджетных источников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5. Механизм реализации подпрограммы, включая организацию управления подпрограммой и контроль за ходом ее ре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ординацию деятельности исполнителей по реализации подпрограммы осуществляет отдел культуры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ого закона от 06.10.2003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ий, порядка и правил, утвержденных район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ханизм реализации подпрограммы основывается на целевых установках и представляет собой реализацию определенного перечня мероприятий, составляющих функциональное единство и привлечение внешних ресурсов. В реализации целей и задач подпрограммы принимают участие предприятия сферы туризма, которые оказывают населению различные услуги: туроператорские, турагентские, досуговые, оздоровительные, размещение, питание, проведение выставок и т.д. Для единого подхода к выполнению всего комплекса мероприятий подпрограммы необходимо четкое взаимодействие между всеми исполнителям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заказчик Программы напра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в срок до 20 февраля года, следующего за отчетным,  направлять в финансово – экономическое управление Администрации Октябрьского района (далее – ФЭУ) годовой отчет по формам согласно приложению N 4 и № 5 к настояще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ежегодно до 20 марта года, следующего за отчетным, готовит доклад о реализации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 к настоящей Программе с заключением ФЭ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а) аналитическую записку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распределение бюджетных расходов по целям, задач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) таблицу по форме № 4 или № 6, в которой указ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данные об использовании средств,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6. Методика оценки эффективности реализаци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подпрограммы и ее реализации, рассчитывается в соответствии с Приложением N 7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епень достижения целей и решения задач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клонение достигнутых значений показателей от плановых знач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расчета показателей подпрограммы «Развитие въездного и внутреннего тур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36"/>
        <w:gridCol w:w="2366"/>
        <w:gridCol w:w="1901"/>
        <w:gridCol w:w="167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уристов, посетивших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, посетивших район,  подсчитывается в конце отчет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ператоров, предоставляющих туристские услуги в районе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ФЭУ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389"/>
      <w:bookmarkStart w:id="17" w:name="Par389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1608"/>
        <w:gridCol w:w="1134"/>
        <w:gridCol w:w="998"/>
        <w:gridCol w:w="2200"/>
        <w:gridCol w:w="1055"/>
        <w:gridCol w:w="1255"/>
        <w:gridCol w:w="1155"/>
        <w:gridCol w:w="1134"/>
        <w:gridCol w:w="1134"/>
        <w:gridCol w:w="1134"/>
        <w:gridCol w:w="1144"/>
      </w:tblGrid>
      <w:tr>
        <w:trPr>
          <w:trHeight w:val="9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</w:t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ривлечения инвестиций в туристскую отрасль;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экскурсионных и туристских маршру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ско-рекреацио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операторов, работающих в райо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овышение конкурентоспособности районного туристского проду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обеспечивающего позитивный имидж и узнаваем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плат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431"/>
      <w:bookmarkStart w:id="19" w:name="Par431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541"/>
        <w:gridCol w:w="2090"/>
        <w:gridCol w:w="1430"/>
        <w:gridCol w:w="990"/>
        <w:gridCol w:w="880"/>
        <w:gridCol w:w="880"/>
        <w:gridCol w:w="880"/>
        <w:gridCol w:w="880"/>
        <w:gridCol w:w="1707"/>
      </w:tblGrid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Пелиной М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Купели» рядом со Святым источником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ик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роживания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е отдыха «Царевк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4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ООО «Сагайд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ИП Гайворонского В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вка скверов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н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Дуброва А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 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6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Токарева П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6 5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аврация Свято - Алексеевского храма в 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ркви Успение Пресвятой Богородицы в ст. Алексеевской Алексе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, Глава КФХ Сорокин В.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Сорокина В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семейного отдыха «Калинин Град», х. Калинин Бессерген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т Лушникова А.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ого мероприятия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457"/>
      <w:bookmarkStart w:id="21" w:name="Par45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470"/>
      <w:bookmarkStart w:id="23" w:name="Par47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61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>2013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24" w:name="Par488"/>
            <w:bookmarkEnd w:id="24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66 7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1 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овершенствование инфраструктуры туризма Октябрьского района по направлению развития туризма, создание туристской инфраструктуры для отдыха и рекреации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66 7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1 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на территории поселений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азвитие инвестиционных проектов в сфере туриз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64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64 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1 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2.:</w:t>
            </w:r>
            <w:r>
              <w:rPr>
                <w:sz w:val="18"/>
                <w:szCs w:val="18"/>
              </w:rPr>
              <w:t xml:space="preserve"> 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3.: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4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5.:</w:t>
            </w:r>
            <w:r>
              <w:rPr>
                <w:sz w:val="18"/>
                <w:szCs w:val="18"/>
              </w:rPr>
              <w:t xml:space="preserve"> 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6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2.7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9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8.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6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6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9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8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10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семейного отдыха «Калинин Гра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Лайн»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/>
            </w:pPr>
            <w:r>
              <w:rPr>
                <w:bCs/>
                <w:sz w:val="18"/>
                <w:szCs w:val="1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1.: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2.: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1:</w:t>
            </w:r>
            <w:r>
              <w:rPr>
                <w:sz w:val="18"/>
                <w:szCs w:val="18"/>
              </w:rPr>
              <w:t xml:space="preserve"> Повышение конкурентоспособности регионального туристского продукта посредством развития въездного 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туризма, формирования позитивного имиджа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1.: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2.:</w:t>
            </w:r>
            <w:r>
              <w:rPr>
                <w:sz w:val="18"/>
                <w:szCs w:val="18"/>
              </w:rPr>
              <w:t xml:space="preserve"> Организация и проведение инфотуров на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3.: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: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5.: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ое, методическое и нормативное обеспечение сферы туризм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: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25" w:name="Par611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74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741"/>
      <w:bookmarkStart w:id="27" w:name="Par741"/>
      <w:bookmarkEnd w:id="2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268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28" w:name="Par762"/>
            <w:bookmarkEnd w:id="28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Разбивка скверов в п. Красногорняцкий, п. Верхнегруше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центра семейного отдыха «Калинин Гра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795"/>
      <w:bookmarkStart w:id="30" w:name="Par79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14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864"/>
        <w:gridCol w:w="1418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pacing w:val="-11"/>
                <w:sz w:val="18"/>
                <w:szCs w:val="18"/>
              </w:rPr>
              <w:t>овышение конкурентоспособности районного туристского продук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обеспечивающего позитивный имидж и узнаваемость, </w:t>
            </w:r>
            <w:r>
              <w:rPr>
                <w:sz w:val="18"/>
                <w:szCs w:val="18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(ПОДПРОГРА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_-20___ годы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Развитие инфраструктуры сферы туризм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Строительство зоны семейного отдыха в х. Веселый Краснокутского (с) поселения «Спортинг Клуб»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18"/>
                <w:szCs w:val="18"/>
              </w:rPr>
              <w:t xml:space="preserve"> Разбивка скверов в п. Красногорняцкий, п. Верхнегруше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18"/>
                <w:szCs w:val="18"/>
              </w:rPr>
              <w:t xml:space="preserve"> Создание туристско – рекреационной зоны в п. Заозерь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8"/>
                <w:szCs w:val="18"/>
              </w:rPr>
              <w:t xml:space="preserve"> Строительство казачьего центра в Кривян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Строительство зоны отдыха в п. Персиановс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18"/>
                <w:szCs w:val="18"/>
              </w:rPr>
              <w:t xml:space="preserve"> Строительство центра семейного отдыха «Калинин Град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въездного и внутреннего туризма»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Организация и проведение инфотуров на территории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 Администрации Октябрьского района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(подпрограмм, входящих в состав муниципальной программы), в процессе и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 Октябрьского района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результативностью понимается степень достижения 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SUM (M  x S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   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S = R  / 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    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достигнут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R  - плановый результат целевого значения показ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- весовое  значение  показателя  (вес  показателя), характеризующего под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M  = 1 / N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   эффективностью    понимается    отношение   затрат  на достижение (фактических) нефинансовых результатов реализации подпрограмм к планируемым  затратам подпрограмм.    Эффективность подпрограмм определяется по индексу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I  = (V  x I ) / V 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эффективности под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фактического совокупного финансирования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- индекс результативности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  - объем запланированного совокупного финансирования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проведения анализа индекса эффективности  дается качественная оценка эффективности реализации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менование индикатора - индекс эффективности подпрограмм (I 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апазоны    значений,  характеризующие   эффективность    подпрограмм, перечислены ни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9 &lt;= I  &lt;= 1,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,8 &lt;= I  &lt; 0,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   оценка    подпрограммы:    запланированный     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Значение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I  &lt; 0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чественная оценка подпрограммы: низ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418" w:right="851" w:gutter="0" w:header="0" w:top="719" w:footer="284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sz w:val="28"/>
        <w:szCs w:val="28"/>
        <w:rFonts w:ascii="Times New Roman" w:hAnsi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Calibri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Текст сноски Знак1"/>
    <w:basedOn w:val="Style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2">
    <w:name w:val="Основной шрифт абзаца1"/>
    <w:qFormat/>
    <w:rPr/>
  </w:style>
  <w:style w:type="character" w:styleId="31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3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9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 Знак Знак9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6:00Z</dcterms:created>
  <dc:creator>user</dc:creator>
  <dc:description/>
  <dc:language>en-US</dc:language>
  <cp:lastModifiedBy>Отдел инвестиций</cp:lastModifiedBy>
  <cp:lastPrinted>2015-01-23T17:23:00Z</cp:lastPrinted>
  <dcterms:modified xsi:type="dcterms:W3CDTF">2015-02-06T10:16:00Z</dcterms:modified>
  <cp:revision>2</cp:revision>
  <dc:subject/>
  <dc:title/>
</cp:coreProperties>
</file>