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25545</wp:posOffset>
            </wp:positionH>
            <wp:positionV relativeFrom="paragraph">
              <wp:posOffset>-10795</wp:posOffset>
            </wp:positionV>
            <wp:extent cx="61404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3.2021                                   № 281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Комплексное развитие сельских территорий» за 2020 год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«Комплексное развитие сельских территорий» за 2020 год, утвержденной постановлением  Администрации Октябрьского района  от 05.12.2019  № 1458,  согласно приложению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официального опубликования 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                                                            Л.В. Овчиева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8"/>
                <w:szCs w:val="28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9.03.2021  № 28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ктябрьского района «Комплексное развитие сельских территорий»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репления инфраструктурного потенциала сельских территорий, повышения привлекательности для проживания трудоспособного населения в сельской местности, обеспечения эффективной деятельности органов местного самоуправления в сфере развития сельских территорияй в рамках реализации муниципальной программы, утвержденной постановлением Администрации Октябрьского района №1458 от 05.12.2019 г. «Комплексное развитие сельских территорий» (далее - муниципальная программа), ответственными исполнителями и участниками муниципальной программы в 2020 году реализован комплекс мероприятий, в результате которых произош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ельского населения жиль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сельского населения в общей численности населен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ъем ввода (приобретения) жилья для граждан, проживающих на сельских территориях составил 620,5 кв.м., 6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- сохранение доли сельского населения в общей численности населения Ростовской области, это областной показатель, на 01.01.2021 г. он составляет 32,0%. Этому способстовала реализация мероприятий муниципальной программы таких как, выборочные капитальные ремонты домов культуры в двух поселениях Октябрьского района, а также благоустройство парковых зон в двух поселениях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- увеличение среднемесячных располагаемых ресурсов сельских домохозяйств по отношению к городским домохозяйствам  - это бластной показатель. В 2020 году  процент составил - 7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рамках муниципальной программы была проведена реконструция сетей водоснабжения на 13,3 км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ученные результаты реализации Программы подтверждают достижение поставленных целей, которые состоят в обеспечен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комплексного развития сельских территорий, в частности Октябрьского район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, а также сведения о достижении контрольных событий муниципальной программы Октябрьского района  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 2020 году способствовала реализация  ответственными исполнителями, соисполнителями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рынка труда (кадрового потенциала) на сельских территориях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йствие занятости сельского населения». Вышеуказанное мероприятие вмещает в себя в</w:t>
      </w:r>
      <w:r>
        <w:rPr>
          <w:sz w:val="28"/>
          <w:szCs w:val="28"/>
        </w:rPr>
        <w:t>озмещение затрат по заключённым с работниками ученическим договорам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</w:rPr>
        <w:t>озмещение затрат на прохождение производственной практики</w:t>
      </w:r>
      <w:r>
        <w:rPr>
          <w:sz w:val="28"/>
          <w:szCs w:val="28"/>
        </w:rPr>
        <w:t xml:space="preserve">. Показатель по данному мероприятию планируется по мере определения потребности и выделения бюджетных ассигнований по этому направлению, в связи с чем, основное мероприятие считается выпол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Создание условий для обеспечения доступным  и комфортным жильем сельского населения, создание и развитие инфраструктуры на сельских территориях» 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. «Обеспечение жильем граждан, проживающих в сельской местности» - выполн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ные средства на реализацию мероприятия в сумме 335,7 тыс. руб. освоены в полном объем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«Обеспечение жильем граждан, проживающих в сельской местности» перевыполнено в 2 раза. </w:t>
      </w:r>
      <w:r>
        <w:rPr/>
        <w:t xml:space="preserve"> </w:t>
      </w:r>
      <w:r>
        <w:rPr>
          <w:sz w:val="28"/>
          <w:szCs w:val="28"/>
        </w:rPr>
        <w:t>Улучшили жилищные условия 6 сельских семей, ими приобретено и построено 620,5 квадратных метров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Развитие инженерной и транспортной инфраструктуры на сельских территориях»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ные средства на реализацию данного мероприятия в сумме  22423,1 тыс. рублей освоены на 95,1 %. Экономия средств произошла в результате уменьшения объем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Благоустройство сельских территорий». Показатель по данному мероприятию планируется по мере определения потребности и выделения бюджетных ассигнований по этому направлению, в связи с чем, основное мероприятие считается выполн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средства на реализацию мероприятия в сумме                           5287,1 тыс.руб. осво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«Создание современного облика сельских территорий» 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ые средства на реализацию данного мероприятия в сумме  30787,2 тыс. рублей освоены на 91,1%. Экономия средств произошла в результате уменьшения объем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ктябрьского района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0 году на ход реализации муниципальной программы влияние оказывали факторы, в следствие которых частично были не выполнены основные мероприятия и не достигнуты плановые значения по отдельным показателям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социальном развитии сельских территорий, в частности, на строительстве объектов инженерной инфраструктуры негативно сказалось невозможность подрядчиком продолжить работы по имеющейся проектной документации, в связи с необходимостью корректировки проект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0 году проводилась реконструкция сетей водоснабжения п. Персиановский. Данное мероприятие выполнено на 95,1 %. Из запланированных средств в сумме  22423,1 тыс.руб.  освоено 21327,7 тыс.руб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>Раздел 4.  Сведения об использовании бюджетных ассигнований и внебюджетных средств на реализацию муниципальной программы Октябрьского района  «Комплексное развитие сельских территорий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58833,2 тыс.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Октябрьского района                  – 2449,2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посе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ящих в состав Октябрьского района – 3761,4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возмездные поступления 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Октябрьского района                    – 47572,5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 за счет средств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ого бюджета                – 23718,3   тыс.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Ростовской области        – 23854,2 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бюджетные источники           – 5050,0 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Октябрьского района от 18.12.2019 № 207 «О бюджете Октябрьского района на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2020 год и на плановый период 2021 и 2022 годов» составил 50021,7 тыс.рублей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Октябрьского района                  – 2449,2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возмездные поступления 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Октябрьского района                    – 47572,5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 за счет средств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ого бюджета                 – 23718,3    тыс.рубл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Ростовской области        – 23854,2 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54999,2 тыс.рублей, 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Октябрьского района                  – 2367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поселений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ящих в состав Октябрьского района – 2925,7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возмездные поступления 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Октябрьского района                    – 45341,7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 за счет средств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ого бюджета                 – 22659,2    тыс.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Ростовской области        – 22682,5 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бюджетные источники           – 4364,8     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бъем неосвоенных бюджетных ассигнований составил 3 834,0 тыс.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дпрограмма 2. «Создание условий для обеспечения доступным  и комфортным жильем сельского населения, создание и развитие инфраструктуры на сельских территориях»</w:t>
      </w:r>
      <w:r>
        <w:rPr>
          <w:rFonts w:eastAsia="Calibri"/>
          <w:sz w:val="28"/>
          <w:szCs w:val="28"/>
          <w:lang w:eastAsia="en-US"/>
        </w:rPr>
        <w:t xml:space="preserve"> - 3 834,0 тыс. рублей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0 год приведены  в                                                                                             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Октябрьского района  «Комплексное развитие 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программой и подпрограммами муниципальной программы предусмотрено 15 показателей, по 4 из которых                                                   фактическое значение соответствует плановому показателю, по 5 показателям фактические значения превышают плановые, по 5 показателям плановые значения устанавливаются по мере выделения денежных средств из бюджетов всех уровней, 1 показатель не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1. «Доля сельского населения в общей численности населения Ростовской области» - 32,0% плановое значение, фактическое значение – 32%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. «Соотношение среднемесячных располагаемых ресурсов сельского и городского домохозяйств»</w:t>
      </w:r>
      <w:r>
        <w:rPr/>
        <w:t xml:space="preserve">  - </w:t>
      </w:r>
      <w:r>
        <w:rPr>
          <w:sz w:val="28"/>
          <w:szCs w:val="28"/>
        </w:rPr>
        <w:t xml:space="preserve"> 71% плановое значение, фактическое значение – 71% 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3. «Доля общей площади благоустроенных жилых помещений в сельских населенных пунктах»</w:t>
      </w:r>
      <w:r>
        <w:rPr/>
        <w:t xml:space="preserve"> - </w:t>
      </w:r>
      <w:r>
        <w:rPr>
          <w:sz w:val="28"/>
          <w:szCs w:val="28"/>
        </w:rPr>
        <w:t>41% плановое значение, фактическое значение – 41% 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4. «Обеспеченность сельского населения питьевой водой» - 87,3% плановое значение, фактическое значение – 87,3% 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5. «Уровень газификации домов (квартир) в сельской местности» -87,3 % плановое значение, фактическое значение – 88,5%,                      на 1.2 п.п. выше планового показател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программа 1 «Развитие рынка труда (кадрового потенциала) на сельских территориях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1.1. «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». Показатель на 2020 год не запланирова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1.2. «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». Показатель на 2020 год не запланирован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значения показателей 1.1 и 1.2.  устанавливаю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 2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.1. «Ввод в действие локальных водопроводов»</w:t>
      </w:r>
      <w:r>
        <w:rPr/>
        <w:t xml:space="preserve"> - </w:t>
      </w:r>
      <w:r>
        <w:rPr>
          <w:sz w:val="28"/>
          <w:szCs w:val="28"/>
        </w:rPr>
        <w:t>плановое значение-21 км, фактическое значение – 13 км. Показатель выполнен на 62%. Показатель не выполнен в связи с проведением корректировки проектно-сметной документации, полностью водопровод будет введен в действие в 2022 году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.2. «Ввод в действие распределительных газовых сетей» выполнен. При плановом показателе 0 км. -  введено в действие 2,27 км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2.3. «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». </w:t>
      </w:r>
      <w:r>
        <w:rPr/>
        <w:t xml:space="preserve"> </w:t>
      </w:r>
      <w:r>
        <w:rPr>
          <w:sz w:val="28"/>
          <w:szCs w:val="28"/>
        </w:rPr>
        <w:t>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2.4. «Количество реализованных проектов по благоустройству сельских территорий» выполнен. При плановом показателе 0 проектов -  реализовано 2 проекта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5. «Количество населенных пунктов, в которых реализованы проекты по созданию современного облика сельских территорий» выполнен. При плановом показателе 0 проектов -  проекты реализованы в 3 населенных пунктах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6. «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-хозяйственной продукции» - выполнен. </w:t>
      </w:r>
      <w:r>
        <w:rPr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7. «Объем ввода (приобретения) жилья для граждан, проживающих на сельских территориях» - выполнен.   Плановое значение-304 кв.м, фактическое значение – 620,5 кв.м     Построено и приобретено всего – 620,5 кв. метров жилья (степень выполнения планового показателя -204,1 %).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8. «Объем ввода жилья, предоставленного гражданам по договорам найма жилого помещения».</w:t>
      </w:r>
      <w:r>
        <w:rPr/>
        <w:t xml:space="preserve"> </w:t>
      </w:r>
      <w:r>
        <w:rPr>
          <w:sz w:val="28"/>
          <w:szCs w:val="28"/>
        </w:rPr>
        <w:t>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eastAsia="Calibri"/>
          <w:kern w:val="2"/>
          <w:sz w:val="28"/>
          <w:szCs w:val="28"/>
          <w:lang w:eastAsia="en-US"/>
        </w:rPr>
        <w:t>тепень достижения целевых показателей муниципальной программы, подпрограмм муниципальной программы (Показатель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 1.1; 1.2;  2.3; 2.6; 2.8- срок реализации не наступил, плановое  значение показателя  устанавливается по мере выделения денежных средств из бюджетов всех уровней.) </w:t>
      </w:r>
    </w:p>
    <w:p>
      <w:pPr>
        <w:pStyle w:val="Normal"/>
        <w:shd w:fill="FFFFFF" w:val="clea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1  составляет    1,00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2  составляет    1,00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3  составляет    1,00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4  составляет    1,00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5  составляет    1,01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2.1 составляет   0,62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2.2 составляет   1,00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2.4 составляет   1,00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ь достижения показателя 2.5 составляет   1,00 </w:t>
      </w:r>
    </w:p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2.7 составляет   2,04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0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е значение характеризует  удовлетворительный  уровень эффективности реализации муниципальной программы по   степени достижения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2.Степень реализации основных мероприятий, приоритетных основных мероприятий, составляет 0,60  - (из 5 основных мероприятий, выполнено в полном объеме 3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тепень реализации основных мероприятий финансируемых за счет безвозмездных поступлений в бюджет Октябрьского района, оценивается как доля мероприятий, выполненных в полном объеме и составляет 0,80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 Степень соответствия запланированному уровню расходов за счет безвозмездных поступлений в бюджет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706,7 тыс. рублей /52622,5 тыс. рублей = 0,94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 к степени запланированному уровню расходов за счет средств бюджета Октябрьского района, безвозмездных поступлений в бюджет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80 / 0,94  = 0,85,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90 х 0,5+ 0,6 х 0,3+ 0,85 х 0,2 = 0,8, в связи с чем, уровень реализации муниципальной программы является удовлетворительны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 Октябрьского района  «Комплексное развитие  сельских территорий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льнейшая реализация Программы на 2020-2030 годы осуществляется в соответствии с постановлением Правительства Ростовской области от 24.10.2019 № 748 «Об утверждении государственной программы Ростовской области «Комплексное развитие сельских территорий» и постановлением Администрации Октябрьского района от 05.12.2019 № 1458 «Об утверждении муниципальной программы  Октябрьского района «Комплексное развитие сельских территорий», с ежегодным уточнением целей, задач, целевых показателей всех подпрограмм Программы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</w:t>
      </w:r>
      <w:bookmarkStart w:id="0" w:name="_GoBack"/>
      <w:bookmarkEnd w:id="0"/>
      <w:r>
        <w:rPr>
          <w:sz w:val="28"/>
          <w:szCs w:val="28"/>
        </w:rPr>
        <w:t>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ктябрьского района                                   О.Ю. Шапова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5711"/>
      </w:tblGrid>
      <w:tr>
        <w:trPr/>
        <w:tc>
          <w:tcPr>
            <w:tcW w:w="9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Комплексное развитие  сельских территорий» за 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10"/>
        <w:gridCol w:w="1417"/>
        <w:gridCol w:w="1417"/>
        <w:gridCol w:w="1419"/>
        <w:gridCol w:w="1384"/>
        <w:gridCol w:w="1308"/>
        <w:gridCol w:w="198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занятости 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нанси-рования 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-рования 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, с</w:t>
            </w:r>
            <w:r>
              <w:rPr>
                <w:rFonts w:eastAsia="Calibri"/>
                <w:b/>
                <w:sz w:val="24"/>
                <w:szCs w:val="24"/>
              </w:rPr>
              <w:t>оздание и развитие инфраструктуры на сельских территор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 833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 99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ервый заместитель главы Администрации Октябрьского района  Лот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2.2.</w:t>
            </w:r>
            <w:r>
              <w:rPr>
                <w:rFonts w:eastAsia="Calibri"/>
                <w:sz w:val="24"/>
                <w:szCs w:val="24"/>
              </w:rPr>
              <w:t xml:space="preserve"> Развитие инженерной и транспортной инфраструктуры на сельск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ервый заместитель главы Администрации Октябрьского района  Лот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42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 32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результате уменьшения объема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ервый заместитель главы Администрации Октябрьского района  Лот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97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97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ервый заместитель главы Администрации Октябрьского района  Лот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97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97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строительного контроля по объектам строительства (реконструкции), капитального и текущего ремо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/>
              <w:t>первый заместитель главы Администрации Октябрьского района  Лот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первый заместитель главы Администрации Октябрьского района  Лот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98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88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результате уменьшения объема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28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28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28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28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78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04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результате уменьшения объема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нанси-рования 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-рования 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объектов культуры  (п. Новосветловский, п. Верхегрушевский, п. Персиановский, п. Казачьи Лагери, п. Кадам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9 7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69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результате уменьшения объема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02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50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результате уменьшения объема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7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4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результате уменьшения объема работ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Комплексное развитие  сельских территорий»  за 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2"/>
        <w:gridCol w:w="1417"/>
        <w:gridCol w:w="1843"/>
        <w:gridCol w:w="1276"/>
      </w:tblGrid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2"/>
        <w:gridCol w:w="1418"/>
        <w:gridCol w:w="1843"/>
        <w:gridCol w:w="127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99,2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2,7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7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6,5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9,2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2,5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8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9,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8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8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6,4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59,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82,5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4,7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7,7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1,3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96,4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96,4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87,1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8,0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8,0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9,1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,0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4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48,7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,8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,8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0,9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6,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2,7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2,0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9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Комплексное развитие  сельских территорий» за 2020 год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78"/>
        <w:gridCol w:w="1418"/>
        <w:gridCol w:w="1535"/>
        <w:gridCol w:w="988"/>
        <w:gridCol w:w="1078"/>
        <w:gridCol w:w="470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Комплексное развитие  сельских территор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условий для обеспечения доступным и комфортным жиль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, создание и развитие инфраструктуры на сельских территориях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корректировка проектно-сметной документации, полностью водопровод будет введен в действие в 2022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9:00Z</dcterms:created>
  <dc:creator>SelHoz</dc:creator>
  <dc:description/>
  <dc:language>en-US</dc:language>
  <cp:lastModifiedBy>Work</cp:lastModifiedBy>
  <cp:lastPrinted>2021-03-18T14:17:00Z</cp:lastPrinted>
  <dcterms:modified xsi:type="dcterms:W3CDTF">2021-05-12T08:39:00Z</dcterms:modified>
  <cp:revision>2</cp:revision>
  <dc:subject/>
  <dc:title/>
</cp:coreProperties>
</file>