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3.03.2015                                              №257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7.08.2014 № 850 «О проведении комплексных мероприяти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ликвидации торговой деятельности в неустановленных местах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торговли на территории Октябрьского района, обеспечения безопасности жизни и здоровья граждан, в связи с кадровыми изменениями в территориальных органах и учреждениях Октябрьского района, руководствуясь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Октябрьского района от 27.08.2014 № 850 «О проведении комплексных мероприятий по ликвидации торговой деятельности в неустановленных местах на территории Октябрь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риложение 1</w:t>
      </w:r>
      <w:r>
        <w:rPr/>
        <w:t xml:space="preserve"> </w:t>
      </w:r>
      <w:r>
        <w:rPr>
          <w:sz w:val="28"/>
          <w:szCs w:val="28"/>
        </w:rPr>
        <w:t>постановления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постановления изложить в новой редакци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сайте Администрации Октябрьского района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Октябрьского района - начальника отдела по организа-ционной работе и местному самоуправлению Бессарабова Н.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 Главы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Н.Д. Бессарабов</w:t>
        <w:tab/>
        <w:tab/>
        <w:tab/>
        <w:tab/>
        <w:t xml:space="preserve">                          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7" w:type="dxa"/>
        <w:jc w:val="left"/>
        <w:tblInd w:w="6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23.03.2015 № 257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Состав  рабочей группы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 ликвидации торговой деятельности в неустановленных местах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Октябрьского района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45"/>
        <w:gridCol w:w="421"/>
        <w:gridCol w:w="4642"/>
        <w:gridCol w:w="423"/>
      </w:tblGrid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илова Дарья Олег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едущий специалист по потребительскому рынку Администрации Октябрь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ецев Юрий Василье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- главный государственный санитарный врач  по Ростовской области в г. Шахты, Усть-Донецком, Октябрьском (с) районах (по согласованию);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гляр Андрей Ивано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П № 3 МУ МВД РФ «Новочеркасское» (по согласованию).</w:t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нцева Елена Анатол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пециалист 1-й категории по земельным и имущественным отношениям Алексеевского (с) поселения 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еста Елена Анатолье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земельным и имущественным отношениям Артемо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пилина Ольга Виниаминовна 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иалист 1-й категории по вопросам земельных и имущественных отношений, Бессергене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шкетова Ирина Владимир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по земельным и имущественным отношениям Керчик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нда Елена Владимиро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иалист 2-й категории по вопросам земельных и имущественных отношений Коммунар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 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рюхин Александр Владимирович 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вопросам земельных, имущественных отношений, бытового обслуживания и торговли, Краснокут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прицкий Роман Вячеславо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правовой работе Краснолуч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ьмина Татьяна Николаевна  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спектор по вопросам ЖКХ, архитектуры, строительству и благоустройству Красюко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юк Сергей Валерьевич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иалист 1-й категории по вопросам земельных, имущественных отношений, бытового обслуживания и торговли Кривян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1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Наталья Станислав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чан Наталья Василь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нтемирова Елена Анатольевна</w:t>
            </w:r>
          </w:p>
        </w:tc>
        <w:tc>
          <w:tcPr>
            <w:tcW w:w="5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ведущий специалист по вопросам земельных и имущественных отношений Мокролог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вопросам земельных, имущественных отношений, бытового обслуживания и торговли Персиановского (с) поселени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по вопросам земельных, имущественных отношений, бытового обслуживания и торговли Каменоломненского (г) посе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ции   Октябрьского района</w:t>
        <w:tab/>
        <w:tab/>
        <w:tab/>
        <w:tab/>
        <w:t xml:space="preserve">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3.03.2015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торговой деятельности на территории Октябрьского района, вдоль автодорог федерального и областного зна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767"/>
        <w:gridCol w:w="14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ельского (городского)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еноломненское (г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 ,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(с) 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(с)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Администрации Октябрьского района, Администрации сельского (городского) поселения, ОП №3 МУ МВД РФ «Новочеркасское», территориального отдела управления Роспотребнадзора по Ростовской области в г.Шахты, Усть-Донецком, Октябрьском (с) район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                                    Н.Н. Савченк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9:00Z</dcterms:created>
  <dc:creator>voshod</dc:creator>
  <dc:description/>
  <cp:keywords/>
  <dc:language>en-US</dc:language>
  <cp:lastModifiedBy>user</cp:lastModifiedBy>
  <cp:lastPrinted>2014-08-21T16:47:00Z</cp:lastPrinted>
  <dcterms:modified xsi:type="dcterms:W3CDTF">2015-04-17T09:2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