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6215</wp:posOffset>
            </wp:positionH>
            <wp:positionV relativeFrom="paragraph">
              <wp:posOffset>-120015</wp:posOffset>
            </wp:positionV>
            <wp:extent cx="485775" cy="6858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Я ФЕДЕРАЦИЯ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ктябрьского района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3.04.201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209                           р.п. Каменоломни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           В соответствии с пунктом 1 статьи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Областного закона от 28.12.2005 №441-ЗС «О государственном регулировании производства и оборота этилового спирта, алкогольной и спиртосодержащей продукции на территории Ростовской области (в редакции Областного закона от 14.11.2013 №27-ЗС),   постановлением  Администрации Октябрьского района  от 07.12.2015 г. № 123 «О дополнительных мерах по усилению антитеррористической безопасности при проведении культурно-массовых и спортивно-оздоровительных мероприятий в Октябрьском районе», руководствуясь частью 9 статьи 56 Устава муниципального образования «Октябрьский район»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1421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 датах проведения выпускных и праздничных мероприятий в образовательных учреждениях Октябрьского района в 2016 год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1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 датах проведения выпускных и праздничных мероприятий в образовательных учреждениях Октябрьского района в 2016 год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412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становить даты проведения выпускных мероприятий в бюджетных общеобразовательных организациях на территории Октябрьского района в 2016 году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тделу образования Администрации Октябрьского района (Цурикову А.Д.) организовать подготовку и проведение в 2016 году торжественных мероприятий по празднованию «Последнего звонка», проведения выпускных мероприятий, Международного дня защиты детей (1 июня) и Дня знаний (1 сентябр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Рекомендовать главам городского и сельских поселений Октябрьского района организовать работу на подведомственной территории по информированию организаций и индивидуальных предпринимателе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ющих розничную продажу алкогольной продукции о запрете ее  реализации в дни проведения мероприятий,  указанных в пункте 2 настоящего постановлен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первого заместителя главы Администрации Октябрьского района Бессарабова Н.Д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                                                                             Л.В. Овчие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 вносит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едущий специалист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 потребительскому рынку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Октябрьского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ab/>
        <w:tab/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ктябрьского район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от   13.04.2016    №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4"/>
        </w:rPr>
        <w:t xml:space="preserve"> 209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аты проведения «Последнего звонка»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общеобразовательных учреждениях на территории муниципального образования «Октябрьский район» в 2016</w:t>
      </w:r>
      <w:r>
        <w:rPr/>
        <w:t xml:space="preserve"> году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268"/>
        <w:gridCol w:w="1134"/>
        <w:gridCol w:w="1837"/>
        <w:gridCol w:w="1848"/>
        <w:gridCol w:w="837"/>
      </w:tblGrid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разовате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 (почтовый адрес, включая индек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Ф.И.О.)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 мероприятия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64, Ростовская область, Октябрьский район, х. Керчик-Савров, ул.Советская, 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3-4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адченков Владимир Константино-вич.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LINK Excel.Sheet.8 "C:\\Users\\1\\Desktop\\Последний звонок 2014.xls" "школы!R6C8" \a \f 4 \h  \* MERGEFORMA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/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.201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общеобразовательное учреждение средняя общеобразовательная школа № 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61, Ростовская область, Октябрьский район,  х. Киреевка, ул. Клубная, 2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9-3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ьчик Евгений Петрович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.201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 общеобразовательное учреждение средняя общеобразовательная школа № 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78 Ростовская область, Октябрьский район, х. Ягодинка, ул. Школьная 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6-9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альд Алексей Эдуардович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.201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 общеобразовательное учреждение средняя общеобразовательная школа № 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78 Ростовская область, Октябрьский район, п. Новозарянский, ул. Ленина, д. №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8-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Валентина Ивано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.2016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30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71,  Ростовская область, Октябрьский район, х. Маркин, ул. Школьная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4-6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илова Ирина Александро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.2016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00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87, Ростовская область, Октябрьский район, п. Нижнедонской,  ул. Школьная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3-2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 Андрей Александрович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.2016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30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основная общеобразовательная школа № 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730, Ростовская область, Октябрьский район, пос. Интернациональный ул. Восточная 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9-2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Людмила Степановн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.2016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00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гимназия № 20 им. С.С. Станч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80, Ростовская область, Октябрьский район. п. Каменоломни, ул. Ленина,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8-3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икова Любовь Николае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.2016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00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74, Ростовская область, Октябрьский район, п. Красногорняцкий, ул. Борзик, д. 43-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7-1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хня Наталья Ивано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.2016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30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62, Ростовская область, Октябрьский район, х.Красный Кут, ул.Социалистическая ,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3-9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а Елена Михайло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.2016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00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основная общеобразовательная школа № 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68, Ростовская область, Октябрьский район, х. Верхняя Кадамовка, ул. Галенко,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3-9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кунова Ольга Михайловн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.2016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00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90, Ростовская область, Октябрьский район, пос. Верхнегрушевский, ул. Школьная,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5-2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матова Татьяна Виталье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.2016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00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щеобразовательное учреждение средняя общеобразовательная школа № 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97, Ростовская область, Октябрьский район, ст. Бессергеневская, ул. Комарова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1-3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ный Алексей  Петрович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.2016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908,           Ростовская область,      Октябрьский район,                                                х. Ильичевка, ул. Заречная, 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9-1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пор Раиса Николае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.2016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00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75 Ростовская область, Октябрьский район, с. Алексеевка, ул. Школьная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5-5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льга Владимиро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.2016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00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65, Ростовская область, Октябрьский район, ст. Заплавская, ул. Школьная, 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4-4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ой Вячеслав Валерьевич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.2016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30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93, Ростовская область, Октябрьский район, п. Персиановский, ул. Мичурина, 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4-0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нцева Валентина Василье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.201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92, Ростовская область, Октябрьский район, сл. Красюковская, пер. Строительный, 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5-6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юхес Галина Николае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.2016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30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92, Ростовская область, Октябрьский район сл. Красюковская, ул. Горького, д. 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5-8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лькова Татьяна Борисо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.2016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30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94, Ростовская область, Октябрьский район, п. Новоперсиановка, ул. Школьная,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1-1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а Ольга Анатолье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.2016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30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66, Ростовская область, Октябрьский  район, ст. Кривянская, ул. Советская,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3-3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ачёва Любовь Гаврило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.2016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00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67, Ростовская область, Октябрьский район, ст. Кривянская, ул. Кирпичная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83 -7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 Петр Тихонович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.2016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30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основная общеобразовательная школа № 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98, Ростовская область, Октябрьский район, п. Кадамовский, ул. Советская,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7-1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ова Татьяна Михайло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.2016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00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76, Ростовская область, Октябрьский район, п. Казачьи Лагери, ул. Петрушко д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3-7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Нина Игоре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.2016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00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лицей  № 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76, Ростовская область. Октябрьский район. п. Каменоломни, ул. Крупской, д. №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3-3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сина Любовь Ивано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.2016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00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4125" w:leader="none"/>
        </w:tabs>
        <w:spacing w:lineRule="auto" w:line="240" w:before="0" w:after="0"/>
        <w:ind w:left="8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ы проведения выпускных мероприят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общеобразовательных учреждениях на территории муниципального образования «Октябрьский район» в 2016</w:t>
      </w:r>
      <w:r>
        <w:rPr/>
        <w:t xml:space="preserve"> году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260"/>
        <w:gridCol w:w="1980"/>
        <w:gridCol w:w="1980"/>
      </w:tblGrid>
      <w:tr>
        <w:trPr>
          <w:trHeight w:val="15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разовательного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(почтовый адрес, включая индек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Ф.И.О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 мероприятия</w:t>
            </w:r>
          </w:p>
        </w:tc>
      </w:tr>
      <w:tr>
        <w:trPr>
          <w:trHeight w:val="129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64, Ростовская область, Октябрьский район,   х. Керчик-Савров, ул. Советская, 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3-4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адченков Владимир Константино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6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</w:tc>
      </w:tr>
      <w:tr>
        <w:trPr>
          <w:trHeight w:val="123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61, Ростовская область, Октябрьский район, х. Киреевка, ул. Клубная, 2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9-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ьчик Евгений Петро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6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</w:tc>
      </w:tr>
      <w:tr>
        <w:trPr>
          <w:trHeight w:val="624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 486, Ростовская область, Октябрьский район, п. Новозарянский, ул. Ленина 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8-7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Валентина Ивано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6.2016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</w:tc>
      </w:tr>
      <w:tr>
        <w:trPr>
          <w:trHeight w:val="1204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71, Ростовская область, Октябрьский район,  х. Маркин, ул. Школьная 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4-6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илова Ирина Александро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6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0</w:t>
            </w:r>
          </w:p>
        </w:tc>
      </w:tr>
      <w:tr>
        <w:trPr>
          <w:trHeight w:val="115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87, Ростовская область, Октябрьский район, пос. Нижнедонской,  ул. Школьная, 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3-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 Андрей Александро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6.2016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</w:tc>
      </w:tr>
      <w:tr>
        <w:trPr>
          <w:trHeight w:val="156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80, Ростовская область, Октябрьский район, п. Каменоломни, ул. Ленина, 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8-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икова Любовь Николае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6.2016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</w:tc>
      </w:tr>
      <w:tr>
        <w:trPr>
          <w:trHeight w:val="93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74, Ростовская область, Октябрьский район, п. Красногорняцкий, ул. Борзик, д. 43-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7-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хня Наталия Ивано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6.2016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-00 </w:t>
            </w:r>
          </w:p>
        </w:tc>
      </w:tr>
      <w:tr>
        <w:trPr>
          <w:trHeight w:val="1599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90, Ростовская область, Октябрьский район, п. Верхнегрушевский, ул. Школьная, 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5-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матова Татьяна Виталье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</w:tr>
      <w:tr>
        <w:trPr>
          <w:trHeight w:val="1619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97 Ростовская область, Октябрьский район,  ст. Бессергеневская,                     ул. Комарова, 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1-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ный Алексей Петро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6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00</w:t>
            </w:r>
          </w:p>
        </w:tc>
      </w:tr>
      <w:tr>
        <w:trPr>
          <w:trHeight w:val="129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908,  Ростовская область, Октябрьский район, х. Ильичевка, ул. Заречная, 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9-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пор Раиса Николае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6.2016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0</w:t>
            </w:r>
          </w:p>
        </w:tc>
      </w:tr>
      <w:tr>
        <w:trPr>
          <w:trHeight w:val="137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65, Ростовская область, Октябрьский район, ст. Заплавская, ул. Школьная, 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4-4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ой Вячеслав Валерье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6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-00 </w:t>
            </w:r>
          </w:p>
        </w:tc>
      </w:tr>
      <w:tr>
        <w:trPr>
          <w:trHeight w:val="1565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93, Ростовская область, Октябрьский район, п. Персиановский, ул. Мичурина 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4-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нцева Валентина Василье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2016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</w:tr>
      <w:tr>
        <w:trPr>
          <w:trHeight w:val="1248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92, Ростовская область, Октябрьский  район, сл. Красюковская, пер. Строительный, 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5-6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хес Галина Николае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6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0</w:t>
            </w:r>
          </w:p>
        </w:tc>
      </w:tr>
      <w:tr>
        <w:trPr>
          <w:trHeight w:val="1248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92, Ростовская область, Октябрьский район, сл. Красюковская, ул. Горького, д. 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5-8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лькова Татьяна Борисо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-00 </w:t>
            </w:r>
          </w:p>
        </w:tc>
      </w:tr>
      <w:tr>
        <w:trPr>
          <w:trHeight w:val="1248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66, Ростовская область, Октябрьский  район, ст. Кривянская, ул. Советская, 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3-3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ачёва Любовь Гаврило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6.2016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0</w:t>
            </w:r>
          </w:p>
        </w:tc>
      </w:tr>
      <w:tr>
        <w:trPr>
          <w:trHeight w:val="93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67, Ростовская область, Октябрьский район, ст. Кривянская, ул. Кирпичная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83 -7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 Петр Тихоно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6.2016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0</w:t>
            </w:r>
          </w:p>
        </w:tc>
      </w:tr>
      <w:tr>
        <w:trPr>
          <w:trHeight w:val="173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8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80, Ростовская область, Октябрьский район, п. Каменоломни, ул. Крупской, 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3-3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сина Любовь Ивано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125" w:leader="none"/>
        </w:tabs>
        <w:spacing w:lineRule="auto" w:line="240" w:before="0" w:after="0"/>
        <w:ind w:left="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412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ListParagraph"/>
        <w:tabs>
          <w:tab w:val="clear" w:pos="708"/>
          <w:tab w:val="left" w:pos="412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                  Н.Н.Са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34:00Z</dcterms:created>
  <dc:creator>Ольга</dc:creator>
  <dc:description/>
  <dc:language>en-US</dc:language>
  <cp:lastModifiedBy>Отдел инвестиций</cp:lastModifiedBy>
  <cp:lastPrinted>2016-04-13T11:19:00Z</cp:lastPrinted>
  <dcterms:modified xsi:type="dcterms:W3CDTF">2016-04-13T08:34:00Z</dcterms:modified>
  <cp:revision>2</cp:revision>
  <dc:subject/>
  <dc:title/>
</cp:coreProperties>
</file>