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30.03.2015            </w:t>
        <w:tab/>
        <w:t xml:space="preserve">                    </w:t>
        <w:tab/>
        <w:t xml:space="preserve">        №291      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 на 2014-2018 годы» изменения, 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26.02.2014 № 137 «Об утверждении муниципальной программы Октябрьского района «Электронный муниципалитет</w:t>
      </w:r>
      <w:r>
        <w:rPr/>
        <w:t xml:space="preserve"> </w:t>
      </w:r>
      <w:r>
        <w:rPr>
          <w:sz w:val="28"/>
          <w:szCs w:val="28"/>
        </w:rPr>
        <w:t>на 2014 - 2018 годы»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21.11.2014 № 1130 «Об утверждении муниципальной программы Октябрьского района «Электронный муниципалитет</w:t>
      </w:r>
      <w:r>
        <w:rPr/>
        <w:t xml:space="preserve"> </w:t>
      </w:r>
      <w:r>
        <w:rPr>
          <w:sz w:val="28"/>
          <w:szCs w:val="28"/>
        </w:rPr>
        <w:t>на 2014 - 2018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Н.Д. Бессараб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30.03.2015 №291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Октябрьского район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410"/>
        <w:gridCol w:w="1978"/>
        <w:gridCol w:w="6"/>
        <w:gridCol w:w="1831"/>
        <w:gridCol w:w="6"/>
        <w:gridCol w:w="1833"/>
        <w:gridCol w:w="6"/>
        <w:gridCol w:w="1692"/>
        <w:gridCol w:w="6"/>
        <w:gridCol w:w="16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коррупции, повышение прозрачности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   </w:t>
              <w:br/>
              <w:t xml:space="preserve">Программы  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годы 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рограммы,  в том числе по годам:      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68,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9,1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6,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4,8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7,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0,4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2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5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Программы                   </w:t>
            </w:r>
          </w:p>
        </w:tc>
        <w:tc>
          <w:tcPr>
            <w:tcW w:w="11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, в том числе высокотехнологичными каналами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посещений гражданами органов исполнительной власти Российской Федерации, органов местного самоуправления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; повышение качества и доступности предоставления государственных и муниципальных услуг на базе МАУ МФЦ Октябрьского района и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перечня государственных и муниципальных услуг, предоставление которых организовано на базе многофункционального центра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обеспечение времени ожидания в очереди при обращении заявителя в орган государственной власти Российской Федерации, орган местного самоуправления для получения государственных и муниципальных услуг не более 15 минут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числа межведомственных запросов при организации предоставления государственных и муниципальных услуг посредством применения электр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3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4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32"/>
        <w:gridCol w:w="2225"/>
        <w:gridCol w:w="1633"/>
        <w:gridCol w:w="1485"/>
        <w:gridCol w:w="162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bCs/>
          <w:sz w:val="28"/>
          <w:szCs w:val="28"/>
        </w:rPr>
        <w:t>4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й Госпрограмме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одпрограмма </w:t>
      </w:r>
      <w:r>
        <w:rPr>
          <w:b/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5.1. Паспорт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</w:t>
      </w:r>
      <w:r>
        <w:rPr/>
        <w:t>дарственных и муниципальных услуг»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ногофункционального центра предоставления государственных и муниципальных услуг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перечня требуемых документов, путем перевода массовых и значимых муниципальных услуг в электронный вид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3,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3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8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2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5,3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удовлетворенности граждан Октябрьского района качеством предоставления государственных и муниципальных услуг 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государственных и муниципальных услуг на базе МАУ МФЦ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филиальной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2862"/>
        <w:gridCol w:w="993"/>
        <w:gridCol w:w="27"/>
        <w:gridCol w:w="823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128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3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1.Наличие автоматизированной информационной системы многофунк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8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2. 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3. 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4. 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5. 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 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. 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8. 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9. 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0 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. 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. 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. 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4. 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 5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. 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6. 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 00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2"/>
        <w:gridCol w:w="2156"/>
        <w:gridCol w:w="3827"/>
        <w:gridCol w:w="1134"/>
        <w:gridCol w:w="1101"/>
        <w:gridCol w:w="1052"/>
        <w:gridCol w:w="1075"/>
        <w:gridCol w:w="1044"/>
        <w:gridCol w:w="1042"/>
        <w:gridCol w:w="837"/>
      </w:tblGrid>
      <w:tr>
        <w:trPr>
          <w:trHeight w:val="85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</w:t>
              <w:b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ка ПО МАИС ЗАГ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3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5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7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35,3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0,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ринципа экстерриториальности при предоставлении государственных и муниципальных услуг в рамках подпрограмм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здание и развитие деятельности сети МФЦ по предоставлению государственных и муниципа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35"/>
        <w:gridCol w:w="1557"/>
        <w:gridCol w:w="786"/>
        <w:gridCol w:w="1286"/>
        <w:gridCol w:w="980"/>
        <w:gridCol w:w="927"/>
        <w:gridCol w:w="66"/>
        <w:gridCol w:w="784"/>
        <w:gridCol w:w="851"/>
        <w:gridCol w:w="850"/>
        <w:gridCol w:w="855"/>
        <w:gridCol w:w="849"/>
        <w:gridCol w:w="1273"/>
      </w:tblGrid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информационную систему «07.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онного программного обеспечения (системного, офисного)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 МАИС ЗАГС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й канал связи </w:t>
            </w:r>
            <w:r>
              <w:rPr>
                <w:lang w:val="en-US"/>
              </w:rPr>
              <w:t xml:space="preserve"> VipNeT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точника бесперебойного пит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сходы на 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7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сходы на создание и развитие деятельности сети многофункционального центра по предоставлению государственных и муниципальных усл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0:00Z</dcterms:created>
  <dc:creator>Сидоренко В.Ю.</dc:creator>
  <dc:description/>
  <cp:keywords/>
  <dc:language>en-US</dc:language>
  <cp:lastModifiedBy>IT2</cp:lastModifiedBy>
  <cp:lastPrinted>2015-04-02T17:24:00Z</cp:lastPrinted>
  <dcterms:modified xsi:type="dcterms:W3CDTF">2015-04-02T13:31:00Z</dcterms:modified>
  <cp:revision>4</cp:revision>
  <dc:subject/>
  <dc:title>ЯМАЛО-НЕНЕЦКИЙ АВТОНОМНЫЙ ОКРУГ</dc:title>
</cp:coreProperties>
</file>