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0                                             № 213                             р.п. Каменоломни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е Администрации Ок-тябрьского района  от 31.12.2019 № 1622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2.2019 № 1622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20 год, изложив приложение к постановлению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08.07.2020 № 859 «О внесении изменений в постановление Администрации Октябрьского района от 31.12.2019 № 1622 «Об утверждении плана реализации муниципальной программы Октябрьского района Ростовской области «Социальное сопровождение детей-инвалидов, детей с ОВЗ и семей их воспитывающих» на 2020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Октябрьского района Федосеева С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0 № 21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0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0,4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,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медицинской грамотности род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1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341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0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7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03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физкультуре, спорту и туризм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1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1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1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2,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Си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4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7:00Z</dcterms:created>
  <dc:creator>Оператор6</dc:creator>
  <dc:description/>
  <cp:keywords/>
  <dc:language>en-US</dc:language>
  <cp:lastModifiedBy>Оператор23</cp:lastModifiedBy>
  <cp:lastPrinted>2021-01-19T11:09:00Z</cp:lastPrinted>
  <dcterms:modified xsi:type="dcterms:W3CDTF">2021-03-19T05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