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68960" cy="89916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Российская Федерац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Октябрьского района </w:t>
      </w:r>
    </w:p>
    <w:p>
      <w:pPr>
        <w:pStyle w:val="Heading6"/>
        <w:keepNext w:val="true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true"/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Heading6"/>
        <w:keepNext w:val="true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true"/>
        <w:spacing w:before="0" w:after="0"/>
        <w:ind w:left="0" w:hanging="0"/>
        <w:jc w:val="center"/>
        <w:rPr>
          <w:rFonts w:ascii="Times New Roman" w:hAnsi="Times New Roman" w:cs="Times New Roman"/>
          <w:sz w:val="44"/>
          <w:szCs w:val="36"/>
        </w:rPr>
      </w:pPr>
      <w:r>
        <w:rPr>
          <w:rFonts w:cs="Times New Roman" w:ascii="Times New Roman" w:hAnsi="Times New Roman"/>
          <w:sz w:val="44"/>
          <w:szCs w:val="36"/>
        </w:rPr>
        <w:t>ПОСТАНОВЛЕНИЕ</w:t>
      </w:r>
    </w:p>
    <w:p>
      <w:pPr>
        <w:pStyle w:val="Style20"/>
        <w:rPr>
          <w:rFonts w:ascii="Times New Roman" w:hAnsi="Times New Roman" w:cs="Times New Roman"/>
          <w:sz w:val="44"/>
          <w:szCs w:val="36"/>
        </w:rPr>
      </w:pPr>
      <w:r>
        <w:rPr>
          <w:rFonts w:cs="Times New Roman"/>
          <w:sz w:val="44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9.12.2017</w:t>
        <w:tab/>
        <w:tab/>
        <w:tab/>
        <w:t xml:space="preserve">                     № 1294    </w:t>
        <w:tab/>
        <w:t xml:space="preserve">  </w:t>
        <w:tab/>
        <w:t xml:space="preserve">             р.п. Каменоломни</w:t>
      </w:r>
    </w:p>
    <w:p>
      <w:pPr>
        <w:pStyle w:val="Style2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Heading9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true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О внесении изменений в поста-новление Администрации Ок-   тябрь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23.09.2013                № 814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</w:tbl>
    <w:p>
      <w:pPr>
        <w:pStyle w:val="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постановлением Администрации Октябрьского района от 16.08.2013 № 655 «Об утверждении Порядка разработки, реализации и оценки эффективности муниципальных программ Октябрьского района», частью 9 статьи 56 Устава муниципального образования «Октябрьский район»,</w:t>
      </w:r>
    </w:p>
    <w:p>
      <w:pPr>
        <w:pStyle w:val="Normal"/>
        <w:jc w:val="center"/>
        <w:rPr>
          <w:rFonts w:ascii="Calibri" w:hAnsi="Calibri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Calibri" w:hAnsi="Calibri"/>
          <w:sz w:val="18"/>
          <w:szCs w:val="1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ЯЮ:</w:t>
      </w:r>
    </w:p>
    <w:p>
      <w:pPr>
        <w:pStyle w:val="Style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widowControl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Октябрьского района от 23.09.2013 № 814 «Об утверждении муниципальной программы Октябрьского района Ростовской области «Доступная среда», изложив приложение к постановлению в редакции согласно приложению к настоящему постановлению.</w:t>
      </w:r>
    </w:p>
    <w:p>
      <w:pPr>
        <w:pStyle w:val="Normal"/>
        <w:widowControl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Октябрь-ского района от 24.11.2017 № 1120 «О внесении изменений в постановление Администрации Октябрьского района от 23.09.2013 № 814»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официального опубликования и подлежит размещению на официальном сайте Администрации Октябрьского района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                   заместителя главы Администрации Октябрьского района по вопросам социальной политики Уманцеву С.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района</w:t>
        <w:tab/>
        <w:tab/>
        <w:tab/>
        <w:tab/>
        <w:tab/>
        <w:tab/>
        <w:t xml:space="preserve">             </w:t>
        <w:tab/>
        <w:t xml:space="preserve">   Л.В. Овчиева</w:t>
      </w:r>
    </w:p>
    <w:p>
      <w:pPr>
        <w:pStyle w:val="Style20"/>
        <w:rPr/>
      </w:pPr>
      <w:r>
        <w:rPr/>
        <w:tab/>
      </w:r>
    </w:p>
    <w:p>
      <w:pPr>
        <w:pStyle w:val="Style20"/>
        <w:rPr>
          <w:sz w:val="28"/>
        </w:rPr>
      </w:pPr>
      <w:r>
        <w:rPr>
          <w:sz w:val="28"/>
        </w:rPr>
        <w:t>Постановление вносит управление</w:t>
      </w:r>
    </w:p>
    <w:p>
      <w:pPr>
        <w:pStyle w:val="Style20"/>
        <w:rPr>
          <w:sz w:val="28"/>
        </w:rPr>
      </w:pPr>
      <w:r>
        <w:rPr>
          <w:sz w:val="28"/>
        </w:rPr>
        <w:t>социальной защиты населения Ад-</w:t>
      </w:r>
    </w:p>
    <w:p>
      <w:pPr>
        <w:sectPr>
          <w:type w:val="nextPage"/>
          <w:pgSz w:w="11906" w:h="16838"/>
          <w:pgMar w:left="1418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rPr>
          <w:sz w:val="28"/>
        </w:rPr>
      </w:pPr>
      <w:r>
        <w:rPr>
          <w:sz w:val="28"/>
        </w:rPr>
        <w:t>министрации Октябрьского района</w:t>
      </w:r>
    </w:p>
    <w:p>
      <w:pPr>
        <w:pStyle w:val="Normal"/>
        <w:shd w:fill="FFFFFF" w:val="clear"/>
        <w:spacing w:lineRule="exact" w:line="322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spacing w:lineRule="exact" w:line="322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постановлению </w:t>
      </w:r>
    </w:p>
    <w:p>
      <w:pPr>
        <w:pStyle w:val="Normal"/>
        <w:shd w:fill="FFFFFF" w:val="clear"/>
        <w:spacing w:lineRule="exact" w:line="322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и</w:t>
      </w:r>
    </w:p>
    <w:p>
      <w:pPr>
        <w:pStyle w:val="Normal"/>
        <w:shd w:fill="FFFFFF" w:val="clear"/>
        <w:spacing w:lineRule="exact" w:line="322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ктябрьского района</w:t>
      </w:r>
    </w:p>
    <w:p>
      <w:pPr>
        <w:pStyle w:val="Style20"/>
        <w:jc w:val="right"/>
        <w:rPr/>
      </w:pPr>
      <w:r>
        <w:rPr/>
        <w:tab/>
        <w:tab/>
        <w:tab/>
        <w:t xml:space="preserve">                                                </w:t>
      </w:r>
      <w:r>
        <w:rPr>
          <w:sz w:val="28"/>
          <w:szCs w:val="28"/>
        </w:rPr>
        <w:t xml:space="preserve">от 29.12.2017 № 1294 </w:t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АСПОРТ</w:t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Й ПРОГРАММЫ ОКТЯБРЬСКОГО РАЙОНА</w:t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ДОСТУПНАЯ СРЕДА»</w:t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28"/>
        <w:gridCol w:w="1417"/>
        <w:gridCol w:w="1418"/>
        <w:gridCol w:w="1417"/>
        <w:gridCol w:w="1276"/>
        <w:gridCol w:w="1417"/>
        <w:gridCol w:w="1418"/>
        <w:gridCol w:w="1417"/>
        <w:gridCol w:w="1276"/>
      </w:tblGrid>
      <w:tr>
        <w:trPr>
          <w:trHeight w:val="4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Наименование муниципальной программы                 </w:t>
            </w:r>
          </w:p>
        </w:tc>
        <w:tc>
          <w:tcPr>
            <w:tcW w:w="11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униципальная программа Октябрьского района «Доступная среда» (далее - Программа)</w:t>
            </w:r>
          </w:p>
        </w:tc>
      </w:tr>
      <w:tr>
        <w:trPr>
          <w:trHeight w:val="4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Цели муниципальной     </w:t>
              <w:br/>
              <w:t xml:space="preserve">программы                   </w:t>
            </w:r>
          </w:p>
        </w:tc>
        <w:tc>
          <w:tcPr>
            <w:tcW w:w="1105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</w:t>
            </w:r>
          </w:p>
        </w:tc>
      </w:tr>
      <w:tr>
        <w:trPr>
          <w:trHeight w:val="4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Задачи муниципальной     </w:t>
              <w:br/>
              <w:t xml:space="preserve">программы                   </w:t>
            </w:r>
          </w:p>
        </w:tc>
        <w:tc>
          <w:tcPr>
            <w:tcW w:w="1105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Формирование к 2020 году условий для беспрепятственного доступа к объектам и услугам в приоритетных сферах жизнедеятельности инвалидов и других маломобильных групп населения</w:t>
            </w:r>
          </w:p>
        </w:tc>
      </w:tr>
      <w:tr>
        <w:trPr>
          <w:trHeight w:val="4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ветственный исполнитель муниципальной программы</w:t>
            </w:r>
          </w:p>
        </w:tc>
        <w:tc>
          <w:tcPr>
            <w:tcW w:w="1105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Управление социальной защиты населения Администрации Октябрь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далее - УСЗН);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тдел культуры, физической культуры, спорта и туризма Администрации Октябрьского района (далее - ОКФКСиТ);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Октябрьского района (далее – РОО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Комитет по управлению муниципальным имуществом Администрации Октябрьского района» (далее - КУМИ);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я Октябрьского района (далее - Администрация)</w:t>
            </w:r>
          </w:p>
        </w:tc>
      </w:tr>
      <w:tr>
        <w:trPr>
          <w:trHeight w:val="4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оисполнитель муниципальной программы   </w:t>
            </w:r>
          </w:p>
        </w:tc>
        <w:tc>
          <w:tcPr>
            <w:tcW w:w="1105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Муниципальное бюджетное учреждение здравоохранения «Центральная районная больница» Октябрьского района (далее – МБУЗ ЦРБ)</w:t>
            </w:r>
          </w:p>
        </w:tc>
      </w:tr>
      <w:tr>
        <w:trPr>
          <w:trHeight w:val="4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роки реализации            </w:t>
              <w:br/>
              <w:t xml:space="preserve">муниципальной программы   </w:t>
            </w:r>
          </w:p>
        </w:tc>
        <w:tc>
          <w:tcPr>
            <w:tcW w:w="1105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4-2020 годы</w:t>
            </w:r>
          </w:p>
        </w:tc>
      </w:tr>
      <w:tr>
        <w:trPr>
          <w:trHeight w:val="4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еречень подпрограмм</w:t>
            </w:r>
          </w:p>
        </w:tc>
        <w:tc>
          <w:tcPr>
            <w:tcW w:w="11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Адаптация приоритетных объектов социальной инфраструктуры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8"/>
              </w:rPr>
              <w:t>2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Формирование толерантного отношения общества к инвалидам и другим маломобиль-ным группам населения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. Социальное сопровождение детей – инвалидов, детей с ОВЗ и семей их воспитывающих</w:t>
            </w:r>
          </w:p>
        </w:tc>
      </w:tr>
      <w:tr>
        <w:trPr>
          <w:trHeight w:val="400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Источники финансирования    </w:t>
              <w:br/>
              <w:t xml:space="preserve">муниципальной программы,  </w:t>
              <w:br/>
              <w:t xml:space="preserve">в том числе по годам:       </w:t>
            </w:r>
          </w:p>
        </w:tc>
        <w:tc>
          <w:tcPr>
            <w:tcW w:w="11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сходы (тыс. рублей)</w:t>
            </w:r>
          </w:p>
        </w:tc>
      </w:tr>
      <w:tr>
        <w:trPr>
          <w:trHeight w:val="60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сег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4 г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5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6 г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7 г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8 г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9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0 год</w:t>
            </w:r>
          </w:p>
        </w:tc>
      </w:tr>
      <w:tr>
        <w:trPr>
          <w:trHeight w:val="4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редства бюджета Октябрьского района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562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07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35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07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96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5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едства областного бюдже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978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06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50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21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едства федерального бюдже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990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418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79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77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74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23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ругие источник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526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2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03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26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41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22,5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Планируемые результаты      </w:t>
              <w:br/>
              <w:t xml:space="preserve">реализации муниципальной </w:t>
              <w:br/>
              <w:t xml:space="preserve">программы                   </w:t>
            </w:r>
          </w:p>
        </w:tc>
        <w:tc>
          <w:tcPr>
            <w:tcW w:w="11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величение количества доступных для инвалидов и других маломобильных групп населения приоритетных объектов социальной инфраструктуры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инвалидов, положительно оценивающих уровень доступности приоритетных объектов и услуг в приоритетных сферах жизнедеятельности</w:t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1276" w:footer="0" w:bottom="851"/>
          <w:pgNumType w:fmt="decimal"/>
          <w:formProt w:val="false"/>
          <w:textDirection w:val="lrTb"/>
          <w:docGrid w:type="default" w:linePitch="360" w:charSpace="0"/>
        </w:sectPr>
        <w:pStyle w:val="Web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Web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аздел 1.  ОБЩАЯ ХАРАКТЕРИСТИКА </w:t>
      </w:r>
    </w:p>
    <w:p>
      <w:pPr>
        <w:pStyle w:val="Web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ФЕРЫ РЕАЛИЗАЦИИ ПРОГРАММЫ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приоритетных направлений деятельности Администрации Октябрьского района является поддержка и социальная защита инвалид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ством Российской Федерации, Ростовской области, норма-тивными правовыми актами Администрации Октябрьского района определены требования к организациям, независимо от организационно-правовой формы, по созданию условий инвалидам для беспрепятственного доступа к объектам инженерной, транспортной и социальной инфраструктур, информации, а также ответственность за уклонение от исполнения этих требовани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обходимость первоочередного обеспечения доступности в целях решения проблем социальной защиты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и реабилитации инвалидов отражена            в положениях Конвенции ООН «О правах </w:t>
      </w:r>
      <w:r>
        <w:rPr>
          <w:rFonts w:cs="Times New Roman" w:ascii="Times New Roman" w:hAnsi="Times New Roman"/>
          <w:sz w:val="28"/>
          <w:szCs w:val="28"/>
        </w:rPr>
        <w:t xml:space="preserve">инвалидов», к которой 24 сентября 2008 г. присоединилась Россия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венция </w:t>
      </w:r>
      <w:r>
        <w:rPr>
          <w:rFonts w:cs="Times New Roman" w:ascii="Times New Roman" w:hAnsi="Times New Roman"/>
          <w:sz w:val="28"/>
          <w:szCs w:val="28"/>
        </w:rPr>
        <w:t>дает широкую трактовку понятия доступности: «…важна доступность физического, социального, экономи-ческого и культурного окружения, здравоохранения и образования, а также информации и связи, поскольку она позволяет инвалидам в полной мере пользоваться всеми правами человека и основными свободами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тегорию людей, которые нуждаются в доступной среде, может попасть не только человек с инвалидностью, есть и другие маломобильные категории. К ним относятся пожилые граждане, люди с детскими колясками, граждане, которые получили временную нетрудоспособность и утратили ту или иную функцию в связи с болезнью. Поэтому доступная среда нужна всем, а не только инвалидам.</w:t>
      </w:r>
    </w:p>
    <w:p>
      <w:pPr>
        <w:pStyle w:val="TextBody"/>
        <w:spacing w:before="0" w:after="0"/>
        <w:ind w:right="-2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ализация Программы позволит в целом повысить количество социально значимых объектов социальной инфраструктуры, оборудованных с целью обеспечения их доступности для инвалидов и других маломобильных групп населения.</w:t>
      </w:r>
    </w:p>
    <w:p>
      <w:pPr>
        <w:pStyle w:val="Normal"/>
        <w:shd w:fill="FFFFFF" w:val="clear"/>
        <w:ind w:right="1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сообразность решения проблемы обеспечения доступной среды для инвалидов и других маломобильных групп населения программным методом определяется следующими причинами:</w:t>
      </w:r>
    </w:p>
    <w:p>
      <w:pPr>
        <w:pStyle w:val="Normal"/>
        <w:shd w:fill="FFFFFF" w:val="clear"/>
        <w:ind w:right="1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асштабность, высокая социально-экономическая значимость пробле-мы. Решение проблемы предполагает модернизацию, дооборудование значи-тельной части существующих объектов социальной инфраструктуры, а также организацию строительства новых объектов с учетом требований доступно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нновационный характер проблемы. Для ее решения потребуется выработка новых нормативных, методических решений, создание и внедрение механизмов формирования доступной сред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мплексность проблемы. Потребуется решение различных задач правового, финансового, информационного характера, затрагивающих интересы различных групп собственников; реализация соответствующего комплекса мероприят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Межведомственный характер проблемы. С учетом содержания, перечня задач, требующих решения, потребуется консолидация усилий органов исполнительной власти Октябрьского района, органов местного самоуправления, общественных организаций (объединений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лительность решения проблемы. Проблема может быть решена в течение ряда лет путем осуществления взаимосвязанных по целям работ и комплекса мероприят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учетом изложенного, использование программного метода представляется наиболее целесообразным для создания доступной для инвалидов среды и других маломобильных групп населе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 Программы порождает ряд следующих рисков при её реализа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ожидаемых конечных результатов Программы, обеспечиваю-щих повышение качества жизни инвалидов и других маломобильных групп насел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актуальность планирования и запаздывание согласования мероприятий относительно развития технолог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ые гибкость и адаптируемость Программы к внешним факторам и организационным изменениям органов местного самоуправл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лирование и несогласованность действий при реализации меро-приятий в рамках Программ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сивное сопротивление отдельных граждан и общественных организаций инвалидов при реализации мероприятий Программы по этическим, моральным, культурным и религиозным причина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Программы могут быть выделены наиболее актуальные риски её реализации:</w:t>
      </w:r>
    </w:p>
    <w:p>
      <w:pPr>
        <w:pStyle w:val="Normal"/>
        <w:numPr>
          <w:ilvl w:val="0"/>
          <w:numId w:val="5"/>
        </w:numPr>
        <w:ind w:left="0" w:firstLine="7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й риск реализации Программы может привести к снижению объёмов финансирования программных мероприятий.</w:t>
      </w:r>
    </w:p>
    <w:p>
      <w:pPr>
        <w:pStyle w:val="Normal"/>
        <w:ind w:firstLine="7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данного риска может привести к срыву исполнения мероприятий Программы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Риск отсутствия ожидаемых конечных результатов Программы является типичным при выполнении долгосрочных и комплексных программ, и на его минимизацию направлены меры по планированию работ, в частности формирование плана реализации Программы, содержащего перечень мероприятий Программы, с указанием сроков их выполнения, бюджетных ассигнова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ы управления, направленные на снижение рисков реализации мероприятий Программы, включаю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ческое планирование и прогнозирование (участники Программы разрабатывают долгосрочные стратегии обеспечения формирования условий доступности для инвалидов и других маломобильных групп населения в соответствующих сферах нормативного правового регулирования и обеспечивают контроль их исполнения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организационной структуры управления реализацией Про-граммы (состав, функции и согласованность звеньев всех уровней управлени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ейшим элементом реализации Программы является взаимосвязь планирования, реализации, мониторинга, уточнения и корректировки Програм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управленческих решений в рамках Программы осуществляется с учетом информации, поступающей от её участник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2. ОСНОВНЫЕ ЦЕЛИ И ЗАДАЧИ,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И ЭТАПЫ РЕАЛИЗАЦИИ ПРОГРАММ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5"/>
        </w:numPr>
        <w:ind w:left="0" w:firstLine="7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редусматривает к 2020 году реализацию мероприятий, обеспечивающих беспрепятственный доступ к приоритетным объектам и услу-гам в приоритетных сферах жизнедеятельности инвалидов и других мало-мобильных групп населения на территории Октябрьского район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доступной среды для инвалидов позволит им реализовывать свои права и основные свободы, что будет способствовать их полноценному участию в жизни стран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текущего состояния доступности объектов и услуг для инвалидов и других маломобильных групп населения целью Программы стало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1"/>
          <w:numId w:val="5"/>
        </w:numPr>
        <w:ind w:left="0" w:firstLine="7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указанной цели должно быть обеспечено решение следующей задач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формирование к 2020 году условий для беспрепятственного доступа к объектам и услугам в приоритетных сферах жизнедеятельности инвалидов и других маломобильных групп на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еализацию Программы предполагается осуществить в течение семи лет: с 2014 по 2020 год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. ОБОСНОВАНИЕ ВЫДЕЛЕНИЯ ПОДПРОГРАММ МУНИЦИПЛЬНОЙ ПРОГРАММЫ, ОБОБЩЕННАЯ ХАРАКТЕРИСТИКА ОСНОВНЫХ МЕРОПРИЯТИЙ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 результате реализации основных мероприятий в рамках подпрограммы «</w:t>
      </w:r>
      <w:r>
        <w:rPr>
          <w:rFonts w:cs="Times New Roman" w:ascii="Times New Roman" w:hAnsi="Times New Roman"/>
          <w:sz w:val="28"/>
        </w:rPr>
        <w:t>Адаптация приоритетных объектов социальной инфраструктуры»</w:t>
      </w:r>
      <w:r>
        <w:rPr>
          <w:rFonts w:eastAsia="Calibri" w:cs="Times New Roman" w:ascii="Times New Roman" w:hAnsi="Times New Roman"/>
          <w:sz w:val="28"/>
          <w:szCs w:val="28"/>
        </w:rPr>
        <w:t xml:space="preserve"> будут определены качественные и количественные критерии приспособления объектов и услуг в зависимости от размера затрат и времени приспособления.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ероприятия данной подпрограммы нацелены на формирование доступности для инвалидов и других маломобильных групп населения приоритетных объектов и услуг в приоритетных сферах жизнедеятельности.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рганизации независимо от их организационно-правовой формы должны учитывать требования доступности для инвалидов объектов и услуг, руководствуясь соответствующими нормативными правовыми актами, предусматривающими, в том числе, возможность необходимых модификаций и коррекции способов обеспечения доступности, учитывающих особенности деятельности этих организаций.</w:t>
      </w:r>
    </w:p>
    <w:p>
      <w:pPr>
        <w:pStyle w:val="Normal"/>
        <w:widowControl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 рамках подпрограммы «</w:t>
      </w:r>
      <w:r>
        <w:rPr>
          <w:rFonts w:cs="Times New Roman" w:ascii="Times New Roman" w:hAnsi="Times New Roman"/>
          <w:sz w:val="28"/>
          <w:szCs w:val="28"/>
        </w:rPr>
        <w:t>Формирование толерантного отношения общества к инвалидам и другим маломобильным группам населения»</w:t>
      </w:r>
      <w:r>
        <w:rPr>
          <w:rFonts w:eastAsia="Calibri" w:cs="Times New Roman" w:ascii="Times New Roman" w:hAnsi="Times New Roman"/>
          <w:sz w:val="28"/>
          <w:szCs w:val="28"/>
        </w:rPr>
        <w:t xml:space="preserve"> реализуются мероприятия, направленные на п</w:t>
      </w:r>
      <w:r>
        <w:rPr>
          <w:rFonts w:cs="Times New Roman" w:ascii="Times New Roman" w:hAnsi="Times New Roman"/>
          <w:sz w:val="28"/>
          <w:szCs w:val="28"/>
        </w:rPr>
        <w:t>ривлечение общественного внимания к проблеме создания безбарьерной среды и социальным проблемам инвалидов</w:t>
      </w:r>
      <w:r>
        <w:rPr>
          <w:rFonts w:eastAsia="Calibri" w:cs="Times New Roman" w:ascii="Times New Roman" w:hAnsi="Times New Roman"/>
          <w:sz w:val="28"/>
          <w:szCs w:val="28"/>
        </w:rPr>
        <w:t>. Решение задачи по преодолению социальной разобщенности                     в обществе и формирование позитивного отношения к проблемам инвалидов              с помощью СМИ позволит увеличить количество инвалидов, положительно оценивающих отношение населения к проблемам инвалидов.</w:t>
      </w:r>
    </w:p>
    <w:p>
      <w:pPr>
        <w:pStyle w:val="Normal"/>
        <w:widowControl/>
        <w:ind w:firstLine="708"/>
        <w:jc w:val="both"/>
        <w:rPr/>
      </w:pP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Характеристика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основных мероприятий Программы представлена в приложении № 3 к Программе: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даптация для инвалидов и других маломобильных групп населения приоритетных объектов и услуг социальной инфраструктуры путем ремонта и дооборудования техническими средствами адаптации;</w:t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28"/>
          <w:szCs w:val="22"/>
        </w:rPr>
        <w:t>создание универсальной безбарьерной среды для инклюзивного образования детей-инвалидов в общеобразовательных организациях;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ты со СМИ (размещение информации по вопросам социальной защиты и реабилитации инвалидов, публикация цикла статей, посвященных жизни людей с ограниченными возможностями);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оздание информационной доступности для инвалидов и других маломобильных групп населения.</w:t>
      </w:r>
    </w:p>
    <w:p>
      <w:pPr>
        <w:pStyle w:val="Normal"/>
        <w:ind w:firstLine="709"/>
        <w:jc w:val="center"/>
        <w:rPr>
          <w:rFonts w:ascii="Times New Roman" w:hAnsi="Times New Roman" w:eastAsia="Calibri" w:cs="Times New Roman"/>
          <w:color w:val="FF0000"/>
          <w:sz w:val="28"/>
          <w:szCs w:val="28"/>
        </w:rPr>
      </w:pPr>
      <w:r>
        <w:rPr>
          <w:rFonts w:eastAsia="Calibri" w:cs="Times New Roman" w:ascii="Times New Roman" w:hAnsi="Times New Roman"/>
          <w:color w:val="FF0000"/>
          <w:sz w:val="28"/>
          <w:szCs w:val="28"/>
        </w:rPr>
      </w:r>
    </w:p>
    <w:tbl>
      <w:tblPr>
        <w:tblW w:w="994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0"/>
      </w:tblGrid>
      <w:tr>
        <w:trPr>
          <w:trHeight w:val="315" w:hRule="atLeast"/>
        </w:trPr>
        <w:tc>
          <w:tcPr>
            <w:tcW w:w="99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4. МЕТОДИКА ОЦЕН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ФФЕКТИВНОСТИ РЕАЛИЗАЦИИ ПРОГРАММЫ </w:t>
            </w:r>
          </w:p>
        </w:tc>
      </w:tr>
      <w:tr>
        <w:trPr>
          <w:trHeight w:val="124" w:hRule="atLeast"/>
        </w:trPr>
        <w:tc>
          <w:tcPr>
            <w:tcW w:w="99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ка оценки эффективности муниципальной программы «Доступная среда» (далее - методика и Программа) разработана в соответствии                       с постановлением Администрации Октябрьского района от 16.08.2013  № 655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рядка  разработки, реализации и оценки эффективности муниципальных программ Октябрьского района</w:t>
      </w:r>
      <w:r>
        <w:rPr>
          <w:rFonts w:cs="Times New Roman" w:ascii="Times New Roman" w:hAnsi="Times New Roman"/>
          <w:sz w:val="28"/>
          <w:szCs w:val="28"/>
        </w:rPr>
        <w:t>». Методика ориентирована на повышение эффективности использования ресурсов, направляемых на финансирование мероприятий по доступности среды для инвалидов в Октябрьском район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оценки эффективности реализации муниципальной программы определяет алгоритм оценки ее результативности и эффективности в процессе и по итогам ее реализ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результативностью понимается степень достижения запланирован-ного уровня нефинансовых результатов реализации Программы. Результативность определяется отношением фактического результата к запланированному результату на основе проведения анализа реализации Программ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ценки результативности Программы должны быть использованы плановые и фактические значения соответствующих целевых показател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екс результативности Программы определяется по формуле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ConsPlusNonformat"/>
        <w:ind w:left="708" w:firstLine="70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SUM (M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x S), </w:t>
      </w: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 - индекс результативности Программы;</w:t>
      </w:r>
    </w:p>
    <w:p>
      <w:pPr>
        <w:pStyle w:val="ConsPlusNonformat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S - соотношение  достигнутых  и  плановых результатов целевых значений показателей. Соотношение рассчитывается по формулам:</w:t>
      </w:r>
    </w:p>
    <w:p>
      <w:pPr>
        <w:pStyle w:val="ConsPlusNonformat"/>
        <w:ind w:left="708" w:firstLine="708"/>
        <w:rPr/>
      </w:pPr>
      <w:r>
        <w:rPr>
          <w:rFonts w:cs="Times New Roman" w:ascii="Times New Roman" w:hAnsi="Times New Roman"/>
          <w:sz w:val="28"/>
          <w:szCs w:val="28"/>
        </w:rPr>
        <w:t>S =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/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-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случае  использования  показателей,  направленных  на увеличение целевых значений;</w:t>
      </w:r>
    </w:p>
    <w:p>
      <w:pPr>
        <w:pStyle w:val="ConsPlusNonformat"/>
        <w:ind w:left="708" w:firstLine="708"/>
        <w:rPr/>
      </w:pPr>
      <w:r>
        <w:rPr>
          <w:rFonts w:cs="Times New Roman" w:ascii="Times New Roman" w:hAnsi="Times New Roman"/>
          <w:sz w:val="28"/>
          <w:szCs w:val="28"/>
        </w:rPr>
        <w:t>S =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/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 -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случае  использования  показателей,  направленных  на   снижение целевых значений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 - достигнутый результат целевого значения показателя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- плановый результат целевого значения показателя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- весовое  значение  показателя, характеризующего Программу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 показателя рассчитывается по формуле:</w:t>
      </w:r>
    </w:p>
    <w:p>
      <w:pPr>
        <w:pStyle w:val="ConsPlusNonformat"/>
        <w:ind w:left="708" w:firstLine="708"/>
        <w:rPr/>
      </w:pP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= 1 / N, где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N - общее число показателей, характеризующих выполнение Программы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Под эффективностью понимается отношение затрат на достижение (фактических) нефинансовых результатов реализации Программы к планируемым затратам Программы. Эффективность Программы определяется по индексу эффективности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Индекс эффективности Программы определяется по формуле:</w:t>
      </w:r>
    </w:p>
    <w:p>
      <w:pPr>
        <w:pStyle w:val="ConsPlusNonformat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ConsPlusNonformat"/>
        <w:ind w:left="708" w:firstLine="708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= (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) /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, где</w:t>
      </w:r>
    </w:p>
    <w:p>
      <w:pPr>
        <w:pStyle w:val="ConsPlusNonformat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- индекс эффективности Программы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- объем фактического совокупного финансирования Программы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- индекс результативности Программы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- объем запланированного совокупного финансирования Программы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По итогам проведения анализа индекса эффективности дается качественная оценка эффективности реализации Программы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наименование индикатора - индекс эффективности Программы (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диапазоны значений, характеризующие эффективность Программы, перечислены ниже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Значение показателя:</w:t>
      </w:r>
    </w:p>
    <w:p>
      <w:pPr>
        <w:pStyle w:val="ConsPlusNonformat"/>
        <w:ind w:left="708" w:firstLine="708"/>
        <w:rPr/>
      </w:pPr>
      <w:r>
        <w:rPr>
          <w:rFonts w:cs="Times New Roman" w:ascii="Times New Roman" w:hAnsi="Times New Roman"/>
          <w:sz w:val="28"/>
          <w:szCs w:val="28"/>
        </w:rPr>
        <w:t>0,9 &lt;= 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&lt;= 1,1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Качественная оценка Программы: высокий уровень эффективности.</w:t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начение показателя:</w:t>
      </w:r>
    </w:p>
    <w:p>
      <w:pPr>
        <w:pStyle w:val="ConsPlusNonformat"/>
        <w:ind w:left="708" w:firstLine="708"/>
        <w:rPr/>
      </w:pPr>
      <w:r>
        <w:rPr>
          <w:rFonts w:cs="Times New Roman" w:ascii="Times New Roman" w:hAnsi="Times New Roman"/>
          <w:sz w:val="28"/>
          <w:szCs w:val="28"/>
        </w:rPr>
        <w:t>0,8 &lt;= 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&lt; 0,9.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Качественная оценка Программы: запланированный уровень эффектив-ности.</w:t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Значение показателя:</w:t>
      </w:r>
    </w:p>
    <w:p>
      <w:pPr>
        <w:pStyle w:val="ConsPlusNonformat"/>
        <w:ind w:left="708" w:firstLine="708"/>
        <w:rPr/>
      </w:pP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&lt; 0,8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 Качественная оценка Программы: низкий уровень эффективности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5. ПОРЯДОК ВЗАИМОДЕЙСТВИЯ ОТВЕТСТВЕННЫХ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ЕЙ, СОИСПОЛНИТЕЛЕЙ ПРОГРАММЫ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Соисполнители Программы – у</w:t>
      </w:r>
      <w:r>
        <w:rPr>
          <w:rFonts w:cs="Times New Roman" w:ascii="Times New Roman" w:hAnsi="Times New Roman"/>
          <w:spacing w:val="-2"/>
          <w:sz w:val="28"/>
          <w:szCs w:val="28"/>
        </w:rPr>
        <w:t>правление социальной защиты населения Администрации Октябрьского района, отдел культуры, физической культуры, спорта и туризма Администрации Октябрьского района, о</w:t>
      </w:r>
      <w:r>
        <w:rPr>
          <w:rFonts w:cs="Times New Roman" w:ascii="Times New Roman" w:hAnsi="Times New Roman"/>
          <w:sz w:val="28"/>
          <w:szCs w:val="28"/>
        </w:rPr>
        <w:t>тдел образования Администрации Октябрьского района, к</w:t>
      </w:r>
      <w:r>
        <w:rPr>
          <w:rFonts w:cs="Times New Roman" w:ascii="Times New Roman" w:hAnsi="Times New Roman"/>
          <w:bCs/>
          <w:sz w:val="28"/>
          <w:szCs w:val="28"/>
        </w:rPr>
        <w:t>омитет по управлению муниципальным имуществом Администрации Октябрьского район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1. С учетом выделяемых на реализацию Программы финансовых средств ежегодно уточняют целевые показатели и затраты по программным мероприятиям, механизм реализации Программы, состав исполнителе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2. Представляют координатору Программы - заместителю Главы Администрации, курирующему соответствующее направление, ежеквартально, до 1-го числа месяца, следующего за отчетным периодом, отчет о финансировании и освоении проводимых программных мероприятий, а также по запросу координатора Программы статистическую, справочную и аналитическую информацию, необходимую для выполнения возложенных на него функци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3. Ежегодно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рок до 20 февраля года, следующего за отчетным,  направляет в финансово-экономическое управление Администрации Октябрь-ского района годовой отчет по установленным форма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4. Вносят предложения о корректировке сроков реализации Програм-мы, перечня и финансирования программных мероприят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5. Несут ответственность за реализацию комплекса закрепленных за ними мероприятий Программы, обеспечивают эффективное использование средств, выделяемых на их реализацию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Оперативное управление реализацией Программы осуществляется </w:t>
      </w:r>
      <w:r>
        <w:rPr>
          <w:rFonts w:cs="Times New Roman" w:ascii="Times New Roman" w:hAnsi="Times New Roman"/>
          <w:spacing w:val="-2"/>
          <w:sz w:val="28"/>
          <w:szCs w:val="28"/>
        </w:rPr>
        <w:t>УСЗН</w:t>
      </w:r>
      <w:r>
        <w:rPr>
          <w:rFonts w:cs="Times New Roman" w:ascii="Times New Roman" w:hAnsi="Times New Roman"/>
          <w:sz w:val="28"/>
          <w:szCs w:val="28"/>
        </w:rPr>
        <w:t>. На него возлагаются следующие основные функци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достижения целевых показателей Программы, эффективности последствий от ее реализац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роверок хода реализации программных мероприяти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исполнителям Программы в разработке и реализации механизмов межведомственного взаимодействия при реализации мероприятий Программы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информационного обеспечения реализации Программы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а Программы, нормативных правовых актов в сфере управления реализацией Программы и контроля за ходом выполнения программных мероприяти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и о ходе реализации Программы, предстоящих программных мероприятиях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и о результатах проверок хода реализации программных мероприятий, оценке достижения целевых индикаторов и показателей.</w:t>
      </w:r>
    </w:p>
    <w:p>
      <w:pPr>
        <w:pStyle w:val="Style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Style20"/>
        <w:jc w:val="center"/>
        <w:rPr>
          <w:sz w:val="28"/>
        </w:rPr>
      </w:pPr>
      <w:r>
        <w:rPr>
          <w:sz w:val="28"/>
        </w:rPr>
        <w:t>Раздел 6. Подпрограмма 1 «Адаптация приоритетных объектов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20"/>
        <w:jc w:val="center"/>
        <w:rPr/>
      </w:pPr>
      <w:r>
        <w:rPr/>
        <w:t>социальной инфраструктуры» Программы</w:t>
      </w:r>
    </w:p>
    <w:tbl>
      <w:tblPr>
        <w:tblW w:w="145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87"/>
        <w:gridCol w:w="1248"/>
        <w:gridCol w:w="1276"/>
        <w:gridCol w:w="1134"/>
        <w:gridCol w:w="1134"/>
        <w:gridCol w:w="992"/>
        <w:gridCol w:w="992"/>
        <w:gridCol w:w="993"/>
        <w:gridCol w:w="1134"/>
        <w:gridCol w:w="1134"/>
        <w:gridCol w:w="1009"/>
      </w:tblGrid>
      <w:tr>
        <w:trPr>
          <w:trHeight w:val="275" w:hRule="atLeast"/>
        </w:trPr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дпрограммы       </w:t>
            </w:r>
          </w:p>
        </w:tc>
        <w:tc>
          <w:tcPr>
            <w:tcW w:w="11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</w:rPr>
              <w:t>Адаптация приоритетных объектов социальной инфраструктуры</w:t>
            </w:r>
          </w:p>
        </w:tc>
      </w:tr>
      <w:tr>
        <w:trPr>
          <w:trHeight w:val="406" w:hRule="atLeast"/>
        </w:trPr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 подпрограммы               </w:t>
            </w:r>
          </w:p>
        </w:tc>
        <w:tc>
          <w:tcPr>
            <w:tcW w:w="11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безбарьерной среды в приоритетных объектах</w:t>
            </w:r>
            <w:r>
              <w:rPr>
                <w:rFonts w:cs="Times New Roman" w:ascii="Times New Roman" w:hAnsi="Times New Roman"/>
                <w:spacing w:val="-2"/>
                <w:szCs w:val="28"/>
              </w:rPr>
              <w:t xml:space="preserve"> социальной инфраструктуры для инвалидов и других маломобильных групп населения</w:t>
            </w:r>
          </w:p>
        </w:tc>
      </w:tr>
      <w:tr>
        <w:trPr/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ый исполнитель подпрограммы</w:t>
            </w:r>
          </w:p>
        </w:tc>
        <w:tc>
          <w:tcPr>
            <w:tcW w:w="11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СЗН, ОКФКСиТ, РОО, КУМИ, Администрация</w:t>
            </w:r>
          </w:p>
        </w:tc>
      </w:tr>
      <w:tr>
        <w:trPr/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исполнители подпрограммы</w:t>
            </w:r>
          </w:p>
        </w:tc>
        <w:tc>
          <w:tcPr>
            <w:tcW w:w="11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БУЗ ЦРБ, МБУ ХЭУ, МУ ЦСО</w:t>
            </w:r>
          </w:p>
        </w:tc>
      </w:tr>
      <w:tr>
        <w:trPr>
          <w:trHeight w:val="462" w:hRule="atLeast"/>
        </w:trPr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и подпрограммы             </w:t>
            </w:r>
          </w:p>
        </w:tc>
        <w:tc>
          <w:tcPr>
            <w:tcW w:w="11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доступности</w:t>
            </w:r>
            <w:r>
              <w:rPr>
                <w:rFonts w:cs="Times New Roman" w:ascii="Times New Roman" w:hAnsi="Times New Roman"/>
                <w:spacing w:val="-2"/>
                <w:szCs w:val="28"/>
              </w:rPr>
              <w:t xml:space="preserve"> приоритетных объектов и услуг в приоритетных сферах жизнедеятельности инвалидов и других маломобильных групп населения</w:t>
            </w:r>
          </w:p>
        </w:tc>
      </w:tr>
      <w:tr>
        <w:trPr>
          <w:trHeight w:val="270" w:hRule="atLeast"/>
        </w:trPr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и реализации подпрограммы   </w:t>
            </w:r>
          </w:p>
        </w:tc>
        <w:tc>
          <w:tcPr>
            <w:tcW w:w="11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20 годы</w:t>
            </w:r>
          </w:p>
        </w:tc>
      </w:tr>
      <w:tr>
        <w:trPr>
          <w:trHeight w:val="42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        </w:t>
              <w:br/>
              <w:t xml:space="preserve">финансирования    </w:t>
              <w:br/>
              <w:t xml:space="preserve">подпрограммы по   </w:t>
              <w:br/>
              <w:t xml:space="preserve">годам реализаци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главным           </w:t>
              <w:br/>
              <w:t xml:space="preserve">распорядителям    </w:t>
              <w:br/>
              <w:t>бюджетных средств,</w:t>
              <w:br/>
              <w:t xml:space="preserve">в том числе по    </w:t>
              <w:br/>
              <w:t>годам: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  <w:br/>
              <w:t>подпрограммы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«Адаптация приоритетных объектов соци-альной инфра-структуры»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     </w:t>
              <w:br/>
              <w:t>распоря-дитель</w:t>
              <w:br/>
              <w:t xml:space="preserve">бюджетных    </w:t>
              <w:br/>
              <w:t>средст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     </w:t>
              <w:br/>
              <w:t>финансиро-вания</w:t>
            </w:r>
          </w:p>
        </w:tc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(тыс. рублей)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</w:tr>
      <w:tr>
        <w:trPr>
          <w:trHeight w:val="23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О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:        </w:t>
              <w:br/>
              <w:t xml:space="preserve">в том числе: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5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6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33,3</w:t>
            </w:r>
          </w:p>
        </w:tc>
      </w:tr>
      <w:tr>
        <w:trPr>
          <w:trHeight w:val="23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СЗН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,1</w:t>
            </w:r>
          </w:p>
        </w:tc>
      </w:tr>
      <w:tr>
        <w:trPr>
          <w:trHeight w:val="23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</w:rPr>
              <w:t xml:space="preserve">КУМИ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5,7</w:t>
            </w:r>
          </w:p>
        </w:tc>
      </w:tr>
      <w:tr>
        <w:trPr>
          <w:trHeight w:val="23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</w:rPr>
              <w:t>ОКФКСи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03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9,9</w:t>
            </w:r>
          </w:p>
        </w:tc>
      </w:tr>
      <w:tr>
        <w:trPr>
          <w:trHeight w:val="23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</w:rPr>
              <w:t>Админист-рац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2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,4</w:t>
            </w:r>
          </w:p>
        </w:tc>
      </w:tr>
      <w:tr>
        <w:trPr>
          <w:trHeight w:val="15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О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    </w:t>
              <w:br/>
              <w:t xml:space="preserve">бюджета Октябрьского района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6,4</w:t>
            </w:r>
          </w:p>
        </w:tc>
      </w:tr>
      <w:tr>
        <w:trPr>
          <w:trHeight w:val="15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СЗН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,4</w:t>
            </w:r>
          </w:p>
        </w:tc>
      </w:tr>
      <w:tr>
        <w:trPr>
          <w:trHeight w:val="22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</w:rPr>
              <w:t>КУМ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5,3</w:t>
            </w:r>
          </w:p>
        </w:tc>
      </w:tr>
      <w:tr>
        <w:trPr>
          <w:trHeight w:val="20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</w:rPr>
              <w:t>ОКФКСи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,9</w:t>
            </w:r>
          </w:p>
        </w:tc>
      </w:tr>
      <w:tr>
        <w:trPr>
          <w:trHeight w:val="20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</w:rPr>
              <w:t>Админист-рац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2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,4</w:t>
            </w:r>
          </w:p>
        </w:tc>
      </w:tr>
      <w:tr>
        <w:trPr>
          <w:trHeight w:val="9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О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6,7</w:t>
            </w:r>
          </w:p>
        </w:tc>
      </w:tr>
      <w:tr>
        <w:trPr>
          <w:trHeight w:val="9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СЗН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</w:rPr>
              <w:t>КУМ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,0</w:t>
            </w:r>
          </w:p>
        </w:tc>
      </w:tr>
      <w:tr>
        <w:trPr>
          <w:trHeight w:val="9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</w:rPr>
              <w:t>ОКФКСи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3</w:t>
            </w:r>
          </w:p>
        </w:tc>
      </w:tr>
      <w:tr>
        <w:trPr>
          <w:trHeight w:val="9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О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     </w:t>
              <w:br/>
              <w:t xml:space="preserve">федераль-ного бюджета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00,2</w:t>
            </w:r>
          </w:p>
        </w:tc>
      </w:tr>
      <w:tr>
        <w:trPr>
          <w:trHeight w:val="9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СЗН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7</w:t>
            </w:r>
          </w:p>
        </w:tc>
      </w:tr>
      <w:tr>
        <w:trPr>
          <w:trHeight w:val="9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</w:rPr>
              <w:t>КУМ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7,7</w:t>
            </w:r>
          </w:p>
        </w:tc>
      </w:tr>
      <w:tr>
        <w:trPr>
          <w:trHeight w:val="9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</w:rPr>
              <w:t>ОКФКСи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,7</w:t>
            </w:r>
          </w:p>
        </w:tc>
      </w:tr>
      <w:tr>
        <w:trPr>
          <w:trHeight w:val="9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</w:rPr>
              <w:t>КУ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,7</w:t>
            </w:r>
          </w:p>
        </w:tc>
      </w:tr>
      <w:tr>
        <w:trPr>
          <w:trHeight w:val="49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ируемые результаты реализации подпрограммы       </w:t>
            </w:r>
          </w:p>
        </w:tc>
        <w:tc>
          <w:tcPr>
            <w:tcW w:w="126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величение количества доступных для инвалидов и других маломобильных групп населения приоритетных объектов социальной инфраструктуры; У</w:t>
            </w:r>
            <w:r>
              <w:rPr>
                <w:rFonts w:cs="Times New Roman" w:ascii="Times New Roman" w:hAnsi="Times New Roman"/>
                <w:szCs w:val="28"/>
              </w:rPr>
              <w:t xml:space="preserve">величение количества инвалидов, положительно оценивающих уровень доступности приоритетных объектов и услуг в приоритетных сферах жизнедеятельности; </w:t>
            </w:r>
            <w:r>
              <w:rPr>
                <w:rFonts w:cs="Times New Roman" w:ascii="Times New Roman" w:hAnsi="Times New Roman"/>
              </w:rPr>
              <w:t>Увеличение общеобразовательных организаций, в которых создана универсальная безбарьерная среда для инклюзивного образования детей-инвалидов</w:t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992" w:footer="0" w:bottom="851"/>
          <w:pgNumType w:fmt="decimal"/>
          <w:formProt w:val="false"/>
          <w:textDirection w:val="lrTb"/>
          <w:docGrid w:type="default" w:linePitch="360" w:charSpace="0"/>
        </w:sectPr>
        <w:pStyle w:val="Style20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6.1. Паспорт подпрограммы 1«Адаптация приоритетных объектов социальной инфраструктуры» Программы</w:t>
      </w:r>
    </w:p>
    <w:p>
      <w:pPr>
        <w:pStyle w:val="Style20"/>
        <w:jc w:val="center"/>
        <w:rPr>
          <w:sz w:val="28"/>
        </w:rPr>
      </w:pPr>
      <w:r>
        <w:rPr>
          <w:sz w:val="28"/>
        </w:rPr>
        <w:t xml:space="preserve">6.2. Характеристика сферы реализации подпрограммы 1 </w:t>
      </w:r>
    </w:p>
    <w:p>
      <w:pPr>
        <w:pStyle w:val="Style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з-за отсутствия комплексного подхода к решению важнейшей социаль-ной задачи - созданию равных возможностей для инвалидов во всех сферах жизни общества путем обеспечения доступности физического, социального, экономического и культурного окружения сформировался целый ряд проблем, в том числе: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есовершенство законодательного и нормативного регулирования вопро-сов обеспечения доступной среды для инвалидов - неполнота, недостаточная гармонизированность нормативных правовых актов с нормами международ-ного права, а также рекомендательный для исполнения характер норм, правил и стандартов, определяющих условия формирования доступной среды жизне-деятельности инвалидов;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тсутствие либо неэффективность координации и взаимодействия органов государственной власти, органов местного самоуправления, бизнеса и общественных организаций инвалидов по созданию доступной среды;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тсутствие системы независимой экспертизы и контроля в области проек-тирования, строительства и реконструкции объектов с позиции доступности для инвалидов и других маломобильных групп населения.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ерешенность проблемы формирования доступной среды порождает следующие серьезные социально-экономические последствия: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естимуляция трудовой и социальной активности инвалидов, которая негативно отражается на образовательном и культурном уровне инвалидов, а также уровне и качестве их жизни;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ысокая социальная зависимость, вынужденная изоляция инвалидов, осложняющая проведение медицинской, социальной и психологической реаби-литации, выступающая в качестве самостоятельного фактора инвалидизации и предопределяющая возрастание спроса у инвалидов на медицинские и социальные услуги в стационарных и надомных условиях;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авнодушное отношение к инвалидам в массовом сознании граждан и социальная разобщенность инвалидов и граждан, не являющихся инвалидами, предопределяющие необходимость проведения соответствующих разъясни-тельных и образовательно-информационных кампаний;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граничение жизнедеятельности других маломобильных групп населения (лиц преклонного возраста, временно нетрудоспособных, беременных, людей с детскими колясками, детей дошкольного возраста).</w:t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  <w:t xml:space="preserve">6.3. Цели, задачи и показатели, </w:t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  <w:t>планируемые результаты реализации подпрограммы 1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Целью подпрограммы 1 является с</w:t>
      </w:r>
      <w:r>
        <w:rPr>
          <w:rFonts w:cs="Times New Roman" w:ascii="Times New Roman" w:hAnsi="Times New Roman"/>
          <w:sz w:val="28"/>
          <w:szCs w:val="28"/>
        </w:rPr>
        <w:t>оздание безбарьерной среды в приори-тетных объекта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социальной инфраструктуры для инвалидов и других мало-мобильных групп населения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Для достижения цели подпрограммы 1 должно быть обеспечено решение следующей задачи: </w:t>
      </w:r>
      <w:r>
        <w:rPr>
          <w:rFonts w:cs="Times New Roman" w:ascii="Times New Roman" w:hAnsi="Times New Roman"/>
          <w:sz w:val="28"/>
          <w:szCs w:val="28"/>
        </w:rPr>
        <w:t>Повышение уровня доступност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приоритетных объектов и услуг в приоритетных сферах жизнедеятельности инвалидов и других маломобильных групп населения.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ешение данной задачи характеризуется достижением следующих показателей (индикаторов):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Доля доступных для инвалидов и других маломобильных групп населения учреждений (объектов) в общем количестве учреждений (объектов), находящихся в муниципальной собственности Октябрьского района, в том числе учреждений (объектов) образования, здравоохранения, культуры, физической культуры и спорта, социального обслуживания.</w:t>
      </w:r>
    </w:p>
    <w:p>
      <w:pPr>
        <w:pStyle w:val="Normal"/>
        <w:widowControl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Доля общеобразовательных организаций, в которых создана универсальная безбарьерная среда для инклюзивного образования детей-инвалидов, в общем количестве общеобразовательных организаций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Style20"/>
        <w:ind w:firstLine="708"/>
        <w:jc w:val="both"/>
        <w:rPr>
          <w:sz w:val="36"/>
          <w:szCs w:val="28"/>
          <w:highlight w:val="yellow"/>
        </w:rPr>
      </w:pPr>
      <w:r>
        <w:rPr>
          <w:sz w:val="28"/>
        </w:rPr>
        <w:t>3. Удельный вес транспортных средств, используемых для перевозки на-селения, соответствующих требованиям доступности для инвалидов, от общего количества транспортных средств, осуществляющих перевозки пассажиров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4. Доля доступных для инвалидов и других маломобильных групп населения приоритетных</w:t>
      </w:r>
      <w:r>
        <w:rPr>
          <w:sz w:val="28"/>
        </w:rPr>
        <w:t xml:space="preserve"> объектов в сфере культуры в общем количестве приоритетных объектов в сфере культуры.</w:t>
      </w:r>
    </w:p>
    <w:p>
      <w:pPr>
        <w:pStyle w:val="Style20"/>
        <w:ind w:firstLine="708"/>
        <w:jc w:val="both"/>
        <w:rPr>
          <w:sz w:val="36"/>
        </w:rPr>
      </w:pPr>
      <w:r>
        <w:rPr>
          <w:kern w:val="2"/>
          <w:sz w:val="28"/>
        </w:rPr>
        <w:t>5. Доля доступных для инвалидов и других маломобильных групп населения приоритетных объектов социальной, транспортной, инженерной инфраструктуры в сфере культуры Октябрьского района.</w:t>
      </w:r>
    </w:p>
    <w:p>
      <w:pPr>
        <w:pStyle w:val="Style20"/>
        <w:ind w:firstLine="708"/>
        <w:jc w:val="both"/>
        <w:rPr>
          <w:sz w:val="28"/>
        </w:rPr>
      </w:pPr>
      <w:r>
        <w:rPr>
          <w:sz w:val="28"/>
        </w:rPr>
        <w:t>6. Количество отремонтированных объектов в сфере здравоохранения.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Доля инвалидов, положительно оценивающих уровень доступности приоритетных объектов и услуг в приоритетных сферах жизнедеятельности, в общей численности опрошенных инвалидов Октябрьского района.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ланируемые результаты реализации подпрограммы 1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количества доступных для инвалидов и других маломобильных групп населения приоритетных объектов социальной инфраструктуры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количества инвалидов, положительно оценивающих уровень доступности приоритетных объектов и услуг в приоритетных сферах жизнедеятельности;</w:t>
      </w:r>
    </w:p>
    <w:p>
      <w:pPr>
        <w:pStyle w:val="Normal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общеобразовательных организаций, в которых создана универсальная безбарьерная среда для инклюзивного образования детей-инвалидов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4. Характеристика основных мероприятий подпрограммы 1</w:t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ля решения задачи подпрограммы 1 предусматривается реализация следующих основных мероприятий: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даптация для инвалидов и других маломобильных групп населения приоритетных объектов и услуг социальной инфраструктуры путем ремонта и дооборудования техническими средствами адаптации;</w:t>
      </w:r>
    </w:p>
    <w:p>
      <w:pPr>
        <w:pStyle w:val="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универсальной безбарьерной среды для инклюзивного образования детей-инвалидов в общеобразовательных организациях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рамках реализации основных мероприятий подпрограммы 1 запланированы следующие мероприятия: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пределение приоритетных объектов и услуг в приоритетных сферах жизнедеятельности инвалидов и других маломобильных групп. При реализации этого мероприятия будет учитываться мнение общественных организаций инвалидов;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ведение состояния зданий и сооружений в соответствие с требованиями строительных норм и правил по обеспечению их доступности для инвалидов и других маломобильных групп населения;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способление входных групп, лестниц, пандусных съездов, путей движения внутри зданий, зон оказания услуг, санитарно-гигиенических помещений и прилегающих территорий;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оздание условий для организации образовательной деятельности с детьми-инвалидами и детьми с ограниченными возможностями здоровья путем дооборудования специальных образовательных учреждений учебным, компьютерным, коррекционным, реабилитационным, медицинским оборудованием.</w:t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eastAsia="Calibri" w:cs="Times New Roman"/>
          <w:color w:val="FF0000"/>
          <w:sz w:val="24"/>
          <w:szCs w:val="28"/>
        </w:rPr>
      </w:pPr>
      <w:r>
        <w:rPr>
          <w:rFonts w:eastAsia="Calibri" w:cs="Times New Roman" w:ascii="Times New Roman" w:hAnsi="Times New Roman"/>
          <w:color w:val="FF0000"/>
          <w:sz w:val="24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5. Информация по ресурсному обеспечению подпрограммы 1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бщий объем финансирования подпрограммы составляет 37963,4 тыс. рублей, в том числе: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014 год – 14464,7 тыс. рублей;</w:t>
      </w:r>
    </w:p>
    <w:p>
      <w:pPr>
        <w:pStyle w:val="Normal"/>
        <w:widowControl/>
        <w:ind w:left="708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015 год – 16781,9 тыс. рублей;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016 год – 1685,1 тыс. рублей;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017 год – 3492,4 тыс. рублей,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018 год - 1539,3 тыс. рублей,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редства федерального бюджета, всего –24990,3 тыс. рублей, в том числе: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014 год – 9418,5 тыс. рублей;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015 год – 10796,0 тыс. рублей;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016 год – 977,6 тыс. рублей;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017 год – 2374,4 тыс. рублей;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018 год - 1423,8 тыс. рублей,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редства областного бюджета, всего – 6978,0 тыс. рублей, в том числе: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014 год – 2906,3 тыс. рублей;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015 год – 3550,4 тыс. рублей;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017 год – 521,3 тыс. рублей,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редства бюджета Октябрьского района, всего – 5562,4 тыс. рублей,               в том числе: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014 год – 1707,2 тыс. рублей;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015 год – 2435,5 тыс. рублей;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016 год – 707,5 тыс. рублей;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017 год – 596,7 тыс. рублей,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018 год - 115,5 тыс. рублей,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небюджетные средства, всего – 432,7 тыс. рублей, в том числе: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014 год – 432,7 тыс. рублей;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</w:rPr>
        <w:t>Раздел 7. Подпрограмма 2 «</w:t>
      </w:r>
      <w:r>
        <w:rPr>
          <w:rFonts w:cs="Times New Roman" w:ascii="Times New Roman" w:hAnsi="Times New Roman"/>
          <w:sz w:val="28"/>
          <w:szCs w:val="24"/>
        </w:rPr>
        <w:t>Формирование толерантного отношения общества  к инвалидам и другим маломобильным группам населения</w:t>
      </w:r>
      <w:r>
        <w:rPr>
          <w:rFonts w:cs="Times New Roman" w:ascii="Times New Roman" w:hAnsi="Times New Roman"/>
          <w:sz w:val="28"/>
        </w:rPr>
        <w:t>» Программы</w:t>
      </w:r>
    </w:p>
    <w:p>
      <w:pPr>
        <w:pStyle w:val="Style20"/>
        <w:jc w:val="center"/>
        <w:rPr/>
      </w:pPr>
      <w:r>
        <w:rPr>
          <w:sz w:val="28"/>
        </w:rPr>
        <w:t>7.1. Паспорт подпрограммы 2«</w:t>
      </w:r>
      <w:r>
        <w:rPr>
          <w:sz w:val="28"/>
          <w:szCs w:val="24"/>
        </w:rPr>
        <w:t xml:space="preserve">Формирование толерантного отношения общества к инвалидам и </w:t>
      </w:r>
    </w:p>
    <w:p>
      <w:pPr>
        <w:pStyle w:val="Style2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другим маломобильным группам населения»</w:t>
      </w:r>
    </w:p>
    <w:tbl>
      <w:tblPr>
        <w:tblW w:w="145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1526"/>
        <w:gridCol w:w="1248"/>
        <w:gridCol w:w="1276"/>
        <w:gridCol w:w="1134"/>
        <w:gridCol w:w="1134"/>
        <w:gridCol w:w="992"/>
        <w:gridCol w:w="992"/>
        <w:gridCol w:w="993"/>
        <w:gridCol w:w="1134"/>
        <w:gridCol w:w="1134"/>
        <w:gridCol w:w="1009"/>
      </w:tblGrid>
      <w:tr>
        <w:trPr>
          <w:trHeight w:val="279" w:hRule="atLeast"/>
        </w:trPr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дпрограммы       </w:t>
            </w:r>
          </w:p>
        </w:tc>
        <w:tc>
          <w:tcPr>
            <w:tcW w:w="11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толерантного отношения общества к инвалидам и другим маломобильным группам населения</w:t>
            </w:r>
          </w:p>
        </w:tc>
      </w:tr>
      <w:tr>
        <w:trPr>
          <w:trHeight w:val="284" w:hRule="atLeast"/>
        </w:trPr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 подпрограммы            </w:t>
            </w:r>
          </w:p>
        </w:tc>
        <w:tc>
          <w:tcPr>
            <w:tcW w:w="11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влечение общественного внимания к проблеме создания безбарьерной среды и социальным проблемам инвалидов </w:t>
            </w:r>
          </w:p>
        </w:tc>
      </w:tr>
      <w:tr>
        <w:trPr/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подпрограммы</w:t>
            </w:r>
          </w:p>
        </w:tc>
        <w:tc>
          <w:tcPr>
            <w:tcW w:w="11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,</w:t>
            </w:r>
            <w:r>
              <w:rPr>
                <w:rFonts w:cs="Times New Roman" w:ascii="Times New Roman" w:hAnsi="Times New Roman"/>
                <w:spacing w:val="-2"/>
              </w:rPr>
              <w:t xml:space="preserve"> МБУЗ ЦРБ, ОКФКСиТ, РОО</w:t>
            </w:r>
          </w:p>
        </w:tc>
      </w:tr>
      <w:tr>
        <w:trPr/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 подпрограммы</w:t>
            </w:r>
          </w:p>
        </w:tc>
        <w:tc>
          <w:tcPr>
            <w:tcW w:w="11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Общественная организация инвалидов</w:t>
            </w:r>
          </w:p>
        </w:tc>
      </w:tr>
      <w:tr>
        <w:trPr>
          <w:trHeight w:val="323" w:hRule="atLeast"/>
        </w:trPr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и подпрограммы             </w:t>
            </w:r>
          </w:p>
        </w:tc>
        <w:tc>
          <w:tcPr>
            <w:tcW w:w="11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еодоление социальной разобщенности в обществе и формирование позитивного отношения к проблемам инвалидов</w:t>
            </w:r>
          </w:p>
        </w:tc>
      </w:tr>
      <w:tr>
        <w:trPr>
          <w:trHeight w:val="270" w:hRule="atLeast"/>
        </w:trPr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и реализации подпрограммы   </w:t>
            </w:r>
          </w:p>
        </w:tc>
        <w:tc>
          <w:tcPr>
            <w:tcW w:w="11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20 годы</w:t>
            </w:r>
          </w:p>
        </w:tc>
      </w:tr>
      <w:tr>
        <w:trPr>
          <w:trHeight w:val="423" w:hRule="atLeast"/>
        </w:trPr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        </w:t>
              <w:br/>
              <w:t xml:space="preserve">финансирования    </w:t>
              <w:br/>
              <w:t xml:space="preserve">подпрограммы по   </w:t>
              <w:br/>
              <w:t xml:space="preserve">годам реализаци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главным           </w:t>
              <w:br/>
              <w:t xml:space="preserve">распорядителям    </w:t>
              <w:br/>
              <w:t>бюджетных средств,</w:t>
              <w:br/>
              <w:t xml:space="preserve">в том числе по    </w:t>
              <w:br/>
              <w:t>годам: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  <w:br/>
              <w:t>подпрограмм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Формирова-ние толерант-ного отноше-ния общества к инвалидам и другим мало-мобильным группам населения»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     </w:t>
              <w:br/>
              <w:t>распоря-дитель</w:t>
              <w:br/>
              <w:t xml:space="preserve">бюджетных    </w:t>
              <w:br/>
              <w:t>средст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     </w:t>
              <w:br/>
              <w:t>финансиро-вания</w:t>
            </w:r>
          </w:p>
        </w:tc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(тыс. рублей)</w:t>
            </w:r>
          </w:p>
        </w:tc>
      </w:tr>
      <w:tr>
        <w:trPr/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</w:tr>
      <w:tr>
        <w:trPr>
          <w:trHeight w:val="561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:        </w:t>
              <w:br/>
              <w:t xml:space="preserve">в том числе: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91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    </w:t>
              <w:br/>
              <w:t xml:space="preserve">бюджета Октябрьского района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3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     </w:t>
              <w:br/>
              <w:t xml:space="preserve">федераль-ного бюджета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3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     </w:t>
              <w:br/>
              <w:t xml:space="preserve">областного бюджета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9" w:hRule="atLeast"/>
        </w:trPr>
        <w:tc>
          <w:tcPr>
            <w:tcW w:w="6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ируемые результаты реализации подпрограммы       </w:t>
            </w:r>
          </w:p>
        </w:tc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величение количества инвалидов, положительно оценивающих отношение населения                        к проблемам инвалидов</w:t>
            </w:r>
          </w:p>
        </w:tc>
      </w:tr>
    </w:tbl>
    <w:p>
      <w:pPr>
        <w:sectPr>
          <w:type w:val="nextPage"/>
          <w:pgSz w:orient="landscape" w:w="16838" w:h="11906"/>
          <w:pgMar w:left="1418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left="1428" w:hanging="0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widowControl/>
        <w:ind w:firstLine="540"/>
        <w:jc w:val="center"/>
        <w:rPr>
          <w:rFonts w:ascii="Times New Roman" w:hAnsi="Times New Roman" w:eastAsia="Calibri" w:cs="Times New Roman"/>
          <w:bCs/>
          <w:color w:val="FF0000"/>
          <w:sz w:val="28"/>
          <w:szCs w:val="24"/>
        </w:rPr>
      </w:pPr>
      <w:r>
        <w:rPr>
          <w:rFonts w:eastAsia="Calibri" w:cs="Times New Roman" w:ascii="Times New Roman" w:hAnsi="Times New Roman"/>
          <w:bCs/>
          <w:color w:val="FF0000"/>
          <w:sz w:val="28"/>
          <w:szCs w:val="24"/>
        </w:rPr>
      </w:r>
    </w:p>
    <w:p>
      <w:pPr>
        <w:pStyle w:val="Normal"/>
        <w:widowControl/>
        <w:ind w:firstLine="540"/>
        <w:jc w:val="center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  <w:t>7.2. Характеристика сферы реализации подпрограммы 2</w:t>
      </w:r>
    </w:p>
    <w:p>
      <w:pPr>
        <w:pStyle w:val="Normal"/>
        <w:widowControl/>
        <w:ind w:firstLine="54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мотря на значительное число людей с ограниченными возможностя-ми, проживающими в районе, многие из которых являются людьми трудоспо-собного возраста, подавляющее большинство подвергается систематической дискриминации в различных сферах жизни. Многие люди не имеют представ-ления о реальных возможностях таких людей и, сталкиваясь с инвалидами, не-адекватно воспринимают их, что приводит к взаимному недопониманию и от-торжению. Преодоление дискриминации и устранение отношенческих барьеров возможно только при обеспечении всех необходимых условий для полного включения людей с инвалидностью во все аспекты жизни и деятельности общества. В настоящее время уровень жизнедеятельности данной категории населения, в том числе образовательный, культурный и социальный, находится не на должном уровне. Долгие годы в вопросе отношения к инвалидам и людям с ограниченными возможностями предполагалась практически полная сегрега-ция таких людей от остального общества, что привело к тому, что человек                   с инвалидностью практически лишен возможности принимать полноценное участие в жизни общества, а окружающая среда не приспособлена для жизнедеятельности этой категории граждан.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ходе реализации подпрограммы 2 наряду с продолжением работы по повышению показателей, отражающих уровень доступности приоритетных объектов и услуг в приоритетных сферах жизнедеятельности инвалидов и других маломобильных групп населения, предполагается увеличить количество инвалидов, положительно оценивающих отношение населения к их проблемам.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  <w:t xml:space="preserve">7.3. Цели, задачи и показатели, </w:t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  <w:t>планируемые результаты реализации подпрограммы 2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Целью подпрограммы 2 является п</w:t>
      </w:r>
      <w:r>
        <w:rPr>
          <w:rFonts w:cs="Times New Roman" w:ascii="Times New Roman" w:hAnsi="Times New Roman"/>
          <w:sz w:val="28"/>
          <w:szCs w:val="28"/>
        </w:rPr>
        <w:t>ривлечение общественного внимания к проблеме создания безбарьерной среды и социальным проблемам инвалидов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ля достижения цели подпрограммы 2 должно быть обеспечено решение следующей задачи: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еодоление социальной разобщенности в обществе и формирование позитивного отношения к проблемам инвалидов с помощью СМИ.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ешение данной задачи характеризуется достижением следующего показа-теля (индикатора):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40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я инвалидов, положительно оценивающих уровень доступности приоритетных объектов и услуг в приоритетных сферах жизнедеятельности,               в общей численности опрошенных инвалидов Октябрьского района.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жидаемые результаты реализации подпрограммы 2: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величение количества инвалидов, положительно оценивающих отноше-ние населения к проблемам инвалидов.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4. Характеристика основных мероприятий подпрограммы 2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ля решения задач подпрограммы 2 предусматривается реализация следующих основных мероприятий:</w:t>
      </w:r>
    </w:p>
    <w:p>
      <w:pPr>
        <w:pStyle w:val="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работы со СМИ (размещение информации по вопросам социальной защиты и реабилитации инвалидов, публикация цикла статей, посвященных жизни людей с ограниченными возможностями)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оздание информационной доступности для инвалидов и других маломобильных групп населения.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рамках реализации основных мероприятий подпрограммы 2 заплани-рованы следующие мероприятия: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убликация в средствах массовой информации материалов по вопросам социальной защиты и реабилитации инвалидов;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оведение совещаний, "круглых столов", мероприятий по проблемам инвалидов и инвалидности;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ктуализация банка данных инвалидов;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оведение совместно с общественными организациями инвалидов мониторинга по оценке отношения населения к проблемам инвалидов.</w:t>
      </w:r>
    </w:p>
    <w:p>
      <w:pPr>
        <w:pStyle w:val="Normal"/>
        <w:widowControl/>
        <w:ind w:firstLine="708"/>
        <w:jc w:val="both"/>
        <w:rPr/>
      </w:pPr>
      <w:hyperlink r:id="rId4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основных мероприятий подпрограммы 2 с указанием участников приведен в приложении N 3 к Программе.</w:t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eastAsia="Calibri" w:cs="Times New Roman"/>
          <w:color w:val="FF0000"/>
          <w:sz w:val="28"/>
          <w:szCs w:val="28"/>
        </w:rPr>
      </w:pPr>
      <w:r>
        <w:rPr>
          <w:rFonts w:eastAsia="Calibri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5. Информация по ресурсному обеспечению подпрограммы 2</w:t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Финансирование мероприятий подпрограммы 2 не предусмотрено.</w:t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45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1526"/>
        <w:gridCol w:w="1248"/>
        <w:gridCol w:w="1276"/>
        <w:gridCol w:w="1134"/>
        <w:gridCol w:w="1134"/>
        <w:gridCol w:w="992"/>
        <w:gridCol w:w="992"/>
        <w:gridCol w:w="993"/>
        <w:gridCol w:w="1134"/>
        <w:gridCol w:w="1134"/>
        <w:gridCol w:w="1009"/>
      </w:tblGrid>
      <w:tr>
        <w:trPr>
          <w:trHeight w:val="279" w:hRule="atLeast"/>
        </w:trPr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дпрограммы       </w:t>
            </w:r>
          </w:p>
        </w:tc>
        <w:tc>
          <w:tcPr>
            <w:tcW w:w="11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Социальное сопровождение детей-инвалидов, детей с ОВЗ и семей их воспитывающих</w:t>
            </w:r>
          </w:p>
        </w:tc>
      </w:tr>
      <w:tr>
        <w:trPr>
          <w:trHeight w:val="284" w:hRule="atLeast"/>
        </w:trPr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и подпрограммы            </w:t>
            </w:r>
          </w:p>
        </w:tc>
        <w:tc>
          <w:tcPr>
            <w:tcW w:w="11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6"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</w:rPr>
              <w:t>Создание межведомственного алгоритма решения проблем детей – инвалидов и семей с детьми – инвалидами, усиление взаимодействия и координации действий, направленных на улучшение их положения и предоставления им комплексных услуг</w:t>
            </w:r>
          </w:p>
        </w:tc>
      </w:tr>
      <w:tr>
        <w:trPr/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подпрограммы</w:t>
            </w:r>
          </w:p>
        </w:tc>
        <w:tc>
          <w:tcPr>
            <w:tcW w:w="11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,</w:t>
            </w:r>
            <w:r>
              <w:rPr>
                <w:rFonts w:cs="Times New Roman" w:ascii="Times New Roman" w:hAnsi="Times New Roman"/>
                <w:spacing w:val="-2"/>
              </w:rPr>
              <w:t xml:space="preserve"> МБУЗ ЦРБ, ОКФКСиТ, РОО</w:t>
            </w:r>
          </w:p>
        </w:tc>
      </w:tr>
      <w:tr>
        <w:trPr/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 подпрограммы</w:t>
            </w:r>
          </w:p>
        </w:tc>
        <w:tc>
          <w:tcPr>
            <w:tcW w:w="11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23" w:hRule="atLeast"/>
        </w:trPr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и подпрограммы             </w:t>
            </w:r>
          </w:p>
        </w:tc>
        <w:tc>
          <w:tcPr>
            <w:tcW w:w="11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ind w:left="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институциональной системы поддержки семей с детьми – инвалидами и детьми с ограниченными возможностями здоровья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ind w:left="6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оздание условий для социальной адаптации семей с детьми-инвалидами, развитие их творческих навыков и способностей,  укрепление здоровья детей-инвалидов. </w:t>
            </w:r>
          </w:p>
        </w:tc>
      </w:tr>
      <w:tr>
        <w:trPr>
          <w:trHeight w:val="270" w:hRule="atLeast"/>
        </w:trPr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и реализации подпрограммы   </w:t>
            </w:r>
          </w:p>
        </w:tc>
        <w:tc>
          <w:tcPr>
            <w:tcW w:w="11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20 годы</w:t>
            </w:r>
          </w:p>
        </w:tc>
      </w:tr>
      <w:tr>
        <w:trPr>
          <w:trHeight w:val="423" w:hRule="atLeast"/>
        </w:trPr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        </w:t>
              <w:br/>
              <w:t xml:space="preserve">финансирования    </w:t>
              <w:br/>
              <w:t xml:space="preserve">подпрограммы по   </w:t>
              <w:br/>
              <w:t xml:space="preserve">годам реализац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главным           </w:t>
              <w:br/>
              <w:t xml:space="preserve">распорядителям    </w:t>
              <w:br/>
              <w:t>бюджетных средств,</w:t>
              <w:br/>
              <w:t xml:space="preserve">в том числе по    </w:t>
              <w:br/>
              <w:t>годам: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  <w:br/>
              <w:t>подпрограмм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spacing w:val="-2"/>
              </w:rPr>
              <w:t xml:space="preserve"> Социальное сопровождение детей-инвалидов</w:t>
            </w:r>
            <w:r>
              <w:rPr>
                <w:rFonts w:cs="Times New Roman" w:ascii="Times New Roman" w:hAnsi="Times New Roman"/>
              </w:rPr>
              <w:t xml:space="preserve"> »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     </w:t>
              <w:br/>
              <w:t>распоря-дитель</w:t>
              <w:br/>
              <w:t xml:space="preserve">бюджетных    </w:t>
              <w:br/>
              <w:t>средст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     </w:t>
              <w:br/>
              <w:t>финансиро-вания</w:t>
            </w:r>
          </w:p>
        </w:tc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(тыс. рублей)</w:t>
            </w:r>
          </w:p>
        </w:tc>
      </w:tr>
      <w:tr>
        <w:trPr/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</w:tr>
      <w:tr>
        <w:trPr>
          <w:trHeight w:val="561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Всего:        </w:t>
              <w:br/>
              <w:t xml:space="preserve">в том числе: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,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3,7</w:t>
            </w:r>
          </w:p>
        </w:tc>
      </w:tr>
      <w:tr>
        <w:trPr>
          <w:trHeight w:val="991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    </w:t>
              <w:br/>
              <w:t xml:space="preserve">бюджета Октябрьского района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3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     </w:t>
              <w:br/>
              <w:t xml:space="preserve">федераль-ного бюджета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3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     </w:t>
              <w:br/>
              <w:t xml:space="preserve">областного бюджета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,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3,7</w:t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color w:val="FF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FF0000"/>
          <w:sz w:val="28"/>
          <w:szCs w:val="28"/>
          <w:lang w:eastAsia="en-US"/>
        </w:rPr>
        <w:t>8.1. Паспорт подпрограммы 3 «Социальное сопровождение детей-инвалидов, детей с ОВЗ и семей их воспитывающих»</w:t>
      </w:r>
    </w:p>
    <w:tbl>
      <w:tblPr>
        <w:tblW w:w="145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8522"/>
      </w:tblGrid>
      <w:tr>
        <w:trPr>
          <w:trHeight w:val="55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ируемые результаты реализации подпрограммы       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я уровня и качества жизни семей, воспитывающих детей – инвалидов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социального самочувствия и психологического климата в семьях, воспитывающих детей – инвалидов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и дружественное отношение общества к детям – инвалидам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учшение состояния здоровья детей – инвалидов, максимально развитие их абилитационного и реабилитационного потенциала,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ация детей – инвалидов в общество здоровых сверстников, повышение их социального статуса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образовательных услуг детям – инвалидам в соответствии с психо-физиологическими особенностями развития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культурно – досуговой деятельности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влечение в туристско – краеведческую деятельность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по укреплению здоровья детей-инвалидов путем привлечения их к адаптивной физической культуре и спорту.</w:t>
            </w:r>
          </w:p>
        </w:tc>
      </w:tr>
    </w:tbl>
    <w:p>
      <w:pPr>
        <w:pStyle w:val="Normal"/>
        <w:widowControl/>
        <w:ind w:firstLine="540"/>
        <w:jc w:val="center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</w:r>
    </w:p>
    <w:p>
      <w:pPr>
        <w:pStyle w:val="Normal"/>
        <w:widowControl/>
        <w:ind w:firstLine="540"/>
        <w:jc w:val="center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</w:r>
    </w:p>
    <w:p>
      <w:pPr>
        <w:pStyle w:val="Normal"/>
        <w:widowControl/>
        <w:ind w:firstLine="540"/>
        <w:jc w:val="center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</w:r>
    </w:p>
    <w:p>
      <w:pPr>
        <w:pStyle w:val="Normal"/>
        <w:widowControl/>
        <w:ind w:firstLine="540"/>
        <w:jc w:val="center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</w:r>
    </w:p>
    <w:p>
      <w:pPr>
        <w:pStyle w:val="Normal"/>
        <w:widowControl/>
        <w:ind w:firstLine="540"/>
        <w:jc w:val="center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</w:r>
    </w:p>
    <w:p>
      <w:pPr>
        <w:pStyle w:val="Normal"/>
        <w:widowControl/>
        <w:ind w:firstLine="540"/>
        <w:jc w:val="center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</w:r>
    </w:p>
    <w:p>
      <w:pPr>
        <w:pStyle w:val="Normal"/>
        <w:widowControl/>
        <w:ind w:firstLine="540"/>
        <w:jc w:val="center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</w:r>
    </w:p>
    <w:p>
      <w:pPr>
        <w:pStyle w:val="Normal"/>
        <w:widowControl/>
        <w:ind w:firstLine="540"/>
        <w:jc w:val="center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</w:r>
    </w:p>
    <w:p>
      <w:pPr>
        <w:pStyle w:val="Normal"/>
        <w:widowControl/>
        <w:ind w:firstLine="540"/>
        <w:jc w:val="center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</w:r>
    </w:p>
    <w:p>
      <w:pPr>
        <w:pStyle w:val="Normal"/>
        <w:widowControl/>
        <w:ind w:firstLine="540"/>
        <w:jc w:val="center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</w:r>
    </w:p>
    <w:p>
      <w:pPr>
        <w:pStyle w:val="Normal"/>
        <w:widowControl/>
        <w:ind w:firstLine="540"/>
        <w:jc w:val="center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</w:r>
    </w:p>
    <w:p>
      <w:pPr>
        <w:pStyle w:val="Normal"/>
        <w:widowControl/>
        <w:ind w:firstLine="540"/>
        <w:jc w:val="center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</w:r>
    </w:p>
    <w:p>
      <w:pPr>
        <w:pStyle w:val="Normal"/>
        <w:widowControl/>
        <w:ind w:firstLine="540"/>
        <w:jc w:val="center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</w:r>
    </w:p>
    <w:p>
      <w:pPr>
        <w:pStyle w:val="Normal"/>
        <w:widowControl/>
        <w:ind w:firstLine="540"/>
        <w:jc w:val="center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</w:r>
    </w:p>
    <w:p>
      <w:pPr>
        <w:pStyle w:val="Normal"/>
        <w:widowControl/>
        <w:ind w:firstLine="540"/>
        <w:jc w:val="center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</w:r>
    </w:p>
    <w:p>
      <w:pPr>
        <w:sectPr>
          <w:type w:val="nextPage"/>
          <w:pgSz w:orient="landscape" w:w="16838" w:h="11906"/>
          <w:pgMar w:left="1134" w:right="851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ind w:firstLine="540"/>
        <w:jc w:val="center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</w:r>
    </w:p>
    <w:p>
      <w:pPr>
        <w:pStyle w:val="Normal"/>
        <w:widowControl/>
        <w:ind w:firstLine="540"/>
        <w:jc w:val="center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  <w:t>8.2. Характеристика сферы реализации подпрограммы 3</w:t>
      </w:r>
    </w:p>
    <w:p>
      <w:pPr>
        <w:pStyle w:val="Normal"/>
        <w:widowControl/>
        <w:ind w:firstLine="540"/>
        <w:jc w:val="center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детей-инвалидов и воспитывающих их семей характерны социальная и пространственная изоляция, обусловленная наличием «барьеров инвалидности», и психологическая изоляция в силу равнодушного или отторгающего отношения окружающих к детям-инвалидам и самоизоляции самих семьей. Кроме того, отмечается их низкая социальная включенность в сферу образования и занятости, малая доступность публичных социальных услуг, дефицит реабилитационных услуг, несвоевременность и низкое качество медико-социальной реабилитации, зависимость реализации права на реабилитацию и социальную интеграцию детей-инвалидов от места жительства и социального статуса семь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оследние 10 лет в Российской Федерации делаются важные шаги в направлении социального включения и повышения качества жизни инвалид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ординированное взаимодействие при оказании комплексной реабилитации детям-инвалидам и инвалидам с детства, преемственность в работе учреждений здравоохранения, образования и культуры являются ведущими принципами данной Подпрограммы. При этом основополагающее значение имеет взаимодействие специалистов разного профиля в оказании детям-инвалидам и инвалидам с детства независимо от возраста реабилитационной помощи. Достижение целей Подпрограммы позволит повысить эффективность социальной сферы и общественной инфраструктуры, что станет основой для качественного роста уровня жизни населения Октябрьского рай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системы образования для этой категории людей как наиболее продуктивный путь к социализации в обществе существенно возрастает для каждого из детей – инвалидов и детей с ограниченными возможностями здоровья. Образование решает задачи не только развития личности детей данной категории, но и защиты их прав, содействует </w:t>
        <w:br/>
        <w:t>реабилитации в условиях организованной общественной поддержки на пути к истинной интег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ение детьми данной категории полноценного образования способствует их социальной защищенности на всех этапах социализации, повышению социального статуса, становлению гражданственности и способности активного участия в общественной жизни и трудовой деятельности. Доступное  образование для детей с ограниченными возможностями здоровья (инвалидов) означает, что им создаются условия для вариативного вхождения в те или иные социальные роли, расширения рамок свободы выбора при определении своего жизненного пути; для вариативного вхождения в те или иные социальные роли, расширения рамок свободы выбора при определении своего жизненного пут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м условием для социальной адаптации в обществе детей – инвалидов и детей с ограниченными возможностями здоровья является их участие в социально - культурной деятельности, направленной на реализацию их культурных интересов и запросов, на создание условий для организации свободного времени, удовлетворение их потребностей и интересов, самоутверждение и самореализацию, укрепление здоровья детей-инвалидов путем привлечения их к адаптивной физической культуре и спорту.</w:t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  <w:t>8.3. Цели, задачи и показатели, планируемые результаты реализации подпрограммы 3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одпрограммы 3 является создание межведомственного алгоритма решения проблем детей – инвалидов и семей с детьми – инвалидами, усиление взаимодействия и координации действий, направленных на улучшение их положения и предоставления им комплексных услуг.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ля достижения цели подпрограммы 3 должно быть обеспечено решение следующих задач:</w:t>
      </w:r>
    </w:p>
    <w:p>
      <w:pPr>
        <w:pStyle w:val="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Формирование институциональной системы поддержки семей с детьми – инвалидами и детьми с ограниченными возможностями здоровья;</w:t>
      </w:r>
    </w:p>
    <w:p>
      <w:pPr>
        <w:pStyle w:val="Normal"/>
        <w:widowControl/>
        <w:numPr>
          <w:ilvl w:val="0"/>
          <w:numId w:val="2"/>
        </w:numPr>
        <w:ind w:lef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Создание условий для социальной адаптации семей с детьми-инвалидами, развитие их творческих навыков и способностей,</w:t>
      </w:r>
      <w:r>
        <w:rPr>
          <w:rFonts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укрепление здоровья детей-инвалидов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ешения поставленных задач характеризуются достижением следующих показателей (индикаторов):</w:t>
      </w:r>
    </w:p>
    <w:p>
      <w:pPr>
        <w:pStyle w:val="Normal"/>
        <w:widowControl/>
        <w:numPr>
          <w:ilvl w:val="0"/>
          <w:numId w:val="8"/>
        </w:numPr>
        <w:ind w:lef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дельный вес детей – инвалидов в возрасте от 5 до 18 лет, систематически занимающихся дополнительным образованием от общей численности детей – инвалидов в возрасте от 5 до 18 лет (%);</w:t>
      </w:r>
    </w:p>
    <w:p>
      <w:pPr>
        <w:pStyle w:val="Normal"/>
        <w:widowControl/>
        <w:numPr>
          <w:ilvl w:val="0"/>
          <w:numId w:val="8"/>
        </w:numPr>
        <w:ind w:lef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дельный вес детей – инвалидов, посещающих культурно – массовые мероприятия от общей численности детей - инвалидов (%);</w:t>
      </w:r>
    </w:p>
    <w:p>
      <w:pPr>
        <w:pStyle w:val="Normal"/>
        <w:widowControl/>
        <w:numPr>
          <w:ilvl w:val="0"/>
          <w:numId w:val="8"/>
        </w:numPr>
        <w:ind w:lef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дельный вес детей – инвалидов, участвующих в туристско – краеведческой деятельности от общей численности детей - инвалидов (%);</w:t>
      </w:r>
    </w:p>
    <w:p>
      <w:pPr>
        <w:pStyle w:val="Normal"/>
        <w:widowControl/>
        <w:numPr>
          <w:ilvl w:val="0"/>
          <w:numId w:val="8"/>
        </w:numPr>
        <w:ind w:lef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дельный вес детей – инвалидов, систематически занимающихся физической культуре и спортом, от общей численности детей - инвалидов (%).</w:t>
      </w:r>
    </w:p>
    <w:p>
      <w:pPr>
        <w:pStyle w:val="Normal"/>
        <w:widowControl/>
        <w:ind w:left="709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709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709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709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жидаемые результаты реализации Подпрограммы 3: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317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 дополнительных образовательных услуг детям – инвалидам в соответствии с психо-физиологическими особенностями развития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317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ение культурных запросов детей данной категории, развитие их творческих способностей, улучшение качества их жизни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317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грация детей – инвалидов в социум посредством регулярного вовлечения их в туристко – краеведческую деятельность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317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апное увеличение количества детей – инвалидов, систематически занимающихся физической культурой и спортом.</w:t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4. Характеристика основных мероприятий подпрограммы 3</w:t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ля решения задач подпрограммы 3 предусматривается реализация следующих основных мероприятий: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оступности дошкольного образования;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оступности общего образования;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ориентационная работа с детьми- инвалидами;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-просветительская работа с детьми инвалидами.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культурно – досуговой деятельности;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лечение в туристско – краеведческую деятельность;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ты по укреплению здоровья детей-инвалидов путем привлечения их к адаптивной физической культуре и спорту.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08"/>
        <w:jc w:val="both"/>
        <w:rPr/>
      </w:pPr>
      <w:hyperlink r:id="rId5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основных мероприятий подпрограммы 3 с указанием участников приведен в приложении N 3 к Программе.</w:t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eastAsia="Calibri" w:cs="Times New Roman"/>
          <w:color w:val="FF0000"/>
          <w:sz w:val="28"/>
          <w:szCs w:val="28"/>
        </w:rPr>
      </w:pPr>
      <w:r>
        <w:rPr>
          <w:rFonts w:eastAsia="Calibri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5. Информация по ресурсному обеспечению подпрограммы 3</w:t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бщий объем финансирования подпрограммы составляет 4093,7 тыс. рублей, в том числе: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017 год – 1203,1 тыс. рублей;</w:t>
      </w:r>
    </w:p>
    <w:p>
      <w:pPr>
        <w:pStyle w:val="Normal"/>
        <w:widowControl/>
        <w:ind w:left="708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018 год – 926,7 тыс. рублей;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019 год – 941,4 тыс. рублей;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020 год – 1022,5 тыс. рублей,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ругие источники средств, всего – 4093,7 тыс. рублей, в том числе: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017 год – 1203,1 тыс. рублей;</w:t>
      </w:r>
    </w:p>
    <w:p>
      <w:pPr>
        <w:pStyle w:val="Normal"/>
        <w:widowControl/>
        <w:ind w:left="708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018 год – 926,7 тыс. рублей;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019 год – 941,4 тыс. рублей;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020 год – 1022,5 тыс. рублей.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  <w:highlight w:val="red"/>
        </w:rPr>
      </w:pPr>
      <w:r>
        <w:rPr>
          <w:rFonts w:eastAsia="Calibri" w:cs="Times New Roman" w:ascii="Times New Roman" w:hAnsi="Times New Roman"/>
          <w:sz w:val="28"/>
          <w:szCs w:val="28"/>
          <w:highlight w:val="red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  <w:highlight w:val="red"/>
        </w:rPr>
      </w:pPr>
      <w:r>
        <w:rPr>
          <w:rFonts w:cs="Times New Roman" w:ascii="Times New Roman" w:hAnsi="Times New Roman"/>
          <w:sz w:val="28"/>
          <w:szCs w:val="24"/>
          <w:highlight w:val="red"/>
        </w:rPr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правляющий делами </w:t>
      </w:r>
    </w:p>
    <w:p>
      <w:pPr>
        <w:sectPr>
          <w:type w:val="nextPage"/>
          <w:pgSz w:w="11906" w:h="16838"/>
          <w:pgMar w:left="709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Администрации Октябрьского района</w:t>
        <w:tab/>
        <w:tab/>
        <w:tab/>
        <w:tab/>
        <w:tab/>
        <w:t>Н.Н.Савченко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1</w:t>
      </w:r>
    </w:p>
    <w:p>
      <w:pPr>
        <w:pStyle w:val="Normal"/>
        <w:ind w:left="11328"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к Программе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ЛАНИРУЕМЫЕ РЕЗУЛЬТАТЫ РЕАЛИЗАЦИИ ПРОГРАММЫ (ПОДПРОГРАММ)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276"/>
        <w:gridCol w:w="992"/>
        <w:gridCol w:w="992"/>
        <w:gridCol w:w="992"/>
        <w:gridCol w:w="851"/>
        <w:gridCol w:w="3260"/>
        <w:gridCol w:w="709"/>
        <w:gridCol w:w="28"/>
        <w:gridCol w:w="822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90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 </w:t>
              <w:br/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дачи,      </w:t>
              <w:br/>
              <w:t xml:space="preserve">направ-ленные </w:t>
              <w:br/>
              <w:t>на дости-жение</w:t>
              <w:br/>
              <w:t>цели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ируемый объем    </w:t>
              <w:br/>
              <w:t xml:space="preserve">финансирования       </w:t>
              <w:br/>
              <w:t xml:space="preserve">на решение данной    </w:t>
              <w:br/>
              <w:t>задачи (тыс. руб.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енные и/или качественные целевые показатели, характеризующие</w:t>
              <w:br/>
              <w:t xml:space="preserve">достижение целей 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зада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-ница  </w:t>
              <w:br/>
              <w:t>изме-рения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азо-вое      </w:t>
              <w:br/>
              <w:t xml:space="preserve">значе-ние     </w:t>
              <w:br/>
              <w:t xml:space="preserve">показа-теля (на начало   </w:t>
              <w:br/>
              <w:t>реали-зации)</w:t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ируемое значение показателя по годам           </w:t>
              <w:br/>
              <w:t>реализации</w:t>
            </w:r>
          </w:p>
        </w:tc>
      </w:tr>
      <w:tr>
        <w:trPr>
          <w:trHeight w:val="160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ль-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-но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    </w:t>
              <w:br/>
              <w:t>Октябрьского райо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источники сред-ств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</w:t>
            </w:r>
          </w:p>
        </w:tc>
      </w:tr>
      <w:tr>
        <w:trPr>
          <w:trHeight w:val="42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</w:tr>
      <w:tr>
        <w:trPr>
          <w:trHeight w:val="540" w:hRule="atLeast"/>
        </w:trPr>
        <w:tc>
          <w:tcPr>
            <w:tcW w:w="15310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1 «Адаптация приоритетных объектов социальной инфраструктуры»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уровня доступности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 приори-тетных объектов и услуг в приоритет-ных сферах жизнедея-тельности инвалидов и других маломобильных групп населения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990,3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78,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62,4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2,7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доступных для инвалидов и других маломобильных групп населения учреждений (объектов) в общем количестве учреждений (объектов), находящихся в муниципальной собственности Октябрьского района, в том числе учреждений (объектов) образования, здравоохранения, культуры, физической культуры и спорта, социального обслуживания</w:t>
            </w:r>
          </w:p>
        </w:tc>
        <w:tc>
          <w:tcPr>
            <w:tcW w:w="7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-цен-тов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1,7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общеобразовательных организаций, в которых создана универсальная безбарьерная среда для инклюзивного образо-вания детей-инвалидов, в общем количестве общеобразователь-ных организаций</w:t>
            </w:r>
          </w:p>
        </w:tc>
        <w:tc>
          <w:tcPr>
            <w:tcW w:w="7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-цен-тов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ельный вес транспортных средств, используемых для перевозки населения, соответствующих требованиям доступности для инвалидов, от общего количества транспорт-ных средств, осуществляющих перевозки пассажиров</w:t>
            </w:r>
          </w:p>
        </w:tc>
        <w:tc>
          <w:tcPr>
            <w:tcW w:w="73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-цен-тов</w:t>
            </w:r>
          </w:p>
        </w:tc>
        <w:tc>
          <w:tcPr>
            <w:tcW w:w="8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</w:rPr>
              <w:t>Доля доступных для инвалидов и других маломобильных групп населения приоритетных</w:t>
            </w:r>
            <w:r>
              <w:rPr>
                <w:rFonts w:eastAsia="Calibri" w:cs="Times New Roman" w:ascii="Times New Roman" w:hAnsi="Times New Roman"/>
                <w:sz w:val="22"/>
              </w:rPr>
              <w:t xml:space="preserve"> объек-тов в сфере культуры в общем количестве приоритетных объектов в сфере культуры</w:t>
            </w:r>
          </w:p>
        </w:tc>
        <w:tc>
          <w:tcPr>
            <w:tcW w:w="7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-цен-тов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lang w:eastAsia="en-US"/>
              </w:rPr>
              <w:t>Доля доступных для инвалидов и других маломобильных групп населения приоритетных объектов социальной, транспортной, инженерной инфраструктуры в сфере культуры Октябрьского района</w:t>
            </w:r>
          </w:p>
        </w:tc>
        <w:tc>
          <w:tcPr>
            <w:tcW w:w="7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-цен-тов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личество отремонтированных объектов в сфере здравоохранения</w:t>
            </w:r>
          </w:p>
        </w:tc>
        <w:tc>
          <w:tcPr>
            <w:tcW w:w="7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-ниц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инвалидов, положительно оценивающих уровень доступности приоритетных объектов и услуг в приоритетных сферах жизнедеятельности, в общей численности опрошенных инвалидов Октябрьского района</w:t>
            </w:r>
          </w:p>
        </w:tc>
        <w:tc>
          <w:tcPr>
            <w:tcW w:w="7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-цен-тов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</w:tr>
      <w:tr>
        <w:trPr>
          <w:trHeight w:val="475" w:hRule="atLeast"/>
        </w:trPr>
        <w:tc>
          <w:tcPr>
            <w:tcW w:w="153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2 «Формирование толерантного отношения общества к инвалидам и другим маломобильным группам населения»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еодоле-ние социа-льной раз-общеннос-ти в общес-тве и фор-мирование позитивно-го отноше-ния к проб-лемам ин-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али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оля инвалидов, положительно оценивающих отношение населения к проблемам инвалидов, в общей численности опрошенных инвалидов Октябрь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-цен-т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</w:tr>
      <w:tr>
        <w:trPr>
          <w:trHeight w:val="540" w:hRule="atLeast"/>
        </w:trPr>
        <w:tc>
          <w:tcPr>
            <w:tcW w:w="15310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3 «Социальное сопровождение детей – инвалидов, детей с ОВЗ и семей их воспитывающих»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Формирование инсти-туциональной системы поддержки семей с детьми – инвалидами и детьми с ограни-ченными возможностями здоровья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93,7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дельный вес детей – инвалидов, в возрасте от 5 до 18 лет, систематически занимающихся дополнительным образованием от общей численности детей – инвалидов в возрасте от 5 до 18 лет</w:t>
            </w:r>
          </w:p>
        </w:tc>
        <w:tc>
          <w:tcPr>
            <w:tcW w:w="7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-цен-тов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оздание условий для социальной адаптации семей с детьми-ин-валидами и детьми с ограничен-ными воз-можностя-ми здоро-вья, разви-тие их твор ческих на-выков и спо собностей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Удельный вес детей – инвалидов и детей с ограниченными возможностями здоровья, посещающих культурно – массовые мероприятия от общей численности детей - инвалидов 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о-цен-то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</w:t>
            </w:r>
          </w:p>
        </w:tc>
      </w:tr>
      <w:tr>
        <w:trPr>
          <w:trHeight w:val="3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Удельный вес детей – инвалидов и детей с ограниченными возможностями здоровья, участвующих в туристско – краеведческой деятельности от общей численности детей - инвалидов 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-цен-то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</w:t>
            </w:r>
          </w:p>
        </w:tc>
      </w:tr>
      <w:tr>
        <w:trPr>
          <w:trHeight w:val="55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дельный вес детей – инвалидов, систематически занимающихся физической культуре и спортом, от общей численности детей - инвалидов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-цен-то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</w:t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2</w:t>
      </w:r>
    </w:p>
    <w:p>
      <w:pPr>
        <w:pStyle w:val="Normal"/>
        <w:ind w:left="778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  <w:tab/>
        <w:t xml:space="preserve">     к Программе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  <w:t>ОБОСНОВАНИЯ ФИНАНСОВЫХ РЕСУРСОВ,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  <w:t>НЕОБХОДИМЫХ ДЛЯ РЕАЛИЗАЦИИ МЕРОПРИЯТИЙ ПРОГРАММЫ</w:t>
      </w:r>
    </w:p>
    <w:p>
      <w:pPr>
        <w:pStyle w:val="Normal"/>
        <w:jc w:val="right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43"/>
        <w:gridCol w:w="1706"/>
        <w:gridCol w:w="1848"/>
        <w:gridCol w:w="1116"/>
        <w:gridCol w:w="939"/>
        <w:gridCol w:w="983"/>
        <w:gridCol w:w="1000"/>
        <w:gridCol w:w="1047"/>
        <w:gridCol w:w="820"/>
        <w:gridCol w:w="766"/>
        <w:gridCol w:w="784"/>
        <w:gridCol w:w="1174"/>
      </w:tblGrid>
      <w:tr>
        <w:trPr>
          <w:trHeight w:val="913" w:hRule="atLeast"/>
        </w:trPr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  </w:t>
              <w:br/>
              <w:t xml:space="preserve">мероприятий программы,   </w:t>
              <w:br/>
              <w:t>(подпрограммы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           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ник        </w:t>
              <w:br/>
              <w:t>финансиро-вания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чет необходимых </w:t>
              <w:br/>
              <w:t>финансовых ресурсов</w:t>
              <w:br/>
              <w:t xml:space="preserve">на реализацию      </w:t>
              <w:br/>
              <w:t>мероприятия</w:t>
            </w:r>
          </w:p>
        </w:tc>
        <w:tc>
          <w:tcPr>
            <w:tcW w:w="7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ий объем финансовых ресурсов, необходимых   </w:t>
              <w:br/>
              <w:t xml:space="preserve">для реализации мероприят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ксплуатационные      </w:t>
              <w:br/>
              <w:t>расходы, возникаю-щие в</w:t>
              <w:br/>
              <w:t xml:space="preserve">результате реализации </w:t>
              <w:br/>
              <w:t>мероприя-тия</w:t>
            </w:r>
          </w:p>
        </w:tc>
      </w:tr>
      <w:tr>
        <w:trPr>
          <w:trHeight w:val="146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633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годам: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2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1 «Адаптация приоритетных объектов социальной инфраструктуры»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963,4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464,7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781,9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85,1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92,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9,3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2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амках реали-зации государ-ственной прог-раммы «Доступ- ная среда»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990,3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18,5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96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7,6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74,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3,8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2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амках реали-зации государ-ственной прог-раммы «Доступ- ная среда»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78,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06,3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50,4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1,3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2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о бюджетной сметы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62,4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7,2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35,5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7,5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6,7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,5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2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о проект но-сметной документации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2,7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2,7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.1. Разработка проектно-сметной документации, выполнение работ по обеспечению доступности зданий поликлиники, терапевтического и глав-ного корпусов МБУЗ ЦРБ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о проект но-сметной документаци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2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2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.2. Приобретение (заме-на) лифта в терапевтическом корпусе МБУЗ ЦРБ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о бюджетной смет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15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15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.3. Приобретение для социально-реабилитацион-ного отделения МУ ЦСО дополнительного спе-циального оборудования, технических и тифлотехни-ческих средств реабили-тации для инвалидов с заболеванием опорно-двигательного аппарата, инвалидов по зрению, инвалидов по слуху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о бюджетной смет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3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3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.4. Устройство пандусов в зданиях военкомата и сельхозуправлени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йонный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о бюджетной смет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4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34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.5. Проведение работ по адаптации здания Управ-ления социальной защиты населения Администрации Октябрьского района для инвалидов и других МГН расположенного по адресу: Ростовская область, Октябрьский район, р.п. Каменоломни, ул. Бойко, 4 (в т.ч. строительный контроль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8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8,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амках реали-зации государ-ственной прог-раммы «Доступ- ная среда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5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5,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о бюджетной сметы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,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.6. Выполнение работ по обеспечению доступности здания УСЗ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о бюджетной смет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.7. Выполнение работ по обеспечению доступности районных учреждений культуры (здания РДК, районной межпоселенчес-кой библиотеки, детской школы искусств</w:t>
            </w:r>
          </w:p>
          <w:p>
            <w:pPr>
              <w:pStyle w:val="Style20"/>
              <w:rPr/>
            </w:pPr>
            <w:r>
              <w:rPr/>
              <w:t>п. Каменоломни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о бюджетной смет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3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3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1.8. Выполнение ремонтных работ и закупка специального оборудования в целях реализации государственной программы Российской Федерации "Доступная среда" на 2011-2015 годы в МБОУ СОШ № 3, МБОУ гимназия № 20 им. С.С. Станчева, МБОУ СОШ </w:t>
            </w:r>
          </w:p>
          <w:p>
            <w:pPr>
              <w:pStyle w:val="Style20"/>
              <w:rPr/>
            </w:pPr>
            <w:r>
              <w:rPr/>
              <w:t xml:space="preserve">№ </w:t>
            </w:r>
            <w:r>
              <w:rPr/>
              <w:t>61, МБОУ СОШ № 62, МБОУ СОШ № 73, МБОУ СОШ № 7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4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55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69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амках реали-зации государ-ственной прог-раммы «Доступ- ная среда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424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18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6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амках реали-зации государ-ственной прог-раммы «Доступ-ная среда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69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06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3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о бюд-жетной смет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0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0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1.9. Выполнение ремонтных работ и закупка специаль-ного оборудования в целях реализации государствен-ной программы Российской Федерации "Доступная среда" на 2011-2015 годы </w:t>
            </w:r>
          </w:p>
          <w:p>
            <w:pPr>
              <w:pStyle w:val="Style20"/>
              <w:rPr/>
            </w:pPr>
            <w:r>
              <w:rPr/>
              <w:t xml:space="preserve">в МБОУ СОШ № 6, МБОУ СОШ № 9, МБОУ СОШ </w:t>
            </w:r>
          </w:p>
          <w:p>
            <w:pPr>
              <w:pStyle w:val="Style20"/>
              <w:rPr/>
            </w:pPr>
            <w:r>
              <w:rPr/>
              <w:t xml:space="preserve">№ </w:t>
            </w:r>
            <w:r>
              <w:rPr/>
              <w:t>26, МБОУ СОШ № 48, МБОУ СОШ № 63, МБОУ СОШ № 6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71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71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амках реали-зации государ-ственной прог-раммы «Доступ- ная среда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9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9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амках реали-зации государ-ственной прог-раммы «Доступ- ная среда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86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86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о бюджетной смет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4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4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.10. Разработка проектно-сметной документации на проведение работ по адаптации МБОУ ДОД ДЮСШ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о бюджетной смет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.11. Создание архитектур-ной доступности маломо-бильных групп населения в рамках реализации государ-ственной программы «Доступная среда» в МБОУ ДО ДЮСШ по адресу: Ростовская область,  Октя-брьский район, п. Камено-ломни, ул. Гагарина, 1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72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72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амках реали-зации государ-ственной прог-раммы «Доступ ная среда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61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61,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о бюджетной смет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10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10,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1.12.Выборочный капитальный ремонт МБУЗ Центральная районная больница Октябрьского района Ростовской области (замена лифта, обеспечение доступности здания поликлиники МБУЗ ЦРБ Октябрьского района устройство пандуса в переходной галерее по адресу: Ростовская область, Октябрьский район, р.п. Каменоломни, пер.Садовый, 23, обеспечение доступности здания ФАП х. Красный Кут, устройство пандуса с ограждением с противоскользящей плиткой, замена плитки на нескользкую на крыльце и ступенях) по адресу: Ростовская область, Октябрьский район, х.Красный Кут, ул.Калинина, 2б, приобретение откидного поручня в санузел для инвалидов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277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277,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амках реали-зации государ-ственной прог-раммы «Доступ- ная среда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867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867,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амках реали-зации государ-ственной прог-раммы «Доступ- ная среда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1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 xml:space="preserve">1.13. Создание архитектурной доступности маломобильных групп населения в здании МБУДО ДШИ р.п. Каменоломни Октябрьского района Ростовской области по адресу: р.п. Каменоломни Октябрьского района Ростовской области </w:t>
            </w:r>
          </w:p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ул. 40 лет Октября 49/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56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56,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амках реали-зации государ-ственной прог-раммы «Доступ- ная среда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56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56,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амках реали-зации государ-ственной прог-раммы «Доступ- ная среда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0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0,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kern w:val="2"/>
              </w:rPr>
              <w:t xml:space="preserve">1.14. </w:t>
            </w:r>
            <w:r>
              <w:rPr>
                <w:lang w:eastAsia="ru-RU"/>
              </w:rPr>
              <w:t xml:space="preserve">Создание архитектур-ной доступности мало-мобильных групп населения в здании МБУДО ДШИ р.п. Каменоломни Октябрьского района Ростовской области по адресу: </w:t>
            </w:r>
          </w:p>
          <w:p>
            <w:pPr>
              <w:pStyle w:val="Style20"/>
              <w:rPr>
                <w:lang w:eastAsia="ru-RU"/>
              </w:rPr>
            </w:pPr>
            <w:r>
              <w:rPr>
                <w:lang w:eastAsia="ru-RU"/>
              </w:rPr>
              <w:t>р.п. Каменоломни Октябрьского района Ростовской области ул. 40 лет Октября 49/7 (приобретение знаков для маломобильных групп населения, приобретение светодиодного инфор-мационного табло для слабовидящих)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1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1,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амках реали-зации государ-ственной прог-раммы «Доступ- ная среда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0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амках реали-зации государ-ственной прог-раммы «Доступ- ная среда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1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1,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.15. Обеспечение беспрепятственного доступа маломобильных групп населен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о бюджетной смет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78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78,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1.16. Создание </w:t>
            </w:r>
            <w:r>
              <w:rPr>
                <w:szCs w:val="24"/>
              </w:rPr>
              <w:t>архитектур-ной доступности маломо-бильных групп населения в здании муниципального учреждения «Октябрьский районный Дворец культу-ры» р.п. Каменоломни по адресу: 346480, Ростовская область, Октябрьский район, р.п. Каменоломни, ул. Крупской, 4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о бюджетной смет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7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7,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.17. Лестничный гусенич-ный подъемник для инвали-дов в районный Дворец культуры п. Каменоломн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о бюджетной смет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31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31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1.18. Создание архитектурной доступности маломобильных групп населения в рамках реализации государственной программы "Доступная среда" в МБДОУ №42 "Сказка" расположенного по адресу: Ростовская область , Октябрьский район, р.п. Каменоломни, пер. Садовый, 1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: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539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539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08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амках реали-зации государ-ственной прог-раммы «Доступ- ная среда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23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423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о бюджетной смет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5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15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2 «Формирование толерантного отношения общества к инвалидам и другим маломобильным группам населения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-рова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49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 Организация работы со СМИ (размещение информации по вопросам социальной защиты и реабилитации инвалидов, жизни людей с ограниченными возможностями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-рова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2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3 «Социальное сопровождение детей – инвалидов, детей с ОВЗ и семей их воспитывающих»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93,7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3,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6,7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1,4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2,5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2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амках реали-зации государ-ственной прог-раммы «Доступ- ная среда»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2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амках реали-зации государ-ственной прог-раммы «Доступ- ная среда»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2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о бюджетной сметы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2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источники средств</w:t>
            </w:r>
          </w:p>
        </w:tc>
        <w:tc>
          <w:tcPr>
            <w:tcW w:w="1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о определенной потребности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93,7</w:t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3,1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6,7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1,4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2,5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9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01"/>
        <w:gridCol w:w="1834"/>
        <w:gridCol w:w="1143"/>
        <w:gridCol w:w="959"/>
        <w:gridCol w:w="992"/>
        <w:gridCol w:w="992"/>
        <w:gridCol w:w="992"/>
        <w:gridCol w:w="851"/>
        <w:gridCol w:w="787"/>
        <w:gridCol w:w="767"/>
        <w:gridCol w:w="1140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 Оборудование автотран-спорта для перевозки инвалидов, в т.ч. детей - инвали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о определенной потребност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Cs/>
              </w:rPr>
            </w:pPr>
            <w:r>
              <w:rPr>
                <w:bCs/>
              </w:rPr>
              <w:t>65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Cs/>
              </w:rPr>
            </w:pPr>
            <w:r>
              <w:rPr>
                <w:bCs/>
              </w:rPr>
              <w:t>6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 Разработка паспорта здоровья для  детей-инвалидов и детей с ОВЗ дошкольного возраста и утверждение индивидуальной программы сопровождения семьи (на основании банка данных МБУЗ ЦРБ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-рован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 Создание «Консульта-ционных пунктов  для родителей», воспиты-вающих детей -инвалидов и детей с ОВЗ дошкольного возраста (на базе ДОУ № 14, ДОУ № 45, № 4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-рован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 Создание  «Родительского клуба» для семей, воспитываю-щих детей инвалидов на базе отдела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-рован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5 Услуги групп кратковременного пребывания для детей с ограниченными возможностями здоровья по запросу родител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-рован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6 Создание Центра социально-педагогической реабилитации для детей-инвалидов и семей, воспитывающих детей-инвалидов на базе ДОУ № 45 р.п.Каменоломни. Оснащение центра специальными игровыми и учебными пособ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о определенной потребност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7 Организация празднич-ных мероприятий  в детских садах района с привлечением к участию детей-инвали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о определенной потребност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8 Работа выездной группы отдела образования по  оказанию консультативной помощи на дому родителям детей-инвалид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-рован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9 Направление педагогов, работающих с детьми-инвалидами на курсы повышения квалифика-ции  по работ с детьми-инвалидами и детьми с ОВЗ; по федеральному государственному образовательному стандарту дошкольного образования с ограниченными возможностями здоров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о определенной потребност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2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0 Создание единого банка данных по детям – инвалидам и детям с ограниченными возможностями здоровья, проживающих на территории  района (по данным ЦРБ) и разработка индивидуальной адаптированной программы обучения ребенка-инвалида (индивидуальная траектория школьни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-рован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1 Создание  «Центра инклюзивного образования» на базе МБОУ СОШ   № 62                 сл. Красюковска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о определенной потребност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12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2 Создание Ресурсного Центра лечебной физкультуры для занятий спортом детей-инвалидов на базе ДЮСШ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о определенной потребност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3 Оснащение МБОУ СОШ №23, МБОУ лицей №82 им.Знаменского специальным, в том числе учебным, реаби-литационным оборудо-ванием, компьютерным оборудованием и программным обеспече-нием для организации коррекционной работы и обучения детей – инвалидов и детей с ограниченными возмож-ностями здоров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4 Выявление и обучение одаренных детей-инвалидов на базе школьных ресурсных центров по работе с одаренными и талантливыми школьник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-рован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5 Подготовка детей-инвалидов к государственной итоговой аттестации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индивидуальное психологическое консультирование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нятия по формированию стрессоустойчивос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учение аутотренин-говым навыками по снятию тревож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-рован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6 Организация семинаров-практикумов для педа-гогов по работе с детьми–инвалидами с привлечением специа-листов реабилитацион-ного центра «Добро-дея», школы-интерната № 16. г.Шах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-рован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7 Вовлечение детей-инвалидов в подготовку и проведение интеллектуальных фестивалей, марафонов, предметных олимпиад, соревнований (по отдельному план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8 Организация и проведение районного конкурса среди школ на лучший проект по созданию безбарьерной среды жизнедеятельности для детей-инвали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о определенной потребност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9 Направление педагогов, работающих с детьми-инвалидами на курсы повышения квал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177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0 Организация социальных акций («Соберем детей в школу», «Декада инвалидов» и другие) в помощь семьям, воспитывающим детей-инвали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о определенной потребност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21 Помощь выпускникам-инвалидам в профессиональном самоопределении  (проведение первичной диагностики с помощью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дифференциально-диагностического  опросник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а).</w:t>
            </w:r>
          </w:p>
          <w:p>
            <w:pPr>
              <w:pStyle w:val="Normal"/>
              <w:spacing w:lineRule="atLeast" w:line="240" w:before="2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ро-ван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2 Создание «Центра трудовой и профессио-нальной подготовки подростков-инвалидов» на базе МАОУ ДО УПК (получение профессии швеи, парикмахера, токаря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о определенной потребност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Cs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Cs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Cs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Cs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</w:rPr>
              <w:t>5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3 Размещение на сайте отдела образования информации о помощи родителям, воспитывающим детей-инвали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-рован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4 Проведение районной конференции «Социальное гражданство детей-инвалидов в современной Росси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25 Взаимодействие отдела образования с предприятиями, расположенными на территории Октябрьского района  по организации рабочих мест для детей-инвалидов с предоставлением списка специалистов,  окончивших Вуз и СУЗ из данной категор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-рован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6 Выпуск брошюр, памяток о мерах социальной поддержки и социальных услугах для семей, имеющих детей-инвали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о определенной потребност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7 Проведение культурно-массовых и развлекательных мероприятий для семей, имеющих детей-инвали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о определенной потребност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5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8 Привлечение детей-инвалидов к обучению в ДШИ п. Каменоломни и п. Персианов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о определенной потребност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89,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,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9 Организация туристско-краеведческой деятельности для детей-инвалидов, проведение экскурс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о определенной потребност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0 Организация и проведение спортивных соревнований, турниров, спартакиад и празд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о определенной потребност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5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7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1 Приобретение в пункт проката технических средств реабилитации для детей-инвали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о определенной потребност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/>
                <w:b/>
              </w:rPr>
            </w:pPr>
            <w:r>
              <w:rPr>
                <w:bCs/>
              </w:rPr>
              <w:t>4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2 Направление детей-инвалидов в реабилитационные центры Ростовской области для детей и подростков с ограниченными возможностями  в соответствии с медицинскими показаниями и пожеланиями род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-рован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3 Проведение скрининга беременных в 100% в сроки предусмотренные Приказом МЗ РО №5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-рован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4 Проведение обследования новорожденных детей на генетические заболевания в первые месяцы жиз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-рован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5 Обеспечить систематическое наблюдение за детьми инвалидами, их комплексное обследование, лечение, реабилитацию, согласно индивиду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-рован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83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6 Оказание медицинской реабилитации и медицинской помощи детям инвалидам с ограниченными двигательными возможност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-рован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7 Проведение реабилитации в детском отделении ЦРБ (выделение коек для лечения детей-инвалидов и мам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ко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-рован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7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8 Улучшение доступности медицинской помощи  детям-инвалидам с ДЦП и с ограниченными двигательными возможностями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иобретение ступенькоходов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устройство пандуса в переходной галереи поликли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left="-108" w:right="-108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9 Обеспечение детей с ограничениями по слу-ху, зрению, двигатель-ными нарушениями средствами индивидуа-льного пользования (колясками, слуховыми аппаратами, памперсами, ходунками, ортопе-дической обувью и т.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о определенной потребност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Cs/>
              </w:rPr>
            </w:pPr>
            <w:r>
              <w:rPr>
                <w:bCs/>
              </w:rPr>
              <w:t>1644,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4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0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0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6372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6372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6372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3</w:t>
      </w:r>
    </w:p>
    <w:p>
      <w:pPr>
        <w:pStyle w:val="Normal"/>
        <w:ind w:left="12036"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рограмме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МЕРОПРИЯТИЙ ПО РЕАЛИЗА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Ы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850"/>
        <w:gridCol w:w="993"/>
        <w:gridCol w:w="992"/>
        <w:gridCol w:w="850"/>
        <w:gridCol w:w="993"/>
        <w:gridCol w:w="850"/>
        <w:gridCol w:w="851"/>
        <w:gridCol w:w="708"/>
        <w:gridCol w:w="709"/>
        <w:gridCol w:w="992"/>
        <w:gridCol w:w="1701"/>
        <w:gridCol w:w="1701"/>
      </w:tblGrid>
      <w:tr>
        <w:trPr>
          <w:trHeight w:val="60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 </w:t>
              <w:br/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    </w:t>
              <w:br/>
              <w:t>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-ники   </w:t>
              <w:br/>
              <w:t xml:space="preserve">финан-сиро-вания   </w:t>
              <w:br/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нансовые затраты на реализацию    </w:t>
              <w:br/>
              <w:t>(тыс. рублей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 </w:t>
              <w:br/>
              <w:t>выпол-</w:t>
              <w:br/>
              <w:t xml:space="preserve">нения </w:t>
              <w:br/>
              <w:t xml:space="preserve">по    </w:t>
              <w:br/>
              <w:t>года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олнители, соисполнители мероприятий   </w:t>
              <w:br/>
              <w:t>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жидаемые </w:t>
              <w:br/>
              <w:t>результаты</w:t>
            </w:r>
          </w:p>
        </w:tc>
      </w:tr>
      <w:tr>
        <w:trPr>
          <w:trHeight w:val="41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годам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154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6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программа 1 «Адаптация приоритетных объектов социальной инфраструктуры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азработка проектно-сметной документации, выполнение работ по обеспечению доступ-ности зданий поликли-ники, терапевтического и главного корпусов МБУЗ ЦР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-бюд-жет-ные сред-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3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М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З ЦР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создание условий для доступности учреждений здравоохра-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иобретение (замена) лифта в терапевтичес-ком корпусе МБУЗ ЦРБ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1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1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М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З ЦР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создание условий для доступности учреждений здравоохра-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.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иобретение для социально-реабилита-ционного отделения МУ ЦСО дополнительного специального оборудо-вания, технических и тифлотехнических средств реабилитации для инвалидов с заболеванием опорно-двигательного аппарата, инвалидов по зрению, инвалидов по слух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 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2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З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ЦС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создание условий для доступности учреждений социальной сферы, повышение качества и доступности реабилита-ционных услуг для инвалид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.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Устройство пандусов в зданиях военкомата и сельхозуправле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-раци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ХЭ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создание условий для доступности </w:t>
            </w:r>
          </w:p>
          <w:p>
            <w:pPr>
              <w:pStyle w:val="Style20"/>
              <w:jc w:val="center"/>
              <w:rPr/>
            </w:pPr>
            <w:r>
              <w:rPr/>
              <w:t>учреждений социальной ин-фраструктуры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.5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оведение работ по адаптации здания Управления социальной защиты населения Администрации Октябрьского района для инвалидов и других МГН расположенного по адресу: Ростовская область, Октябрьский район, р.п. Каменолом-ни, ул. Бойко, 4 (в т.ч. строительный контрол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0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0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ЗН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создание условий для доступности учреждений социальной сфер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-раль-ный бюд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1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9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9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.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ыполнение работ по обеспечению доступ-ности здания УСЗ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З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изготовление сметной документации и проверка достоверности определения сметной стоим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.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ыполнение работ по обеспечению доступнос ти районных учрежде-ний культуры (здания РДК, районной межпосе ленческой библиотеки, детской школы искусств п. Каменоломн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5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ФКС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создание условий для доступности учреждений куль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.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Выполнение ремонтных работ и закупка спе-циального оборудова-ния в целях реализации государственной программы Российской Федерации "Доступная </w:t>
              <w:br/>
              <w:t>среда" на 2011-2015 годы в МБОУ СОШ № 3, МБОУ гимназия № 20 им. С.С. Станчева, МБОУ СОШ № 61, МБОУ СОШ № 62, МБОУ СОШ № 73, МБОУ СОШ № 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-раль-ный, областной,  районный бюд-же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22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345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76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-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создание условий для доступности образователь-ных учрежде-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.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Выполнение ремонтных работ и закупка спе-циального оборудова-ния в целях реализации государственной программы Российской Федерации "Доступная </w:t>
              <w:br/>
              <w:t xml:space="preserve">среда" на 2011-2015 годы в МБОУ СОШ </w:t>
            </w:r>
          </w:p>
          <w:p>
            <w:pPr>
              <w:pStyle w:val="Style20"/>
              <w:rPr/>
            </w:pPr>
            <w:r>
              <w:rPr/>
              <w:t xml:space="preserve">№ </w:t>
            </w:r>
            <w:r>
              <w:rPr/>
              <w:t>6, МБОУ СОШ № 9, МБОУ СОШ № 26, МБОУ СОШ № 48, МБОУ СОШ № 63, МБОУ СОШ № 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-раль-ный, областной,  районный бюд-же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27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27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создание условий для доступности образователь-ных учрежде-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.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азработка проектно-сметной документации на проведение работ по адаптации МБОУ ДОД ДЮСШ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-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Р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создание условий для доступности учреждений спорта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.1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оздание архитектур-ной доступности маломобильных групп населения в рамках реализации государ-ственной программы «Доступная среда» в МБОУ ДО ДЮСШ по адресу: Ростовская область,  Октябрьский район, п. Каменоломни, ул. Гагарина, 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7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7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РО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создание условий для доступности учреждений спорт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ль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ый бюд-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6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6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-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1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1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.12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Выборочный капитальный ремонт МБУЗ Центральная районная больница Октябрьского района Ростовской области (замена лифта, обеспечение доступности здания поликлиники МБУЗ ЦРБ Октябрьского района устройство пандуса в переходной галерее по адресу: Ростовская область, Октябрьский район, р.п. Каменоломни, пер.Садовый, 23, обеспечение доступности здания ФАП х. Красный Кут, устройство пандуса с ограждением с противоскользящей плиткой, замена плитки на нескользкую на крыльце и ступенях) по адресу: Ростовская область, Октябрьский район, х.Красный Кут, ул.Калинина, 2б, приобретение откидного поручня в санузел для инвалид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27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27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М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З ЦРБ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создание условий для доступности учреждений здравоохра-нения</w:t>
            </w:r>
          </w:p>
        </w:tc>
      </w:tr>
      <w:tr>
        <w:trPr>
          <w:trHeight w:val="34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ль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ый бюд-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86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86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-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.13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Создание архитектур-ной доступности мало-мобильных групп насе-ления в здании МБУДО ДШИ р.п. Каменоломни Октябрьского района Ростовской области по адресу: р.п. Каменолом-ни Октябрьского района Ростовской области </w:t>
            </w:r>
          </w:p>
          <w:p>
            <w:pPr>
              <w:pStyle w:val="Style20"/>
              <w:rPr/>
            </w:pPr>
            <w:r>
              <w:rPr/>
              <w:t>ул. 40 лет Октября 49/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5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5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ФКСиТ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БУДО ДШИ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создание условий для доступности учреждений культуры</w:t>
            </w:r>
          </w:p>
        </w:tc>
      </w:tr>
      <w:tr>
        <w:trPr>
          <w:trHeight w:val="51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ль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ый бюд-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5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5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-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.14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Создание архитектур-ной доступности мало-мобильных групп населения в здании МБУДО ДШИ р.п. Каменоломни Октябрьского района Ростовской области по адресу: </w:t>
            </w:r>
          </w:p>
          <w:p>
            <w:pPr>
              <w:pStyle w:val="Style2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.п. Каменоломни Октябрьского района Ростовской области ул. 40 лет Октября 49/7 (приобретение знаков для маломобильных групп населения, приобретение светодиодного инфор-мационного табло для слабовидящих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ФКСиТ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БУДО ДШИ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создание условий для доступности учреждений культуры</w:t>
            </w:r>
          </w:p>
        </w:tc>
      </w:tr>
      <w:tr>
        <w:trPr>
          <w:trHeight w:val="51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ль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ый бюд-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-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.1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беспечение беспрепятственного доступа маломобильных групп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районный бюд-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7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7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-раци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ХЭ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создание условий для доступности </w:t>
            </w:r>
          </w:p>
          <w:p>
            <w:pPr>
              <w:pStyle w:val="Style20"/>
              <w:jc w:val="center"/>
              <w:rPr/>
            </w:pPr>
            <w:r>
              <w:rPr/>
              <w:t>учреждений социальной ин-фраструктуры</w:t>
            </w:r>
          </w:p>
        </w:tc>
      </w:tr>
      <w:tr>
        <w:trPr>
          <w:trHeight w:val="5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.1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Создание архитектур-ной доступности мало-мобильных групп насе-ления в здании муници-пального учреждения «Октябрьский районный Дворец культуры» </w:t>
            </w:r>
          </w:p>
          <w:p>
            <w:pPr>
              <w:pStyle w:val="Style20"/>
              <w:rPr/>
            </w:pPr>
            <w:r>
              <w:rPr/>
              <w:t>р.п. Каменоломни по адресу: 346480, Ростовская область, Октябрьский район,</w:t>
            </w:r>
          </w:p>
          <w:p>
            <w:pPr>
              <w:pStyle w:val="Style20"/>
              <w:rPr/>
            </w:pPr>
            <w:r>
              <w:rPr/>
              <w:t xml:space="preserve"> </w:t>
            </w:r>
            <w:r>
              <w:rPr/>
              <w:t xml:space="preserve">р.п. Каменоломни, </w:t>
            </w:r>
          </w:p>
          <w:p>
            <w:pPr>
              <w:pStyle w:val="Style20"/>
              <w:rPr/>
            </w:pPr>
            <w:r>
              <w:rPr/>
              <w:t>ул. Крупской, 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районный бюд-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ФКС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создание условий для доступности учреждений культуры</w:t>
            </w:r>
          </w:p>
        </w:tc>
      </w:tr>
      <w:tr>
        <w:trPr>
          <w:trHeight w:val="5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.1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Лестничный гусенич-ный подъемник для инвалидов в районный Дворец культуры </w:t>
            </w:r>
          </w:p>
          <w:p>
            <w:pPr>
              <w:pStyle w:val="Style20"/>
              <w:rPr/>
            </w:pPr>
            <w:r>
              <w:rPr/>
              <w:t>п. Каменолом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районный бюд-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3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ФКС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создание условий для доступности учреждений культуры</w:t>
            </w:r>
          </w:p>
        </w:tc>
      </w:tr>
      <w:tr>
        <w:trPr>
          <w:trHeight w:val="51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.18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Создание архитектур-ной доступности маломобильных групп населения в рамках реализации государственной программы "Доступная среда" в МБДОУ №42 "Сказка", расположен-ного по адресу: Ростовская область , Октябрьский район, р.п. Каменоломни, пер. Садовый,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53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53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1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создание условий для доступности дошкольных образователь-ных учрежде-ний</w:t>
            </w:r>
          </w:p>
        </w:tc>
      </w:tr>
      <w:tr>
        <w:trPr>
          <w:trHeight w:val="51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42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42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1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154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6"/>
              </w:numPr>
              <w:rPr/>
            </w:pPr>
            <w:r>
              <w:rPr/>
              <w:t>Подпрограмма 2 «Формирование толерантного отношения общества к инвалидам и другим маломобильным группам населен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ция работы со СМИ (размещение информации по вопро-сам социальной защиты и реабилитации инвали-дов, жизни людей с </w:t>
            </w:r>
          </w:p>
          <w:p>
            <w:pPr>
              <w:pStyle w:val="Style20"/>
              <w:rPr/>
            </w:pPr>
            <w:r>
              <w:rPr>
                <w:lang w:eastAsia="ru-RU"/>
              </w:rPr>
              <w:t>ограниченными возможностями</w:t>
            </w:r>
            <w:r>
              <w:rPr/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-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ЗН, РОО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З ЦРБ, ОКФКС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ривлечение внимания обществен-ности к проблемам инвалидов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850"/>
        <w:gridCol w:w="993"/>
        <w:gridCol w:w="992"/>
        <w:gridCol w:w="850"/>
        <w:gridCol w:w="850"/>
        <w:gridCol w:w="143"/>
        <w:gridCol w:w="720"/>
        <w:gridCol w:w="130"/>
        <w:gridCol w:w="761"/>
        <w:gridCol w:w="90"/>
        <w:gridCol w:w="760"/>
        <w:gridCol w:w="90"/>
        <w:gridCol w:w="851"/>
        <w:gridCol w:w="992"/>
        <w:gridCol w:w="1701"/>
        <w:gridCol w:w="1417"/>
      </w:tblGrid>
      <w:tr>
        <w:trPr/>
        <w:tc>
          <w:tcPr>
            <w:tcW w:w="154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. Подпрограмма 3 «Социальное сопровождение детей – инвалидов, детей с ОВЗ и семей их воспитывающих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рудование автотран-спорта для перевозки инвалидов, в т.ч. детей - инвали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-бюд-жет-ные сред-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650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 xml:space="preserve">Повышение качества пре-доставления транспортных услуг </w:t>
            </w:r>
          </w:p>
        </w:tc>
      </w:tr>
      <w:tr>
        <w:trPr/>
        <w:tc>
          <w:tcPr>
            <w:tcW w:w="154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беспечение доступности дошкольного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ка паспорта здоровья для  детей-инвалидов и детей с ОВЗ дошкольного возраста и утверждение индивидуальной программы сопровождения семьи (на основании банка данных МБУЗ ЦРБ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О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З ЦР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опровожде-ние каждого ребенка с целью разработки программы дальнейшей реабилит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«Консульта-ционных пунктов  для родителей», воспиты-вающих детей -инвалидов и детей с ОВЗ дошкольного возраста (на базе ДОУ № 14, ДОУ № 45, № 4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нятие чувства вины и тревож-ности у родителей, воспиты-вающих детей-инвалидов.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овышение уровня инфор-мированности семей с детьми-инвалидами по вопросам социальной реабилитации и адапт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 «Родительского клуба» для семей, воспитываю-щих детей инвалидов на базе отдела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бмен опытом, обсуждение и решение вопросов, связанных с воспита-нием детей-инвалидов. Информирование о школах, в которых созданы специаль-ные условия для детей-инвалид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уги групп кратковременного пребывания для детей с ограниченными возможностями здоровья по запросу родителе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редоставле-ние дошколь-ной услуги по запросу родителей, воспиты-вающих детей-инвалид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Центра социально-педагогической реабилитации для детей-инвалидов и семей, воспитывающих детей-инвалидов на базе ДОУ № 45 р.п.Каменоломни. Оснащение центра специальными игровыми и учебными пособ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-бюд-жет-ные сред-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оздание современных условий обучения и воспитания детей-инвалидов Социальная адаптация детей-инвалидов в дошколь-ном учрежде-нии; ранняя помощь для детей-инвалидов и детей с ОВЗ, включаю-щих коррекци-онно-педагоги-ческую помощь ребенку, социально-психологическую и консуль-тативную помощь родителя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празднич-ных мероприятий  в детских садах района с привлечением к участию детей-инвали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-бюд-жет-ные сред-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О, ОКФКСи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Интеграция детей-инвалидов в социу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выездной группы отдела образования по  оказанию консультативной помощи на дому родителям детей-инвалид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Исследование семейной атмосферы (меж-личностное взаимодейст-вие в результате заболевания с супругами, с ребенком, другими родствен-никами);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пределение семейной ситуации в процессе болезни ре-бенка (кризисная или нет). Обеспечение психологической готовности родителей для пребывания детей-инвалидов в массовой школе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ие педагогов, работающих с детьми-инвалидами на курсы повышения квалифика-ции  по работ с детьми-инвалидами и детьми с ОВЗ; по федеральному государственному образовательному стандарту дошкольного образования с ограниченными возможностями здоров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-бюд-жет-ные сред-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беспечение ДОУ квалифицированными кадрами для работы с детьми-инвалидами.</w:t>
            </w:r>
          </w:p>
        </w:tc>
      </w:tr>
      <w:tr>
        <w:trPr/>
        <w:tc>
          <w:tcPr>
            <w:tcW w:w="154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оступности общего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единого банка данных по детям – инвалидам и детям с ограниченными возможностями здоровья, проживающих на территории  района (по данным ЦРБ) и разработка индивидуальной адаптированной программы обучения ребенка-инвалида (индивидуальная траектория школьника)</w:t>
            </w:r>
          </w:p>
          <w:p>
            <w:pPr>
              <w:pStyle w:val="Normal"/>
              <w:spacing w:lineRule="atLeast" w:line="240" w:before="2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О, МБУЗ ЦР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одготовка условий для принятия в образовательные учреждения категории особых детей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(Создание коррекционно-развивающего пространства в школе для детей-инвалидов; получение качественных знаний, осно-ванных на ин-дивидуальном подходе к ребенку-инва-лиду с учетом его психофи-зиологических особенност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.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 «Центра инклюзивного образования» на базе МБОУ СОШ   № 62                 сл. Красюковска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-бюд-жет-ные сред-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-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роведение родительского всеобуча, прак-тикума - сохра-нение, укрепле-ние, развитие духовной, психической, социальной составляющих эмоционального реагирова-ния в детско - родительских отношениях у семей с ребенком - инвалидом.</w:t>
            </w:r>
          </w:p>
        </w:tc>
      </w:tr>
      <w:tr>
        <w:trPr>
          <w:trHeight w:val="11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.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Ресурсного Центра лечебной физкультуры для занятий спортом детей-инвалидов на базе ДЮСШ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-бюд-жет-ные сред-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-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О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З ЦРБ, ОКФКСи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здоровление и вовлечение в спорт детей-инвалидов, формирование навыков ЗО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.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ащение МБОУ СОШ №23, МБОУ лицей №82 им.Знаменского специальным, в том числе учебным, реаби-литационным оборудо-ванием, компьютерным оборудованием и программным обеспече-нием для организации коррекционной работы и обучения детей – инвалидов и детей с ограниченными возмож-ностями здоров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-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оздание современной образовательной среды для детей-инвалидов с учетом индивидуальных особеннос-тей и личност-ных качест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явление и обучение одаренных детей-инвалидов на базе школьных ресурсных центров по работе с одаренными и талантливыми школьника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Развитие одаренности и творческих способностей детей-инвалид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ка детей-инвалидов к государственной итоговой аттестации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индивидуальное психологическое консультирование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нятия по формированию стрессоустойчивос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учение аутотренин-говым навыками по снятию тревож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сихологическая помощь ребенку-инвалиду при подготовке к сдаче ЕГЭ и ОГЭ: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Формирование стрессоустойчивости и снятие тревожности перед экзамен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семинаров-практикумов для педа-гогов по работе с детьми–инвалидами с привлечением специа-листов реабилитацион-ного центра «Добро-дея», школы-интерната № 16. г.Шахт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овышение компетентности пед.работ-ников О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влечение детей-инвалидов в подготовку и проведение интеллектуальных фестивалей, марафонов, предметных олимпиад, соревнований (по отдельному план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-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О, ОКФКСи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Формирование положительно-го опыта сов-местного обу-чения детей-инвалидов в массовой школ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-ние районного конкурса среди школ на лучший проект по созданию безбарьерной среды жизнедеятельности для детей-инвали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-бюд-жет-ные сред-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-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оздание бла-гоприятного психоэмоционального климата в классных коллективах, осуществляю-щих совмест-ное обучения здоровых детей и детей-инвалид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ие педагогов, работающих с детьми-инвалидами на курсы повышения квалифик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-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беспечение ОУ квалифи-цированными кадрами для работы с деть-ми-инвалидами</w:t>
            </w:r>
          </w:p>
        </w:tc>
      </w:tr>
      <w:tr>
        <w:trPr>
          <w:trHeight w:val="2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социальных акций («Соберем детей в школу», «Декада инвалидов» и другие) в помощь семьям, воспитывающим детей-инвали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-бюд-жет-ные сред-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-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О, УСЗН, ОКФКСи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омощь детям-инвалидам и детям в выборе учреждения профессионального образования</w:t>
            </w:r>
          </w:p>
        </w:tc>
      </w:tr>
      <w:tr>
        <w:trPr/>
        <w:tc>
          <w:tcPr>
            <w:tcW w:w="154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фориентационная работа с детьми - инвалид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мощь выпускникам-инвалидам в профессиональном самоопределении  (проведение первичной диагностики с помощью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дифференциально-диагностического  опросник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а).</w:t>
            </w:r>
          </w:p>
          <w:p>
            <w:pPr>
              <w:pStyle w:val="Normal"/>
              <w:spacing w:lineRule="atLeast" w:line="240" w:before="2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-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пределение профессиональной ориента-ции ребенка-инвалида. Определение задач и содер-жания профес-сиональной ориентации, профессионально-трудовой подготовки и социально-тру-довой адапта-ции выпускник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2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здание «Центра трудовой и профессио-нальной подготовки подростков-инвалидов» на базе МАОУ ДО УПК (получение профессии швеи, парикмахера, токаря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-бюд-жет-ные сред-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</w:rPr>
              <w:t>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18-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О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Профессиональная подготовка и детей инвалидов.</w:t>
            </w:r>
          </w:p>
        </w:tc>
      </w:tr>
      <w:tr>
        <w:trPr/>
        <w:tc>
          <w:tcPr>
            <w:tcW w:w="154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онно-просветительская работа с детьми инвалид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на сайте отдела образования информации о помощи родителям, воспитывающим детей-инвали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Информацион-ное ресурсо-обеспечение грамотного подхода к обучению и воспитанию детей у родителей, имеющих детей-инвалид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районной конференции «Социальное гражданство детей-инвалидов в современной России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18-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заимодействие отдела образования с предприятиями, расположенными на территории Октябрьского района  по организации рабочих мест для детей-инвалидов с предоставлением списка специалистов,  окончивших Вуз и СУЗ из данной категор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одбор рабочего места для  ребенка-инвалида, трудоустрой-ство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уск брошюр, памяток о мерах социальной поддержки и социальных услугах для семей, имеющих детей-инвали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-бюд-жет-ные сред-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Информацион-ное ресурсо-обеспечение грамотного подхода к обучению и воспитанию детей у родителей, имеющих детей-инвалидов </w:t>
            </w:r>
          </w:p>
        </w:tc>
      </w:tr>
      <w:tr>
        <w:trPr/>
        <w:tc>
          <w:tcPr>
            <w:tcW w:w="154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рганизация культурно – досуговой деятель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культурно-массовых и развлекательных мероприятий для семей, имеющих детей-инвали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-бюд-жет-ные сред-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-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ФКСи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Удовлетворение культурных запросов детей данной категории, развитие их творческих способностей, улучшение качества их жизни.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влечение детей-инвалидов к обучению в ДШИ п. Каменоломни и п. Персианов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-бюд-жет-ные сред-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8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6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ФКСи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Развитие одаренности и творческих способностей детей-инвалидов</w:t>
            </w:r>
          </w:p>
        </w:tc>
      </w:tr>
      <w:tr>
        <w:trPr/>
        <w:tc>
          <w:tcPr>
            <w:tcW w:w="154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овлечение в туристско – краеведческую деятель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туристско-краеведческой деятельности для детей-инвалидов, проведение экскурс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-бюд-жет-ные сред-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-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ФКСи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Интеграция детей – инвали-дов в социум посредством регулярного вовлечения их в туристко – краеведческую деятельность</w:t>
            </w:r>
          </w:p>
        </w:tc>
      </w:tr>
      <w:tr>
        <w:trPr/>
        <w:tc>
          <w:tcPr>
            <w:tcW w:w="154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рганизация работы по укреплению здоровья детей-инвалидов путем привлечения их к адаптивной физической культуре и спорт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спортивных соревнований, турниров, спартакиад и празд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-бюд-жет-ные сред-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7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-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ФКСи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оэтапное увеличение количества детей – инвали-дов, системати-чески занимаю-щихся физи-ческой культу-рой и спорто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в пункт проката технических средств реабилитации для детей-инвали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-бюд-жет-ные сред-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З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азание реабилитаци-онных услуг детям-инвалид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ие детей-инвалидов в реабилитационные центры Ростовской области для детей и подростков с ограниченными возможностями  в соответствии с медицинскими показаниями и пожеланиями роди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З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азание реабилитаци-онных услуг детям-инвалид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скрининга беременных в 100% в сроки предусмотренные Приказом МЗ РО №5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З ЦР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сключе-ния врождён-ных аномалий развития пл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обследования новорожденных детей на генетические заболевания в первые месяцы жиз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З ЦР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целью выяв-ления орфан-ных заболева-ний и своевре-менного назна-чения специфи-ческого лече-ния и лечеб-ного пит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ить систематическое наблюдение за детьми инвалидами, их комплексное обследование, лечение, реабилитацию, согласно индивидуальной 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З ЦР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зависимости от степени  на-рушений разви-тия разрабаты-вается индиви-дуальная прог-рамма реабили-тации, направ-ленная на при-способление и активное функ-ционирование ребёнка-инва-лида в быту</w:t>
            </w:r>
          </w:p>
        </w:tc>
      </w:tr>
      <w:tr>
        <w:trPr>
          <w:trHeight w:val="18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азание медицинской реабилитации и медицинской помощи детям инвалидам с ограниченными двигательными возможност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З ЦР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учшение доступности и качества меди-цинской реаби-литационной помощи детям-инвалид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реабилитации в детском отделении ЦРБ (выделение коек для лечения детей-инвалидов и мам)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ко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З ЦР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ие стационарной медицинской реабилитационной помощи детям-инвали-дам, сохране-ние поэтапной преемствен-ности между поликлиникой и стационаром</w:t>
            </w:r>
          </w:p>
        </w:tc>
      </w:tr>
      <w:tr>
        <w:trPr>
          <w:trHeight w:val="43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учшение доступности медицинской помощи  детям-инвалидам с ДЦП и с ограниченными двигательными возможностями: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иобретение ступенькоходов;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устройство пандуса в переходной галереи поликли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-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З ЦР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Arial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учшение доступности медико-реабилитационной помо-щи на дому (проведе-ние масса-жей, лечеб-ной физку-льтуры, обеспечение памперсами, лечебным пи-танием и меди-каментами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етей с ограничениями по слу-ху, зрению, двигатель-ными нарушениями средствами индивидуа-льного пользования (колясками, слуховыми аппаратами, памперса-ми, ходунками, ортопе-дической обувью и т.д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е-бюд-жет-ные сред-ства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Ф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16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4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БУЗ ЦРБ (закупка производится  Фондом социального страхования на средства ФСС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Arial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улучше-ния приспо-собления и активного функциони-рования ре-бёнка-инва-лида в быту, обеспечение тех. средст-вами реаби-литации и обучение пользования ими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4</w:t>
      </w:r>
    </w:p>
    <w:p>
      <w:pPr>
        <w:pStyle w:val="Normal"/>
        <w:ind w:left="12036"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рограмме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1068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1068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ИКА РАСЧЕТА ЦЕЛЕВЫХ ПОКАЗАТЕЛЕЙ ПРОГРАММЫ</w:t>
      </w:r>
    </w:p>
    <w:p>
      <w:pPr>
        <w:pStyle w:val="Normal"/>
        <w:ind w:left="106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5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245"/>
        <w:gridCol w:w="1559"/>
        <w:gridCol w:w="3260"/>
        <w:gridCol w:w="482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ка расчета показателя (формула) и методологичес-кие пояснения к показателю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азовые показатели, используемы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формул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оля доступных для инвалидов и других маломобильных групп населения учреждений (объектов)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</w:rPr>
              <w:t>в общем количестве учреждений (объектов), находящихся в муниципальной собственности Октябрьского района, в том числе учреждений (объектов) образования, здравоохранения, культуры, физической культуры и спорта, социального обслуживания</w:t>
            </w:r>
            <w:r>
              <w:rPr>
                <w:rFonts w:cs="Times New Roman" w:ascii="Times New Roman" w:hAnsi="Times New Roman"/>
                <w:sz w:val="3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Z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= ------- х 100 %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читывается на основании данных, представленных исполнителями муниципальной программ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Z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- количество </w:t>
            </w:r>
            <w:r>
              <w:rPr>
                <w:rFonts w:cs="Times New Roman" w:ascii="Times New Roman" w:hAnsi="Times New Roman"/>
                <w:sz w:val="24"/>
              </w:rPr>
              <w:t>доступных для инвалидов и других маломобильных групп населения учреждений (объектов), находящихся в муниципальной собственности Октябрьск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компетенции всех исполнителей муниципальной программы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общее количество </w:t>
            </w:r>
            <w:r>
              <w:rPr>
                <w:rFonts w:cs="Times New Roman" w:ascii="Times New Roman" w:hAnsi="Times New Roman"/>
                <w:sz w:val="24"/>
              </w:rPr>
              <w:t>учреждений (объектов), находящихся в муниципальной собственности Октябрьск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компетенции всех исполнителей муниципальной программ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</w:rPr>
              <w:t>Доля общеобразовательных организаций, в которых создана универсальная безбарьерная среда для инклюзивного образования детей-инвалидов, в общем количестве общеобразовательных организац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= ------- х 100 %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читывается на основании данных отдела образования Администрации Октябрьского райо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количество </w:t>
            </w:r>
            <w:r>
              <w:rPr>
                <w:rFonts w:cs="Times New Roman" w:ascii="Times New Roman" w:hAnsi="Times New Roman"/>
                <w:sz w:val="24"/>
              </w:rPr>
              <w:t>общеобразовательных организац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одведомственных отделу образования Администрации Октябрьского района</w:t>
            </w:r>
            <w:r>
              <w:rPr>
                <w:rFonts w:cs="Times New Roman" w:ascii="Times New Roman" w:hAnsi="Times New Roman"/>
                <w:sz w:val="24"/>
              </w:rPr>
              <w:t>, в которых создана универсальная безбарьерная среда для инклюзивного образования детей-инвалид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бщее количество </w:t>
            </w:r>
            <w:r>
              <w:rPr>
                <w:rFonts w:cs="Times New Roman" w:ascii="Times New Roman" w:hAnsi="Times New Roman"/>
                <w:sz w:val="24"/>
              </w:rPr>
              <w:t>общеобразовательных организац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одведомственных отделу образования Администрации Октябрьск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</w:rPr>
              <w:t>Доля инвалидов, положительно оценивающих уровень доступности приоритетных объектов и услуг в приоритетных сферах жизнедеятельности, в общей численности опрошенных инвалидов Октябрьск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K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J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= ------- х 100 %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считывается на основании данных, полученных по итогам проведения мониторинга совместно с общественными организациями,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едстав-ленных исполнителями муниципальной программ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ичество инвалидов, положительно оценивающих уровень доступности приоритетных объектов и услуг в приоритетных сферах жизне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общая численность опрошенных инвалидов</w:t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ля доступных для инвалидов и других маломобильных групп населения приоритетных объектов в сфере культуры в общем количестве приоритетных объектов в сфере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Z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= ------- х 100 %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N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читывается на основании данных ОКФКСи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Z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- количество </w:t>
            </w:r>
            <w:r>
              <w:rPr>
                <w:rFonts w:cs="Times New Roman" w:ascii="Times New Roman" w:hAnsi="Times New Roman"/>
                <w:sz w:val="24"/>
              </w:rPr>
              <w:t>доступных для инвалидов и других маломобильных групп населения приоритетных объектов в сфере культу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- общее количество </w:t>
            </w:r>
            <w:r>
              <w:rPr>
                <w:rFonts w:cs="Times New Roman" w:ascii="Times New Roman" w:hAnsi="Times New Roman"/>
                <w:sz w:val="24"/>
              </w:rPr>
              <w:t>приоритетных объектов в сфере культур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lang w:eastAsia="en-US"/>
              </w:rPr>
              <w:t>Доля доступных для инвалидов и других маломобильных групп населения приоритетных объектов социальной, транспортной, инженерной инфраструктуры в сфере культуры Октябрь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Z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= ------- х 100 %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N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читывается на основании данных ОКФКСи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Z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- количество </w:t>
            </w:r>
            <w:r>
              <w:rPr>
                <w:rFonts w:cs="Times New Roman" w:ascii="Times New Roman" w:hAnsi="Times New Roman"/>
                <w:sz w:val="24"/>
              </w:rPr>
              <w:t>доступных для инвалидов и других маломобильных групп населения приоритетных объектов в сфере культу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- общее количество </w:t>
            </w:r>
            <w:r>
              <w:rPr>
                <w:rFonts w:cs="Times New Roman" w:ascii="Times New Roman" w:hAnsi="Times New Roman"/>
                <w:sz w:val="24"/>
              </w:rPr>
              <w:t>приоритетных объектов в сфере культур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тремонтированных объектов в сфере здравоохра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Z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считывается на основании данных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З ЦР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Z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- 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ичество отремонтированных объектов в сфере здравоохран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ля инвалидов, положительно оценивающих отношение населения к проблемам инвалидов, в общей численности опрошенных инвалидов Октябрьск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= ------- х 100 %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g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считывается на основании данных, полученных по итогам проведения мониторинга совместно с общественными организациями,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едстав-ленных исполнителями муниципальной программы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V - количество инвалидов, положительно оценивающих отношение населения к инвалидам;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Sg - общее количество опрошенных инвалидов</w:t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дельный вес транспортных средств, используемых для перевозки населения, соответствующих требованиям доступности для инвалидов, от общего количества транспортных средств, осуществляющих перевозки пассажиров (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 = ------- х 100 %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читывается на основании данных МУП «Промтрансснаб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 - количество единиц транспортных средств, используемых для перевозки населения, соответствующих требованиям доступности для инвалидов,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МУП «Промтрансснаб»;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 – общее количество единиц транспортных средств, осуществляющих перевозки пассажиров в МУП «Промтрансснаб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дельный вес детей – инвалидов в возрасте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 5 до 18 лет, систематически занимающихся дополнительным образованием от общей численности детей – инвалидов в возрасте  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 5 до 18 лет, (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Q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Q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= ------- х 100 %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F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читывается на основа-нии данных, представленных исполнителями муниципальной программ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количество  детей-инвалидов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 в возрасте от 5 до 18 ле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охваченных дополнительным образовани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бщее количество детей - инвалидов  в возрасте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 5 до 18 лет,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дельный вес детей – инвалидов, посещающих культурно – массовые мероприятия от общей численности детей – инвалидов (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= ---------- х 100 %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читывается на основа-нии данных, представленных исполнителями муниципальной программ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общее количество детей – инвалидов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количество детей – инвалидов, посещающих культурно – массовые мероприят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дельный вес детей – инвалидов, участвующих в туристско – краеведческой деятельности от общей численности детей - инвалидов (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eastAsia="Calibri" w:cs="Times New Roman" w:ascii="Times New Roman" w:hAnsi="Times New Roman"/>
              </w:rPr>
              <w:t>2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= ---------- х 100 %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читывается на основа-нии данных, представленных исполнителями муниципальной программ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общее количество детей – инвалидов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количество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тей – инвалидов, участвующих в туристско – краеведческой деятельност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дельный вес детей–инвалидов, систематически занимающихся физической культурой и спортом, от общей численности детей -инвалидов (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eastAsia="Calibri" w:cs="Times New Roman" w:ascii="Times New Roman" w:hAnsi="Times New Roman"/>
              </w:rPr>
              <w:t>3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color w:val="000000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= ---------- х 100 %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читывается на основа-нии данных, представленных исполнителями муниципальной программ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общее количество детей – инвалидов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color w:val="000000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 количество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детей – инвалидов, систематически занимающихся физической культурой и спорто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ониторинг целевых показателей Программы осуществляется </w:t>
      </w:r>
      <w:r>
        <w:rPr>
          <w:rFonts w:cs="Times New Roman" w:ascii="Times New Roman" w:hAnsi="Times New Roman"/>
          <w:sz w:val="28"/>
          <w:szCs w:val="24"/>
        </w:rPr>
        <w:t>всеми исполнителями Программы</w:t>
      </w:r>
      <w:r>
        <w:rPr>
          <w:rFonts w:cs="Times New Roman" w:ascii="Times New Roman" w:hAnsi="Times New Roman"/>
          <w:color w:val="000000"/>
          <w:sz w:val="32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о своей компетенции и результаты мониторинга предоставляются в УСЗН ежеквартально, в срок не позднее 10 числа месяца, следующего за отчетным периодом.</w:t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  <w:rFonts w:cs="Courier New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22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9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5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1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1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3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95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728" w:hanging="1020"/>
      </w:pPr>
      <w:rPr>
        <w:sz w:val="28"/>
        <w:szCs w:val="28"/>
        <w:rFonts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firstLine="900"/>
      <w:jc w:val="center"/>
      <w:outlineLvl w:val="0"/>
    </w:pPr>
    <w:rPr>
      <w:rFonts w:ascii="Times New Roman" w:hAnsi="Times New Roman" w:cs="Times New Roman"/>
      <w:b/>
      <w:sz w:val="28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cs="Courier New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 w:cs="Times New Roman"/>
      <w:sz w:val="28"/>
      <w:szCs w:val="28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1">
    <w:name w:val="Нижний колонтитул Знак1"/>
    <w:qFormat/>
    <w:rPr>
      <w:rFonts w:ascii="Courier New" w:hAnsi="Courier New" w:eastAsia="Times New Roman" w:cs="Courier New"/>
    </w:rPr>
  </w:style>
  <w:style w:type="character" w:styleId="Style12">
    <w:name w:val="Верхний колонтитул Знак"/>
    <w:qFormat/>
    <w:rPr>
      <w:rFonts w:ascii="Courier New" w:hAnsi="Courier New" w:eastAsia="Times New Roman" w:cs="Courier New"/>
    </w:rPr>
  </w:style>
  <w:style w:type="character" w:styleId="11">
    <w:name w:val="Основной текст с отступом Знак1"/>
    <w:qFormat/>
    <w:rPr>
      <w:rFonts w:ascii="Courier New" w:hAnsi="Courier New" w:eastAsia="Times New Roman" w:cs="Courier New"/>
    </w:rPr>
  </w:style>
  <w:style w:type="character" w:styleId="12">
    <w:name w:val="Верхний колонтитул Знак1"/>
    <w:qFormat/>
    <w:rPr>
      <w:rFonts w:ascii="Courier New" w:hAnsi="Courier New" w:eastAsia="Times New Roman" w:cs="Courier New"/>
    </w:rPr>
  </w:style>
  <w:style w:type="character" w:styleId="13">
    <w:name w:val="Заголовок 1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4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5">
    <w:name w:val="Основной текст Знак1"/>
    <w:qFormat/>
    <w:rPr>
      <w:rFonts w:ascii="Courier New" w:hAnsi="Courier New" w:eastAsia="Times New Roman" w:cs="Courier New"/>
    </w:rPr>
  </w:style>
  <w:style w:type="character" w:styleId="31">
    <w:name w:val="Основной текст 3 Знак1"/>
    <w:qFormat/>
    <w:rPr>
      <w:rFonts w:ascii="Courier New" w:hAnsi="Courier New" w:eastAsia="Times New Roman" w:cs="Courier New"/>
      <w:sz w:val="16"/>
      <w:szCs w:val="16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i/>
      <w:iCs/>
      <w:color w:val="000000"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Style14">
    <w:name w:val="Основной текст Знак"/>
    <w:qFormat/>
    <w:rPr>
      <w:rFonts w:ascii="Courier New" w:hAnsi="Courier New" w:eastAsia="Times New Roman" w:cs="Courier New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ascii="Courier New" w:hAnsi="Courier New" w:eastAsia="Times New Roman" w:cs="Courier New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_Style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widowControl/>
      <w:autoSpaceDE w:val="true"/>
      <w:spacing w:before="100" w:after="10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spacing w:before="100" w:after="100"/>
      <w:ind w:left="294" w:hanging="0"/>
    </w:pPr>
    <w:rPr>
      <w:rFonts w:ascii="Times New Roman" w:hAnsi="Times New Roman" w:cs="Times New Roman"/>
      <w:i/>
      <w:iCs/>
      <w:color w:val="000000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6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autoSpaceDE w:val="true"/>
    </w:pPr>
    <w:rPr>
      <w:rFonts w:ascii="Times New Roman" w:hAnsi="Times New Roman" w:cs="Times New Roman"/>
      <w:sz w:val="24"/>
      <w:szCs w:val="24"/>
    </w:rPr>
  </w:style>
  <w:style w:type="paragraph" w:styleId="Style41">
    <w:name w:val="_Style 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M12">
    <w:name w:val="CM12"/>
    <w:basedOn w:val="Normal"/>
    <w:next w:val="Normal"/>
    <w:qFormat/>
    <w:pPr/>
    <w:rPr>
      <w:rFonts w:ascii="Times New Roman" w:hAnsi="Times New Roman" w:cs="Times New Roman"/>
      <w:sz w:val="24"/>
      <w:szCs w:val="24"/>
    </w:rPr>
  </w:style>
  <w:style w:type="paragraph" w:styleId="Style21">
    <w:name w:val="_Style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  <w:lang w:val="en-US" w:bidi="en-US"/>
    </w:rPr>
  </w:style>
  <w:style w:type="paragraph" w:styleId="Style31">
    <w:name w:val="_Style 3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024EEC70784342A33E243D2363632E9BEFABAC99E408F6C455FE782315E4BB2A3485DF6621DD7799437C061zCF" TargetMode="External"/><Relationship Id="rId4" Type="http://schemas.openxmlformats.org/officeDocument/2006/relationships/hyperlink" Target="consultantplus://offline/ref=4D49C17C297D189E0E4EA51E20E45C14B1BE3ACB1E5A3C52C505E69BC320A696BA082259C41A3661E0E052K8t1K" TargetMode="External"/><Relationship Id="rId5" Type="http://schemas.openxmlformats.org/officeDocument/2006/relationships/hyperlink" Target="consultantplus://offline/ref=4D49C17C297D189E0E4EA51E20E45C14B1BE3ACB1E5A3C52C505E69BC320A696BA082259C41A3661E0E052K8t1K" TargetMode="External"/><Relationship Id="rId6" Type="http://schemas.openxmlformats.org/officeDocument/2006/relationships/hyperlink" Target="http://abiturient.osu.ru/useful/prof-tests/test1" TargetMode="External"/><Relationship Id="rId7" Type="http://schemas.openxmlformats.org/officeDocument/2006/relationships/hyperlink" Target="http://abiturient.osu.ru/useful/prof-tests/test1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0:53:00Z</dcterms:created>
  <dc:creator>Светлана Болявина</dc:creator>
  <dc:description/>
  <dc:language>en-US</dc:language>
  <cp:lastModifiedBy>Work</cp:lastModifiedBy>
  <cp:lastPrinted>2018-01-17T09:40:00Z</cp:lastPrinted>
  <dcterms:modified xsi:type="dcterms:W3CDTF">2019-05-31T10:53:00Z</dcterms:modified>
  <cp:revision>2</cp:revision>
  <dc:subject/>
  <dc:title>ПРОЕКТ Долгосрочная областная целевая программа «Доступная среда» на 2011-2013 год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587</vt:lpwstr>
  </property>
</Properties>
</file>