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09" w:hanging="0"/>
        <w:jc w:val="center"/>
        <w:rPr>
          <w:b/>
          <w:b/>
          <w:bCs/>
          <w:spacing w:val="-10"/>
          <w:sz w:val="24"/>
          <w:szCs w:val="24"/>
          <w:lang w:val="en-US" w:eastAsia="en-US"/>
        </w:rPr>
      </w:pPr>
      <w:r>
        <w:rPr>
          <w:b/>
          <w:bCs/>
          <w:spacing w:val="-1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1455</wp:posOffset>
            </wp:positionH>
            <wp:positionV relativeFrom="paragraph">
              <wp:posOffset>-324485</wp:posOffset>
            </wp:positionV>
            <wp:extent cx="662305" cy="9753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33" t="-442" r="19614" b="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hanging="0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Октябрь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0"/>
          <w:szCs w:val="32"/>
        </w:rPr>
      </w:pPr>
      <w:r>
        <w:rPr>
          <w:b/>
          <w:caps/>
          <w:sz w:val="40"/>
          <w:szCs w:val="32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9.12.2022                                      № 1830   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79290" cy="2248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24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/>
                              <w:tc>
                                <w:tcPr>
                                  <w:tcW w:w="705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439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5"/>
                                  </w:tblGrid>
                                  <w:tr>
                                    <w:trPr>
                                      <w:trHeight w:val="3264" w:hRule="atLeast"/>
                                    </w:trPr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О возможности заключения инициативного концессионного соглашения в отношении объ</w:t>
                                          <w:softHyphen/>
                                          <w:t>екта «Создании и эксплуатации модульного пла</w:t>
                                          <w:softHyphen/>
                                          <w:t>вательного бас</w:t>
                                          <w:softHyphen/>
                                          <w:t>сейна» на условиях, поступив</w:t>
                                          <w:softHyphen/>
                                          <w:t>ших в предложении о заключе</w:t>
                                          <w:softHyphen/>
                                          <w:t>нии концессионного со</w:t>
                                          <w:softHyphen/>
                                          <w:t xml:space="preserve">глашения от лица ООО 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«Бассейны регио</w:t>
                                          <w:softHyphen/>
                                          <w:t>нов 2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77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</w:tblGrid>
                      <w:tr>
                        <w:trPr/>
                        <w:tc>
                          <w:tcPr>
                            <w:tcW w:w="7054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</w:tblGrid>
                            <w:tr>
                              <w:trPr>
                                <w:trHeight w:val="3264" w:hRule="atLeast"/>
                              </w:trPr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 возможности заключения инициативного концессионного соглашения в отношении объ</w:t>
                                    <w:softHyphen/>
                                    <w:t>екта «Создании и эксплуатации модульного пла</w:t>
                                    <w:softHyphen/>
                                    <w:t>вательного бас</w:t>
                                    <w:softHyphen/>
                                    <w:t>сейна» на условиях, поступив</w:t>
                                    <w:softHyphen/>
                                    <w:t>ших в предложении о заключе</w:t>
                                    <w:softHyphen/>
                                    <w:t>нии концессионного со</w:t>
                                    <w:softHyphen/>
                                    <w:t xml:space="preserve">глашения от лица ООО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«Бассейны регио</w:t>
                                    <w:softHyphen/>
                                    <w:t>нов 2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76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ссмотрев предложение о заключении концессионного соглашения с лицом, выступающим с инициативой заключения концессионного соглашения от  06.05.2022 исх. № 2, представленное </w:t>
      </w:r>
      <w:r>
        <w:rPr>
          <w:rFonts w:eastAsia="Calibri"/>
          <w:sz w:val="28"/>
          <w:szCs w:val="28"/>
          <w:lang w:eastAsia="en-US"/>
        </w:rPr>
        <w:t>обществом с ограниченной ответственностью «Бассейны регионов 2» (ИНН: 6163225900) (далее – «Инициатор») по результатам проведенных переговоров с инициатором во исполнение постановления Администрации Октябрьского района от 19.05.2022 № 637 «О возможности заключения концессионного соглашения на иных условиях, чем предложено инициатором заключения соглашения», в связи с соответствием предложения инвестора муниципальной программе Октябрьского района «Развитие физической культуры и спорта», руководствуясь протоколом заседания рабочей группы по реализации проекта «О создании и эксплуатации модульного плавательного бассейна» в п. Персиановский от 29.12.2022,  в</w:t>
      </w:r>
      <w:r>
        <w:rPr>
          <w:color w:val="000000"/>
          <w:spacing w:val="-1"/>
          <w:sz w:val="28"/>
          <w:szCs w:val="28"/>
        </w:rPr>
        <w:t xml:space="preserve"> соответствии со статьей 37 Федерального закона от 21.07.2005 № 115-ФЗ «О концессионных соглашениях», руководствуясь </w:t>
      </w:r>
      <w:r>
        <w:rPr>
          <w:sz w:val="28"/>
          <w:szCs w:val="28"/>
        </w:rPr>
        <w:t>частью 9 статьи 52 Устава муниципального образования «Октябрьский район»,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widowControl/>
        <w:autoSpaceDE w:val="true"/>
        <w:ind w:left="709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изнать  возможным заключение с обществом с ограниченной ответственностью «Бассейны регионов 2» (ИНН: 6163225900) (далее – «Инициатор») концессионного соглашения о создании и эксплуатации модульного плавательного бассейна в п. Персиановский Октябрьского района Ростовской области на представленных условиях</w:t>
      </w:r>
      <w:r>
        <w:rPr>
          <w:color w:val="000000"/>
          <w:spacing w:val="-1"/>
          <w:sz w:val="28"/>
          <w:szCs w:val="28"/>
        </w:rPr>
        <w:t xml:space="preserve"> от </w:t>
      </w:r>
      <w:r>
        <w:rPr>
          <w:spacing w:val="-1"/>
          <w:sz w:val="28"/>
          <w:szCs w:val="28"/>
        </w:rPr>
        <w:t xml:space="preserve">29.12.2022  </w:t>
      </w:r>
      <w:r>
        <w:rPr>
          <w:rFonts w:eastAsia="Calibri"/>
          <w:sz w:val="28"/>
          <w:szCs w:val="28"/>
          <w:lang w:eastAsia="en-US"/>
        </w:rPr>
        <w:t>в предложении о заключении инициативного концессионного соглашения.</w:t>
      </w:r>
    </w:p>
    <w:p>
      <w:pPr>
        <w:pStyle w:val="Normal"/>
        <w:widowControl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Поручить начальнику муниципального казенного учреждения «Департамент строительства и жилищно-коммунального хозяйства» Октябрьского района Геращенко Е.Ю. разместить на официальном сайте в информационно-телекоммуникационной сети "Интернет" (на площадке </w:t>
      </w:r>
      <w:hyperlink r:id="rId3">
        <w:r>
          <w:rPr>
            <w:rStyle w:val="InternetLink"/>
            <w:sz w:val="28"/>
            <w:szCs w:val="28"/>
          </w:rPr>
          <w:t>https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gov.ru/</w:t>
        </w:r>
      </w:hyperlink>
      <w:r>
        <w:rPr>
          <w:sz w:val="28"/>
          <w:szCs w:val="28"/>
        </w:rPr>
        <w:t xml:space="preserve">), </w:t>
      </w:r>
      <w:r>
        <w:rPr>
          <w:sz w:val="28"/>
        </w:rPr>
        <w:t xml:space="preserve">в порядке, определенном Правительством Российской Федерации, </w:t>
      </w:r>
      <w:r>
        <w:rPr>
          <w:sz w:val="28"/>
          <w:szCs w:val="28"/>
        </w:rPr>
        <w:t xml:space="preserve">предложенный Инициатором проект концессионного соглашения в целях принятия заявок о готовности к участию в конкурсе на заключение концессионного соглашения на условиях предложенных Инициатором и изложенных в проекте концессионного соглашения от иных лиц, соответствующих требованиям, предъявляемым частью 4.11 статьи 37 Федерального закона от 21.07.2005 № 115-ФЗ «О концессионных соглашениях»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3. Настоящее постановление подлежит официальному опубликованию и размещению на сайте Администрации Октябрьского район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5. Контроль за исполнением распоряжения возложить на первого заместителя главы Администрации Октябрьского района Иванова А.Н. 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743"/>
      </w:tblGrid>
      <w:tr>
        <w:trPr/>
        <w:tc>
          <w:tcPr>
            <w:tcW w:w="482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Администрации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Л.В. Овчиева</w:t>
            </w:r>
          </w:p>
        </w:tc>
      </w:tr>
    </w:tbl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КУ "Департамент строительства и </w:t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" </w:t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22:00Z</dcterms:created>
  <dc:creator>User</dc:creator>
  <dc:description/>
  <dc:language>en-US</dc:language>
  <cp:lastModifiedBy>user</cp:lastModifiedBy>
  <cp:lastPrinted>2022-12-29T20:06:00Z</cp:lastPrinted>
  <dcterms:modified xsi:type="dcterms:W3CDTF">2023-01-09T06:22:00Z</dcterms:modified>
  <cp:revision>2</cp:revision>
  <dc:subject/>
  <dc:title/>
</cp:coreProperties>
</file>