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8.03.2019            </w:t>
        <w:tab/>
        <w:t xml:space="preserve">     </w:t>
        <w:tab/>
        <w:tab/>
        <w:t xml:space="preserve">            № 372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 муниципальной программы Октябрьского района «Электронный муниципалитет» за 201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 реализации  муниципальной  программы  Октябрьского района «Электронный муниципалитет», утвержденной постановлением Администрации Октябрьского района  от 24.09.2013 № 820, за 2018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  <w:tab/>
        <w:tab/>
        <w:tab/>
        <w:tab/>
        <w:t xml:space="preserve">                       Л.В. Овчие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312293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0.4pt;mso-wrap-distance-left:9.05pt;mso-wrap-distance-right:9.05pt;mso-wrap-distance-top:0pt;mso-wrap-distance-bottom:0pt;margin-top:10.5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дел информатизаци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left="7088" w:hanging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8" w:hanging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8" w:hanging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7088" w:hanging="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9 № 372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 муниципальной программы Октябрьского района  «Электронный муниципалитет» за 2018 год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Октябрьского района «Электронный муниципалитет» утверждена постановлением от 24.09.2013 №82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программы Октябрьского района Ростовской области «Электронный муниципалитет на 2014 - 2018 год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 исполнителем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Октябрьского района, многофункциональный центр предоставления государственных и муниципальных услуг. Соисполнителями являются структурные подразделения, отраслевые (функциональные) органы Администрации Октябрь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м исполнителем и соисполнителем  Программы в 2018 году реализован комплекс мероприятий, в результате которых была усовершенствована информационно - телекоммуникационная инфраструктура, отвечающая современным требованиям и обеспечивающая потребности граждан, органов местного самоуправления, муниципальных учреждений на территории Октябрьского района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реализации основных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  <w:t>мероприятий подпрограмм Программы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рограмма «Развитие информационных технолог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результаты, достигнутые в отчетном периоде, в разрезе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 образования Администрации Октябрьского района в 2018 году производилось обеспечение деятельности информационной системы «07.Образование» для муниципальных общеобразовательных учреждений за счет местного бюджета (291,5 тыс. рублей). А также внедрение автоматизированных информационных систем «Электронное дополнительное образование» и «Электронная школа» за счет местного бюджета (36,4 тыс. руб.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рограмма  «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2 реал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обеспечение деятельности (оказание услуг) МАУ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тябрьского района в рамках подпрограммы «Оптимизация и повышение качества предоставления государственных и муниципальных услуг за счет местного бюджета и внебюджетных средств (19436,6 тыс. рублей и 606,1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 за счет областного и местного бюджета (60,0 тыс. рублей и 4,8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муниципальной программы «Электронный муниципалитет» (субсидии автономным учреждениям) за счет областного и местного бюджета (109,2 тыс. рублей и 8,8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создание и развитие сети многофункциональных центров предоставления государственных и муниципальных услуг за счет областного и местного бюджета (1807,8 тыс. рублей и 146,7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8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которых было предусмотрено финансирование в сумм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2 829,0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1 994,5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20 218,2 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 616,3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программу 1 – 406,5 тыс. рублей из местного бюдже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 0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406,5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0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– </w:t>
      </w:r>
      <w:r>
        <w:rPr>
          <w:color w:val="000000"/>
          <w:sz w:val="28"/>
          <w:szCs w:val="28"/>
        </w:rPr>
        <w:t xml:space="preserve">22 422,5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1 994,5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19 811,7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616,3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по Программе освоено 22 507,9 тыс. рублей, в том числе из средст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1 977,0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19 924,8 тыс. руб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606,1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сего по Программе не освоено 321,1 тыс. рублей, в том числе из средст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17,5тыс. руб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293,4 тыс.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 о внесенных ответственным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  <w:t>исполнителем изменениях в Программу</w:t>
      </w:r>
    </w:p>
    <w:p>
      <w:pPr>
        <w:pStyle w:val="Style19"/>
        <w:shd w:fill="FFFFFF" w:val="clear"/>
        <w:spacing w:lineRule="auto" w:line="240" w:before="120" w:after="0"/>
        <w:ind w:left="885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18 года в Программу, утвержденную постановлением Администрации Октябрьского района от 24.09.2013 № 820, 3 раза были внесены изменения.</w:t>
      </w:r>
      <w:r>
        <w:rPr/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9.02.2018 №293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1.09.2018 №1295 «О внесении изменений  в постановление  Администрации Октябрьского района от 24.09.2013 № 820 «Об утверждении районной долгосрочной  целевой программы «Электронный муниципалитет на 2014 - 2018 годы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8.12.2018 №1829 «О внесении изменений  в постановление Администрации Октябрьского района от 24.09.2013 № 820 «Об утверждении районной долгосрочной  целевой программы  «Электронный муниципалитет на 2014 - 2018 годы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Style18"/>
        <w:shd w:fill="FFFFFF" w:val="clear"/>
        <w:spacing w:before="0" w:after="0"/>
        <w:ind w:left="885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эффективности муниципальной программы «Электронный муниципалитет» за отчетный 2018 финансовый год приведена в приложении №2 к настоящему отчет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фактического достижения целевых индикаторов составила 100%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7 целевым показателям в 2018 году фактические показатели реализации Программы превысили запланированны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нятых запросов заявителей о предоставлении государственных ил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правленных межведомственных запросов в целях предоставления государственных ил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результатов предоставления государственных и муниципальных услуг заявителя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правленных смс-уведомлений заявителям о результате оказания государственной или муниципальной услуг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товской области качеством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6 целевым показателям фактические показатели реализации Программы реализованы на 100%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беспеченности персональными компьютерам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ерсональных компьютеров, на которых используется лицензионное  программное обеспечени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граммно-аппаратных комплексов защиты информац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втоматизированной информационной системы многофункционального центр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ктронной системы управления очередью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тдельной телефонной линии, предназначенной для ответов на вопросы заинтересованных лиц, либо центра телефонного обслужива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возможность обращения заявителей в МФЦ в том числе по предварительной запис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валификации (опыта работы) специалиста, оказывающего услугу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сполнения  муниципальной услуги (доля предоставленных услуг с превышением срока к общему количеству предоставленных услуг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едложения по дальнейшей реализации муниципальной программы </w:t>
      </w:r>
    </w:p>
    <w:p>
      <w:pPr>
        <w:pStyle w:val="Style18"/>
        <w:shd w:fill="FFFFFF" w:val="clear"/>
        <w:spacing w:before="0" w:after="0"/>
        <w:ind w:left="88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оптимизации бюджетных ассигнований в 2018 году на реализацию основных мероприятий подпрограмм муниципальной программы отсутствуют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Н.Н. Савч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cy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3285</wp:posOffset>
                </wp:positionH>
                <wp:positionV relativeFrom="paragraph">
                  <wp:posOffset>-532765</wp:posOffset>
                </wp:positionV>
                <wp:extent cx="2668905" cy="129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ектронный муниципалите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1.75pt;mso-wrap-distance-left:9.05pt;mso-wrap-distance-right:9.05pt;mso-wrap-distance-top:0pt;mso-wrap-distance-bottom:0pt;margin-top:-41.9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ектронный муниципалите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ыполнении муниципальной программы Октябрь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Администрац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 финансирования Бюджет Октябрьского района, областной бюджет и другие источники финанс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268"/>
        <w:gridCol w:w="1560"/>
        <w:gridCol w:w="3685"/>
        <w:gridCol w:w="1559"/>
      </w:tblGrid>
      <w:tr>
        <w:trPr>
          <w:trHeight w:val="1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  <w:br/>
              <w:t>н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 </w:t>
              <w:br/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N5 к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</w:t>
              <w:br/>
              <w:t>(тыс. руб.)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76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дпрограмма «Развитие информационных технолог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6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,9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7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73,9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</w:t>
              <w:softHyphen/>
              <w:t xml:space="preserve">тельности (оказание услуг) МАУ МФЦ Октябрь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6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6,6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57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54,5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8 году,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54,5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685</wp:posOffset>
                </wp:positionH>
                <wp:positionV relativeFrom="paragraph">
                  <wp:posOffset>-380365</wp:posOffset>
                </wp:positionV>
                <wp:extent cx="2668905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лектронный муниципал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91.5pt;mso-wrap-distance-left:9.05pt;mso-wrap-distance-right:9.05pt;mso-wrap-distance-top:0pt;mso-wrap-distance-bottom:0pt;margin-top:-29.9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Электронный муниципал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ценке результат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  <w:gridCol w:w="1135"/>
        <w:gridCol w:w="1134"/>
        <w:gridCol w:w="1134"/>
        <w:gridCol w:w="1275"/>
        <w:gridCol w:w="2693"/>
        <w:gridCol w:w="1276"/>
        <w:gridCol w:w="1418"/>
        <w:gridCol w:w="992"/>
        <w:gridCol w:w="1134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объем   финансирования на решение данной задачи (тыс. 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 и/или           </w:t>
              <w:br/>
              <w:t xml:space="preserve">качественные целевые         </w:t>
              <w:br/>
              <w:t xml:space="preserve">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(на начало реализации муниципальной программы)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8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еспеченности персональными компью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лектронной системы управления очере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5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9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87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8</w:t>
            </w:r>
          </w:p>
        </w:tc>
      </w:tr>
      <w:tr>
        <w:trPr>
          <w:trHeight w:val="1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97</w:t>
            </w:r>
          </w:p>
        </w:tc>
      </w:tr>
      <w:tr>
        <w:trPr>
          <w:trHeight w:val="1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-100965</wp:posOffset>
                </wp:positionV>
                <wp:extent cx="2668905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лектронный муниципал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91.5pt;mso-wrap-distance-left:9.05pt;mso-wrap-distance-right:9.05pt;mso-wrap-distance-top:0pt;mso-wrap-distance-bottom:0pt;margin-top:-7.9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Электронный муниципал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ценке результат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64"/>
        <w:gridCol w:w="1341"/>
        <w:gridCol w:w="1559"/>
        <w:gridCol w:w="1701"/>
        <w:gridCol w:w="1841"/>
      </w:tblGrid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показателя (И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показателя (ИД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=ИДп/ИЦп,илиЭп=ИЦп/Ид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хода реализации целевого показателя (Эп)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персональными компьюте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к сети Интер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ой системы управления очередь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/>
        <w:t>Степень реализации основных мероприятий, финансируемых за счёт всех источников финансиров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69"/>
        <w:gridCol w:w="1618"/>
        <w:gridCol w:w="1985"/>
        <w:gridCol w:w="1984"/>
      </w:tblGrid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целевого показателя (выполнено – 1, не выполнено – 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Октябрьского район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 и 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(СРм) муниципальной программы составляет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 507,9/22 829,0=0,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Октябрьского района (Эис)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эффективность реализации программы признаётся выс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 (УРпр)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*0,5+1*0,3+1*0,2=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ый анализ показал высокий уровень эффективности муниципальной программы. 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4:00Z</dcterms:created>
  <dc:creator>1</dc:creator>
  <dc:description/>
  <dc:language>en-US</dc:language>
  <cp:lastModifiedBy>Work</cp:lastModifiedBy>
  <cp:lastPrinted>2019-03-25T11:12:00Z</cp:lastPrinted>
  <dcterms:modified xsi:type="dcterms:W3CDTF">2019-04-23T13:44:00Z</dcterms:modified>
  <cp:revision>2</cp:revision>
  <dc:subject/>
  <dc:title/>
</cp:coreProperties>
</file>