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32"/>
          <w:szCs w:val="32"/>
        </w:rPr>
        <w:t xml:space="preserve">   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46"/>
          <w:szCs w:val="46"/>
        </w:rPr>
        <w:t xml:space="preserve">  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6.11.2012                 </w:t>
        <w:tab/>
        <w:t xml:space="preserve">                   №747 </w:t>
        <w:tab/>
        <w:tab/>
        <w:t xml:space="preserve">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начальников служб гражданской обороны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        </w:t>
      </w:r>
      <w:r>
        <w:rPr>
          <w:color w:val="000000"/>
          <w:spacing w:val="25"/>
          <w:sz w:val="28"/>
          <w:szCs w:val="28"/>
        </w:rPr>
        <w:t xml:space="preserve">В соответствии с Федеральным законом от 12.02.1998 № 28-ФЗ </w:t>
      </w:r>
      <w:r>
        <w:rPr>
          <w:color w:val="000000"/>
          <w:spacing w:val="13"/>
          <w:sz w:val="28"/>
          <w:szCs w:val="28"/>
        </w:rPr>
        <w:t xml:space="preserve">«О гражданской обороне», постановлением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26.11.2007 №804 «Об утверждении Положения о гражданской </w:t>
      </w:r>
      <w:r>
        <w:rPr>
          <w:color w:val="000000"/>
          <w:spacing w:val="10"/>
          <w:sz w:val="28"/>
          <w:szCs w:val="28"/>
        </w:rPr>
        <w:t>обороне в Российской Федерации»,</w:t>
      </w:r>
      <w:r>
        <w:rPr>
          <w:color w:val="000000"/>
          <w:spacing w:val="5"/>
          <w:sz w:val="28"/>
          <w:szCs w:val="28"/>
        </w:rPr>
        <w:t xml:space="preserve"> постановлением Правительства Ростовской области от 30.08.2012 №809 «</w:t>
      </w:r>
      <w:r>
        <w:rPr>
          <w:bCs/>
          <w:color w:val="000000"/>
          <w:spacing w:val="3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оложения о поддержании орга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управления и сил гражданской оборо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в готовности к действиям»,</w:t>
      </w:r>
      <w:r>
        <w:rPr>
          <w:color w:val="000000"/>
          <w:spacing w:val="10"/>
          <w:sz w:val="28"/>
          <w:szCs w:val="28"/>
        </w:rPr>
        <w:t xml:space="preserve"> указа Губернатора Ростовской области </w:t>
      </w:r>
      <w:r>
        <w:rPr>
          <w:color w:val="000000"/>
          <w:spacing w:val="3"/>
          <w:sz w:val="28"/>
          <w:szCs w:val="28"/>
        </w:rPr>
        <w:t xml:space="preserve">от 10.04.2012 № 27 «Об утверждении Положения об организации и ведении </w:t>
      </w:r>
      <w:r>
        <w:rPr>
          <w:color w:val="000000"/>
          <w:spacing w:val="5"/>
          <w:sz w:val="28"/>
          <w:szCs w:val="28"/>
        </w:rPr>
        <w:t xml:space="preserve">гражданской обороны в Ростовской области», а также в целях организации </w:t>
      </w:r>
      <w:r>
        <w:rPr>
          <w:color w:val="000000"/>
          <w:spacing w:val="4"/>
          <w:sz w:val="28"/>
          <w:szCs w:val="28"/>
        </w:rPr>
        <w:t>проведения мероприятий по гражданской обороне на территории Октябрьского района</w:t>
      </w:r>
      <w:r>
        <w:rPr>
          <w:color w:val="000000"/>
          <w:sz w:val="28"/>
          <w:szCs w:val="28"/>
        </w:rPr>
        <w:t>, руководствуясь ч. 8 ст. 51 Устава муниципального образования «Октябрьский район»,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</w:t>
      </w:r>
      <w:r>
        <w:rPr>
          <w:bCs/>
          <w:sz w:val="32"/>
          <w:szCs w:val="32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ind w:left="0" w:right="10" w:firstLine="73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чальником службы торговли и питания гражданской обороны Октябрьского района назначить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ом дорожной службы гражданской обороны Октябрьского района назначить начальника ГУП РО «Октябрьское ДРСУ» Газанчян Н.Г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ом инженерной службы гражданской обороны Октябрьского района назначить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а ООО «УЖКХ» Галицкого А. М. (по согласованию)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left="720" w:right="17" w:hanging="0"/>
        <w:jc w:val="both"/>
        <w:rPr/>
      </w:pPr>
      <w:r>
        <w:rPr>
          <w:sz w:val="28"/>
          <w:szCs w:val="28"/>
        </w:rPr>
        <w:t>4. Начальником медицинской службы гражданской обороны Октябрьско-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о района назначить главного врача МБУЗ ЦРБ Подройкину В 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ом службы охраны общественного порядка гражданской обороны Октябрьского района назначить  на</w:t>
        <w:softHyphen/>
        <w:t>чальника ОП №3 МУ МВД РФ «Новочеркасское» Киреева О.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чальником противопожарной службы гражданской обороны Октябрьского района назначить  начальника 68 пожарной части ФПС МЧС РФ по Ростовской области Крищенко И.А.Е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Начальником автотранспортной службы гражданской обороны Октябрьского района назначить начальника МУП </w:t>
      </w:r>
      <w:r>
        <w:rPr>
          <w:color w:val="000000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Промтрансснаб» Пущеленко В.Г.</w:t>
      </w:r>
    </w:p>
    <w:p>
      <w:pPr>
        <w:pStyle w:val="Normal"/>
        <w:shd w:fill="FFFFFF" w:val="clear"/>
        <w:tabs>
          <w:tab w:val="clear" w:pos="709"/>
          <w:tab w:val="left" w:pos="1505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Начальником службы снабжения горючими и смазочными материалами и материально-технической службы</w:t>
      </w:r>
      <w:r>
        <w:rPr>
          <w:sz w:val="28"/>
          <w:szCs w:val="28"/>
        </w:rPr>
        <w:t xml:space="preserve"> 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 заместителя начальника отдела сельского хозяйства и перерабатывающей промышленности Администрации Октябрьского района Привалова Д.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Начальником коммунально-технической службы </w:t>
      </w:r>
      <w:r>
        <w:rPr>
          <w:sz w:val="28"/>
          <w:szCs w:val="28"/>
        </w:rPr>
        <w:t>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 заместителя </w:t>
      </w:r>
      <w:r>
        <w:rPr>
          <w:sz w:val="28"/>
          <w:szCs w:val="28"/>
        </w:rPr>
        <w:t xml:space="preserve"> начальника управления - начальника отдела строительства, ремонта и жилищно – коммунального хозяйства</w:t>
      </w:r>
      <w:r>
        <w:rPr>
          <w:color w:val="000000"/>
          <w:sz w:val="28"/>
          <w:szCs w:val="28"/>
        </w:rPr>
        <w:t xml:space="preserve"> Басакевича С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ачальником службы убежищ и укрытий</w:t>
      </w:r>
      <w:r>
        <w:rPr>
          <w:sz w:val="28"/>
          <w:szCs w:val="28"/>
        </w:rPr>
        <w:t xml:space="preserve"> гражданской обороны Октябрьского района</w:t>
      </w:r>
      <w:r>
        <w:rPr>
          <w:color w:val="000000"/>
          <w:sz w:val="28"/>
          <w:szCs w:val="28"/>
        </w:rPr>
        <w:t xml:space="preserve"> назначить начальника штаба гражданской обороны железнодорожной станции Каменоломни СКЖД Ялова Н.М.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. Начальником службы оповещения и связи гражданской обороны Октябрьского района назначить начальника Каменоломнинского ЛТЦ Центрального МРУС Ростовского филиала ОАО «Ростелеком» Морнева А. 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ом службы энергетики и светомаскировки гражданской обороны Октябрьского района назначить начальника ОРЭС ПО ЗЭС филиала «МРСК-Юга» «Ростовэнерго» Голубицкого О. В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ом газо-технической службы гражданской обороны Октябрьского района назначить исполнительного директора «Шахтымежрайгаз» Гаврилова В.И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ом службы наблюдения и лабораторного контроля гражданской обороны Октябрьского района назначить  главного врача филиала ФБУЗ « Центр гигиены и эпидемиологии в Ростовской области» в г. Шахты Плясовица С.Г.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чальником службы защиты культурных ценностей гражданской обороны Октябрьского района назначить начальника отдела культуры, физической культуры, спорта и туризма </w:t>
      </w:r>
      <w:r>
        <w:rPr>
          <w:color w:val="000000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>Уманцеву С.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6. Начальником службы информирования населения гражданской обороны Октябрьского района назначить  главного редактора ООО  «Видеотон- Альфа» Полумиенко О.И. </w:t>
      </w:r>
      <w:r>
        <w:rPr>
          <w:color w:val="000000"/>
          <w:sz w:val="28"/>
          <w:szCs w:val="28"/>
        </w:rPr>
        <w:t>(по согласованию)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Начальником службы защиты животных и растений гражданской обороны Октябрьского района назначить  главного специалиста отдела сельского хозяйства Администрации Октябрьского района Крамарева Н.А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/>
      </w:pPr>
      <w:r>
        <w:rPr>
          <w:spacing w:val="-18"/>
          <w:sz w:val="28"/>
          <w:szCs w:val="28"/>
        </w:rPr>
        <w:t xml:space="preserve">           </w:t>
      </w: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 xml:space="preserve"> Постановление Главы Администрации Октябрьского района от 19.09.2012  №</w:t>
      </w:r>
      <w:r>
        <w:rPr/>
        <w:t xml:space="preserve"> </w:t>
      </w:r>
      <w:r>
        <w:rPr>
          <w:sz w:val="28"/>
          <w:szCs w:val="28"/>
        </w:rPr>
        <w:t>594 «О назначении начальников служб гражданской обороны Октябрьского района» считать утратившим силу.</w:t>
      </w: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19. Постановление вступает в силу со дня его официального опубликования и размещения на официальном сайте Октябрьского района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spacing w:before="0" w:after="99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 xml:space="preserve">  Контроль за выполнением данного постановления возложить на первого заместителя Главы Администрации Октябрьского района – начальника управления строительства, ремонта и жилищно – коммунального хозяйства Зюзина И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</w:t>
      </w:r>
      <w:r>
        <w:rPr/>
        <w:t xml:space="preserve">. </w:t>
      </w:r>
      <w:r>
        <w:rPr>
          <w:sz w:val="28"/>
          <w:szCs w:val="28"/>
        </w:rPr>
        <w:t>Главы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И.Ю.Зю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8:00Z</dcterms:created>
  <dc:creator>voshod</dc:creator>
  <dc:description/>
  <cp:keywords/>
  <dc:language>en-US</dc:language>
  <cp:lastModifiedBy>user</cp:lastModifiedBy>
  <cp:lastPrinted>2012-11-21T18:57:00Z</cp:lastPrinted>
  <dcterms:modified xsi:type="dcterms:W3CDTF">2012-11-21T14:58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