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09.2013                 </w:t>
        <w:tab/>
        <w:t xml:space="preserve"> </w:t>
        <w:tab/>
        <w:t xml:space="preserve">          № 813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униципальной программы Октябрь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Молодежь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14-2020 годы»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16.08.2013 года  № 655 «Об утверждении Порядка разработки, реализации и оценки эффективности муниципальных программ Октябрьского района», от 16.08.2013 года № 656 «Об утверждении Перечня муниципальных программ Октябрьского района ростовской области», 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</w:rPr>
        <w:t>Октябрьского района «Молодежь Октябрьского района» (далее муниципальная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с 01.01.2014 года утратившими силу правоотношения, связанные с реализацией районных долгосрочных целевых программ: </w:t>
      </w:r>
    </w:p>
    <w:p>
      <w:pPr>
        <w:pStyle w:val="Normal"/>
        <w:ind w:firstLine="709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 xml:space="preserve">остановление </w:t>
      </w:r>
      <w:r>
        <w:rPr>
          <w:sz w:val="28"/>
        </w:rPr>
        <w:t xml:space="preserve">Администрации Октябрьского района от 31.08.2010 № 579 «Об утверждении районной целевой программы «Молодёжь </w:t>
      </w:r>
      <w:r>
        <w:rPr>
          <w:sz w:val="28"/>
          <w:szCs w:val="28"/>
        </w:rPr>
        <w:t xml:space="preserve">Октябрьского района на 2011-2013годы», за исключением правоотношений, возникающих в связи с подготовкой, согласованием и утверждением отчета о ее реализации за 2010-2013 год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Октябрьского района от 28.09.2012  №  655 «Об утверждении районной целевой программы «Молодёжь </w:t>
      </w:r>
      <w:r>
        <w:rPr>
          <w:sz w:val="28"/>
          <w:szCs w:val="28"/>
        </w:rPr>
        <w:t xml:space="preserve">Октябрьского района Ростовской области на 2015-2018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 возложить на первого заместителя Главы Администрации района – начальника отдела по организационной  работе и местному самоуправлению  Н.Д. Бессарабо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Е.П. Луганце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3  №  8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</w:rPr>
        <w:t>«МОЛОДЕЖЬ ОКТЯБРЬСКОГО РАЙОНА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Молодежь Октябрьского района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6"/>
        <w:gridCol w:w="1902"/>
        <w:gridCol w:w="1418"/>
        <w:gridCol w:w="1701"/>
        <w:gridCol w:w="1559"/>
        <w:gridCol w:w="1417"/>
        <w:gridCol w:w="1276"/>
        <w:gridCol w:w="1276"/>
        <w:gridCol w:w="1276"/>
      </w:tblGrid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ниципальная программа </w:t>
            </w:r>
            <w:r>
              <w:rPr>
                <w:sz w:val="28"/>
              </w:rPr>
              <w:t>«Молодежь Октябрьского района» (далее муниципальная 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временной структуры органов по работе с молодежь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</w:t>
              <w:br/>
              <w:t xml:space="preserve">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ежных инициатив»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атриотизма в молодежной сред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4168,5 тыс. рублей </w:t>
            </w:r>
          </w:p>
        </w:tc>
      </w:tr>
      <w:tr>
        <w:trPr>
          <w:trHeight w:val="6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реализация мероприятий муниципальной программы, по предварительным оценкам, позволит к 2020 году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истематизировать работу с молодежным сообществом района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низить долю государственного присутствия в сфере реализации государственной молодежной политики, и тем самым расширить спектр присутствия в ней инициативы молодеж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пределить вектор развития молодежной политики в районе согласно целеполаганию </w:t>
            </w:r>
            <w:r>
              <w:rPr>
                <w:sz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инамичный этапный подход к осуществлению государственной молодежной политики и осуществлять регулярное обновление как содержания, так и формы запланированных мероприятий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</w:t>
        <w:br/>
        <w:t xml:space="preserve"> сферы государственной молодежной политики в Октябрь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629"/>
      <w:bookmarkStart w:id="2" w:name="sub_1000"/>
      <w:bookmarkStart w:id="3" w:name="sub_629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молодежную политику в Октябрьском районе Ростовской области следует рассматривать как самостоятельное направление, предусматривающее формирование необходимых социальных условий инновационного развития Октябрьского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олодежи Октябрьского района  на 1 января 2013 г. составляет 28 100 человек в возрасте от 14 до 30 лет. Это 39 процентов </w:t>
        <w:br/>
        <w:t xml:space="preserve">от общего количества населения в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исполнительной власти и вузами, общественными организациями, молодежными общественными объединениями, научно-исследовательскими организац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тенденция –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тенденция – низкий уровень вовлеченности молодежи в социальную практику. Эта тенденция проявляется во всех сферах жизни молодого человека –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района, в том числе из-за сокращения экономически актив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, – социальной нетерпимости и дестабилизации обществ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многогранности решаемых проблем возникает необходимость координации действий муниципальных органов исполнительной власти и молодежных общественных объединени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ктябрьского района Ростовской области и России в целом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тим, что реализация мероприятий муниципально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. Общепризнанным стало соотнесение Октябрьского района Ростовской области с серьезным инновационным ресурсом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муниципальной молодежной политики. Это же обуславливает и завершающая стадия реализации «Стратегии развития Октябрьского района Ростовской области на период до 2020 года», утвержденной решением Собрания депутатов Октябрьского района Ростовской области от </w:t>
      </w:r>
      <w:r>
        <w:rPr>
          <w:color w:val="333333"/>
          <w:sz w:val="28"/>
          <w:szCs w:val="28"/>
        </w:rPr>
        <w:t>28.12.2007 № 183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енный спектр проблем сводится к специфике взаимоотношений внутри и вне областного молодежного сообщества. Отсюда потребность в новом формате реализации муниципальной молодежной политики. Его основными инструментами должны стать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й принцип отбора конкурсных проек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ерия мероприятий стратегической направленности, концептуально меняющая систему работы с молодежью на районном уровне по пути формирования условий для становления молодежи субъектом, реализующим муниципальную молодежную политику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оддержка лучших практик молодежного сооб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ддержка муниципальной программы реализации молодежной политик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spacing w:lineRule="auto" w:line="228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right="567" w:hanging="0"/>
        <w:jc w:val="center"/>
        <w:rPr>
          <w:sz w:val="28"/>
          <w:szCs w:val="28"/>
        </w:rPr>
      </w:pPr>
      <w:bookmarkStart w:id="4" w:name="sub_1000"/>
      <w:bookmarkStart w:id="5" w:name="sub_629"/>
      <w:bookmarkEnd w:id="4"/>
      <w:bookmarkEnd w:id="5"/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ресурсов и потенциалов развития Стратегии социально-экономического развития Октябрьского района Ростовской области до 2020 года призвана стать молодежь как наиболее мобильный участник гражданско-политических и социально-экономических преобразований и процессов, происходящих в государстве и общест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остовской области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Web"/>
        <w:ind w:firstLine="709"/>
        <w:jc w:val="both"/>
        <w:rPr/>
      </w:pPr>
      <w:r>
        <w:rPr>
          <w:bCs/>
          <w:sz w:val="28"/>
          <w:szCs w:val="28"/>
        </w:rPr>
        <w:t>для достижения поставленной стратегической ц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решение следующих задач: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целостной системы поддержки, обладающей лидерскими навыками, инициативной и талантливой молодежи, а именно: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совершенствование механизмов выявления, отбора и продвижения инициативных и талантливых молодых людей; 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/>
      </w:pPr>
      <w:r>
        <w:rPr>
          <w:sz w:val="28"/>
          <w:szCs w:val="28"/>
        </w:rPr>
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молодежи к инновационной деятельности, изобретательству и научно-техническому творчеству.</w:t>
      </w:r>
    </w:p>
    <w:p>
      <w:pPr>
        <w:pStyle w:val="NormalWeb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овлечение молодежи в социальную практику и информирование ее о потенциальных возможностях собственного развития, что предполага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/>
      </w:pPr>
      <w:r>
        <w:rPr>
          <w:sz w:val="28"/>
          <w:szCs w:val="28"/>
        </w:rPr>
        <w:t>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инновационные проекты в сфере образования, науки, культуры, технологий, в том числе международные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у молодежи российской идентичности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, вовлечение молодежи в спортивные и туристические мероприятия;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асоциального и девиантного поведения молодых людей, </w:t>
        <w:br/>
        <w:t>в том числе посредством вовлечения их в социальную практику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толерантности и уважения к представителям других народов, культур, религий, их традициям и духовно-нравствен</w:t>
        <w:softHyphen/>
        <w:t>ным ценностям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витие современной структуры органов по работе с молодежью, </w:t>
        <w:br/>
        <w:t>а именно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работы с молодыми людьми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молодежных досуговых учреждений (много</w:t>
        <w:softHyphen/>
        <w:t>функциональные молодежные центры, центры досуга, спортивные секции)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и методическое обеспечение работы с молодежью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модернизация работы организаций, оказывающих </w:t>
      </w:r>
      <w:r>
        <w:rPr>
          <w:sz w:val="28"/>
          <w:szCs w:val="28"/>
          <w:lang w:val="ru-RU"/>
        </w:rPr>
        <w:t>муниципалные</w:t>
      </w:r>
      <w:r>
        <w:rPr>
          <w:sz w:val="28"/>
          <w:szCs w:val="28"/>
        </w:rPr>
        <w:t xml:space="preserve"> услуги в области молодежной политики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азработанных (адаптированных) в субъектах Российской Федерации методик и программ работы с молодежью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выравнивание р</w:t>
      </w:r>
      <w:r>
        <w:rPr>
          <w:sz w:val="28"/>
          <w:szCs w:val="28"/>
          <w:lang w:val="ru-RU"/>
        </w:rPr>
        <w:t>айонных</w:t>
      </w:r>
      <w:r>
        <w:rPr>
          <w:sz w:val="28"/>
          <w:szCs w:val="28"/>
        </w:rPr>
        <w:t xml:space="preserve"> диспропорций в развитии молодежи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ормационных сервисов для талантливой и инициативной молодежи, обеспечение доступности для молодежи информации о создаваемых для нее условиях и предоставляемых возможностях;</w:t>
      </w:r>
    </w:p>
    <w:p>
      <w:pPr>
        <w:pStyle w:val="NormalWeb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подготовки и формирования механизмов непрерывного образования специалистов по работе с молодежью;</w:t>
      </w:r>
    </w:p>
    <w:p>
      <w:pPr>
        <w:pStyle w:val="NormalWeb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ведение институциональных преобразований в област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молодежной политики;</w:t>
      </w:r>
    </w:p>
    <w:p>
      <w:pPr>
        <w:pStyle w:val="NormalWeb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е комплексной системы показателей реализации муниципальной молодежной политик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ных мероприятий согласно целеполаганию и задачам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происходить по следующим направления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еализация информационно-просветительского комплекса мер по развитию созидательных форм жизнедеятельности в молодежной среде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, направленных на создание системы эффективного функционирования творческих и профессиональных объединений молодеж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ии мероприятий, популяризирующих молодежную моду на духовное и физическое благополуч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комплекса мер по выработке у молодежи иммунитета к асоциальной модели повед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информационно-просветительского комплекса мер по распространению культурно-исторических знаний о прошлом России и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мероприятий по формированию в молодежной среде представлений об уникальности и многообразии национально-культурных традиций на Дон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сети молодежных образований, ориентированных на формирование граждански ответственной лич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информационно-аналитической работы и учета статистических данных о динамике и процессах развития молодеж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ит добиться существенных позитивных результатов в такой сфере, как </w:t>
      </w:r>
      <w:r>
        <w:rPr>
          <w:sz w:val="28"/>
          <w:szCs w:val="28"/>
        </w:rPr>
        <w:t>муниципальная</w:t>
      </w:r>
      <w:r>
        <w:rPr>
          <w:sz w:val="28"/>
        </w:rPr>
        <w:t xml:space="preserve"> молодежная полит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телями 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«Молодежь Октябрьского района»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молодежи, вовлеченной в социальную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оля молодежи, вовлеченной в деятельность молодежных общественных объеди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йонных, областных конкурсных мероприятий, направленных на продвижение инициативной и талантливой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вовлеченной в добровольческое (волонтерское) движени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профилактическими акциями и мероприятиям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гражданско-патриотическими акциями и мероприятия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йствующих молодежных патриотических объединений, клубов, центров;</w:t>
      </w:r>
    </w:p>
    <w:p>
      <w:pPr>
        <w:pStyle w:val="ConsPlusNonformat"/>
        <w:ind w:firstLine="709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регулярно участвующей в работе клубов и общественных объединений патриотическ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 реализации муниципальной программы Октябрьского района «Молодежь Октябрьского района» отображены в таблице 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jc w:val="center"/>
        <w:rPr/>
      </w:pPr>
      <w:r>
        <w:rPr>
          <w:sz w:val="28"/>
          <w:szCs w:val="28"/>
        </w:rPr>
        <w:t xml:space="preserve">Раздел 3. Информация по ресурсному </w:t>
        <w:br/>
        <w:t xml:space="preserve">обеспечению муниципальной программы 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областного бюджета и бюджета Октябрьского района (таблица 2).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168,5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58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9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9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9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9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9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9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ябрьского района бюджет – 1406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9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9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0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0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0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03,2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2762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94,6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тодика оценки эффективности муниципальной программы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выполнения муниципальной программы проводится для анализа информации о ходе и промежуточных результатах достижения цели, решения задач 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периодичностью сбора информации в ходе проведения мониторинга достижения показателей,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 поступления и расходования предусмотренных по муниципальной  программ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и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 xml:space="preserve">                     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х100%+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 xml:space="preserve"> –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>х100%+ …+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 xml:space="preserve"> –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>х100%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Е =   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де    Е – эффективность реализации муниципальной программы (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начение фактического показателя, достигнутое в ходе реализации государствен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ановое значение показателя, утвержденное муниципальной программ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n – количество показателе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муниципаль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0 процентов – реализация муниципальной программы считается 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енее 100 процентов – реализация муниципальной программы считается не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олее 100 процентов – реализация муниципальной программы считается наиболее эффективн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Э = </w:t>
      </w:r>
      <w:r>
        <w:rPr>
          <w:spacing w:val="-40"/>
        </w:rPr>
        <w:t>-----------------------------</w:t>
      </w:r>
      <w:r>
        <w:rPr>
          <w:sz w:val="28"/>
          <w:szCs w:val="28"/>
        </w:rPr>
        <w:t xml:space="preserve"> х 100 %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де Э – эффективность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муниципальной программы учитывается следующе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ой программы с периодом времени, затраченным на их достижени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е разработчиком – Администрацией Октябрьского района Ростовской области ежегодно и по завершении срока реализации муниципальной  программы с 2014 по 2020 год включительно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Контроль и отчетност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контроля за реализацией муниципальной программы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20 февраля года, следующего за отчетным,  составляется годовой отчет о ходе реализации и эффективности выполнения муниципальной программы «Молодежь Октябрьского района на 2014-2020 год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рока реализации муниципальной программы предоставляется итоговый отчет о ходе реализации и эффективности выполнения муниципальной программы «Молодежь Октябрьского райо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6. Подпрограмма «Поддержка молодежных инициатив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</w:t>
      </w:r>
      <w:r>
        <w:rPr>
          <w:sz w:val="28"/>
        </w:rPr>
        <w:t>муниципальной программы «Молодежь Октябрьского района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6"/>
        <w:gridCol w:w="1335"/>
        <w:gridCol w:w="1418"/>
        <w:gridCol w:w="1417"/>
        <w:gridCol w:w="1418"/>
        <w:gridCol w:w="1417"/>
        <w:gridCol w:w="1701"/>
        <w:gridCol w:w="1559"/>
        <w:gridCol w:w="1560"/>
      </w:tblGrid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«Поддержка молодежных инициатив» </w:t>
            </w:r>
            <w:r>
              <w:rPr>
                <w:sz w:val="28"/>
              </w:rPr>
              <w:t>муниципальной программы «Молодежь Октябрьского района» (далее под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риобщения молодежи к общественно-полезной, научной, творческой и производственно-инновационной деятельности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под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подпрограммы    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подпрограммы будет способствовать созданию необходимых условий для повышения эффективности молодежной политики в Октябрьском районе Ростовской области и позволит к 2020 году у</w:t>
            </w:r>
            <w:r>
              <w:rPr>
                <w:sz w:val="28"/>
                <w:szCs w:val="28"/>
              </w:rPr>
              <w:t>величить число молодежи, охваченной  информационно-просветительскими мероприятиями в сфере молодежной политики; увеличить число молодежи, участвующей в мероприятиях по поиску путей развития Октябрьского района,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- увеличить количество молодежных информационно-просветительских проектов, направленных на формирование мотивационных установок на созидательную трудовую деятельность. Произойдет рост числа творческих и профессиональных объединений, вовлеченных в информационно-просветительскую работу с молодежью; увеличится  количество объединений молодежи, ориентированных на созидательную деятельность в интересах инновационного развития района; 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уется рост числа социально значимых проектов, реализуемых молодежью. Прогнозируется уменьшение количества молодежи, находящейся в трудной жизненной ситуации. Увеличение количества выявленных стимулов, положительно влияющих на реализацию молодежной политики на территории Октябрьского района Ростовской области. Рост числа новых форм и методов реализации молодежной политики в Октябрьском районе Ростовской области. Увеличение числа специалистов по работе с молодежью, владеющих инновационными технологиями работы с молодежью. Рост доли молодежи, участвующей в мероприятиях на муниципальном уровне.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 6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олодежных инициатив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Октябрьского района Ростовской области является основой для организации практической работы с молодежью, государственными и общественными организациями, учреждениями, органами местного самоуправления на территории Октябрьского района Ростовской области.</w:t>
      </w:r>
    </w:p>
    <w:p>
      <w:pPr>
        <w:pStyle w:val="Normal"/>
        <w:spacing w:lineRule="auto" w:line="23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мероприяти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молодежной политики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бщение хода и основных результатов реализации молодежной политики, а также анализ современных тенденций в молодежной среде позволяет выявить ряд первоочередных проблем: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жность интеграции молодежи в процессы формирования общегосударственной целостности и содействия инновационному развитию района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слабость стимулов дальнейшему интеллектуальному росту, саморазвитию и самовыражению молодеж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дверженность молодого поколения средствам воздействия и стереотипам поведения массовой культуры, активно насаждающей потребительскую модель поведения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тсутствие в молодежной среде духовно-нравственных скреп, нравственно формирующих гармоничную личность молодого человека и сплачивающих молодежь как составную и значимую часть общероссийского социума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разрозненность и поверхностность современных представлений у молодежи об историческом пути развития России и ее национально-культурной самобытности, об общегражданских обязательствах и ответственност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незащищенность молодежного сообщества перед постоянно совершенствующимися формами и методами воздействия наркокультуры, пропаганды асоциального образа жизн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неразвитость образовательной траектории для получения высококлассных компетенций в сфере реализации молодежной политик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слабость общественных институтов, осуществляющих независимую экспертизу сферы реализации молодежной политик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значенный спектр проблем приводит к  потребности в новом формате реализации  молодежной политики на районном уровне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новными инструментами подпрограммы «Поддержка молодежных инициатив» должны стать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ногоуровневый принцип отбора конкурсных проектов, ориентирующий молодежь к самовыражению на поселковом, районном, зональном, областном и федеральном уровнях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серия мероприятий стратегической направленности, концептуально меняющая систему работы с молодежью на районном уровне по пути формирования условий для становления молодежи субъектом, реализующим молодежную политику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оддержка лучших практик молодежного сообществ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униципальных программ реализации молодежной политик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подпрограммы позволит: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тизировать работу с молодежным сообществом района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понизить долю государственного присутствия в сфере реализации молодежной политики, и, тем самым, расширить спектр присутствия в ней инициативы молодеж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пределить вектор развития молодежной политики в районе согласно целеполаганию подпрограммы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существлять постоянный мониторинг и промежуточное рейтингирование сферы реализации молодежной политики на территории</w:t>
      </w:r>
      <w:r>
        <w:rPr>
          <w:sz w:val="28"/>
          <w:szCs w:val="28"/>
        </w:rPr>
        <w:t xml:space="preserve"> Октябрьского района</w:t>
      </w:r>
      <w:r>
        <w:rPr>
          <w:sz w:val="28"/>
          <w:szCs w:val="28"/>
          <w:shd w:fill="FFFFFF" w:val="clear"/>
        </w:rPr>
        <w:t xml:space="preserve"> Ростовской област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использовать динамичный этапный подход к осуществлению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spacing w:lineRule="auto" w:line="230"/>
        <w:ind w:firstLine="709"/>
        <w:jc w:val="both"/>
        <w:rPr>
          <w:vanish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это позволит повысить модернизационный и инновационный потенциал молодежной политики Октябрьского района, а, следовательно, оказать позитивное воздействие на будущее Ростовской области, страны в целом.</w:t>
      </w:r>
    </w:p>
    <w:p>
      <w:pPr>
        <w:pStyle w:val="Normal"/>
        <w:widowControl w:val="false"/>
        <w:autoSpaceDE w:val="false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8"/>
          <w:szCs w:val="28"/>
        </w:rPr>
        <w:t>Раздел 6.2. Цели, задачи и показатели (индикаторы),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 конечные результаты,</w:t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этапы реализации подпрограммы 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«Поддержка молодежных инициатив»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приобщения молодежи к общественно-полезной, научной, творческой и производственно-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истемы мер по формированию духовно-нравственного воспита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ероприятий по формированию общероссийской гражданско-патриотической идентичности в молодежной сред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айонных, областных конкурсных мероприятий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дых людей, принимающих участие в районных, областных конкурсных мероприятиях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вовлеченной в добровольческое (волонтерское) дви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охваченной профилактическими акциями и меро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зультатом реализации подпрограммы «Поддержка молодежных инициатив»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 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3. Характеристика основных мероприятий подпрограммы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новное мероприятие финансирование подпрограммы «Поддержка молодежных инициатив» направлено на выполнение задания Администрации Октябрьского района  Ростовской области на оказание услуги по вовлечению молодежи в социальную практику, поддержке инициативных и талантливых молодых людей, обладающих лидерскими навык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Основное мероприятие «Обеспечение проведения мероприятий по формированию целостной системы поддержки обладающей лидерскими навыками инициативной и талантливой молодежи» направлено на совершенствование механизмов выявления, отбора и продвижения инициативных и талантливых молодых людей; активную пропаганду и популяризацию достижений талантливой молодежи в Октябрьском районе Ростовской области, мотивацию молодежи к инновационной деятельност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» направлено на стимулирование молодежи к самоуправлению, развитие всех моделей молодежного самоуправления и самоорганизации;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 вовлечение молодежи в инновационные проекты в сфере образования, науки, культуры, технологий; 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формированию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» направлено на формирование чувства патриотизма и гражданской ответственности, привитие гражданских ценностей, формирование российской идентичности (россияне); укрепление в молодежной среде нравственно-культурных и традиционных семейных ценностей, поддержку молодых семей и преодоление кризиса института семьи; популяризацию здорового образа жизни, вовлечение молодежи в спортивные и туристические мероприятия; предупреждение асоциального и девиантного поведения молодых людей, в том числе посредством вовлечения их в социальную практику; формирование у молодежи толерантности и уважения к представителям других народов, культур, религий, их традициям и духовно-нравствен</w:t>
        <w:softHyphen/>
        <w:t>ным  ценностям;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"/>
        <w:spacing w:lineRule="auto" w:line="23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37"/>
        <w:jc w:val="center"/>
        <w:rPr/>
      </w:pPr>
      <w:r>
        <w:rPr>
          <w:sz w:val="28"/>
          <w:szCs w:val="28"/>
        </w:rPr>
        <w:t>Раздел 6.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бюджета Октябрьского района в объемах, предусмотренных муниципальной  программо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сего с 2014 по 2020 годы по подпрограмме «Поддержка молодежных инициатив» объем финансирования составляет  4086,8 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14 год – 572,0 тыс. рублей;</w:t>
        <w:tab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580,8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586,8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586,8 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586,8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586,8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0 год – 586,8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ктябрьского района бюджет – 1324,6 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14 год – 177,4 тыс. рублей;</w:t>
        <w:tab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186,2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192,2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192,2 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192,2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192,2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0 год – 192,2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2762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9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94,6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Формирование патриотизма в молодежной сред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619"/>
        <w:gridCol w:w="1417"/>
        <w:gridCol w:w="1418"/>
        <w:gridCol w:w="1417"/>
        <w:gridCol w:w="1559"/>
        <w:gridCol w:w="1418"/>
        <w:gridCol w:w="1417"/>
        <w:gridCol w:w="1418"/>
      </w:tblGrid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«Формирование патриотизма в молодежной среде» </w:t>
            </w:r>
            <w:r>
              <w:rPr>
                <w:sz w:val="28"/>
              </w:rPr>
              <w:t>муниципальной программы «Молодежь Октябрьского района» (далее под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, развитие и повышение эффективности системы патриотического воспитания молодежи Октябрьского района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у молодежи Октябрьского района Ростовской области высокого патриотического сознания, верности Отечеству, готовности к выполнению конституционных обязанно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пагандистской                           деятельности с целью дальнейшего развития                           патриотизма как стержневой духовной составляющей молодежи Октябрьского района Ростовской области и привлечение внимания общественности к проблемам  патриотического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альнейшее совершенствование нормативно-</w:t>
              <w:br/>
              <w:t>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недрение в деятельность организаторов                           и специалистов, занимающихся патриотическим  воспитанием молодежи, современных форм, методов и средств воспитательной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активизация деятельности клубов и общественных объединений патрио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лечение культурного потенциала Октябрьского района Ростовской области, профессиональных и самодеятельных    творческих коллективов для патриотического воспитания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под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подпрограммы    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 xml:space="preserve">программы             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ом реализации подпрограммы станет сформированное у молодежи позитивное отношение  к военной службе, готовности к защите Отечества, развитое чувство патриотизма и гражданского дол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1. 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патриотизма в молодежной среде»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атриотического воспитания молодежи октябрьского района Ростовской области позволяет утверждать, что патриотическое воспитание как элемент молодежной политики формирует у молодежи устойчивую систему ценностей и лояльного отношению к государств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, готовности к выполнению долга, конституционных обязанностей по защите интересов Родин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работы по патриотическому воспитанию молодежи становятся все более заметными насел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социологических исследований, проведенных в 2012 и 2013 году</w:t>
      </w:r>
      <w:r>
        <w:rPr>
          <w:sz w:val="28"/>
          <w:szCs w:val="28"/>
        </w:rPr>
        <w:t xml:space="preserve"> в Ростовской области, 64 процента опрошенных молодых людей считают себя патриотами. В то время как в 2010 году только 46 процентов считали себя патриотами (рост – 18 процентов). Объектом гордости выступает страна в целом, ее история, дости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олодежью Ростовской области отмечаются недостатки государственной политики в сфере патриотического воспитания. В частности, отсутствие четко сформулированной государственной идеологии в сфере воспитания патриотизма, неудовлетворенность эффективностью реальных повседневных результатов государственной политики, коррупция. С другой стороны, молодежная аудитория дифференцирована по своим ценностным установкам на «традиционалистов» и «модернистов». Потребности этих групп различны, но логика общая – они могут проявить патриотические чувства, если ощутят внимание со стороны государства к их потребностям, почувствуют, что их понимаю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патриотических мероприят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уровня патриотизма в молодежной среде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нечным результатом реализации подпрограммы предполагается положительная динамика роста патриотизма в Октябрьском районе Ростовской области, возрастание социальной и трудовой активности молодых граждан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2. Цели, задачи и показатели (индикаторы),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одпрограммы являются совершенствование, развитие и повышение эффективности системы патриотического воспитания молодежи Октябрьского района Ростовской области; создание условий для формирования у молодежи Октябрьского района Ростовской области 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 патриотического воспит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альнейшее  совершенствование нормативно-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организаторов и специалистов, занимающихся патриотическим  воспитанием молодежи, современных форм, методов и средств воспитательной рабо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ктивизация деятельности клубов и общественных объединений патриотической направлен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ультурного потенциала Октябрьского района Ростовской области, профессиональных и самодеятельных творческих коллективов для патриотического воспитания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ConsPlusNonformat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гражданско-патриотическими акциями и мероприятиями;</w:t>
      </w:r>
    </w:p>
    <w:p>
      <w:pPr>
        <w:pStyle w:val="ConsPlusNonformat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ых людей, положительно оценивающих результаты проведения мероприятий по патриотическому воспитанию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количество действующих молодежных патриотических объединений, клубов, центро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увеличение количества молодежи, регулярно участвующей в работе клубов и общественных объединений патриотической направленност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зультатом реализации подпрограммы станет сформированное у молодежи позитивное отношение к военной службе, готовности к защите Отечества, развитое чувство патриотизма и гражданского долг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32"/>
        <w:ind w:firstLine="709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Раздел 7.3. 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е мероприятие финансовое обеспечение выполнения подпрограммы «Формирование патриотизма в молодежной среде» направлено на выполнение задания Администрации Октябрьского района Ростовской области на оказание услуги по формированию у молодежи чувства патриотизма и гражданской ответственности, привитие гражданских ценностей, формирование российской идентичности (россияне). Основное мероприятие «Обеспечение проведения мероприятий по содействию патриотическому воспитанию молодежи Октябрьского района Ростовской области» направлено на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 молодежи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Раздел 7.4. 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бюджета Октябрьского района в объемах, предусмотренных муниципальной программой. 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>Общий объем финансирования по подпрограмме «Формирование патриотизма в молодежной среде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сего – 81,7 тыс. рублей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13,8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1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1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1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1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1,0 тыс. рублей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caps/>
          <w:sz w:val="28"/>
          <w:szCs w:val="28"/>
        </w:rPr>
        <w:t xml:space="preserve"> 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jc w:val="center"/>
        <w:rPr/>
      </w:pPr>
      <w:bookmarkStart w:id="6" w:name="Par389"/>
      <w:bookmarkEnd w:id="6"/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134"/>
        <w:gridCol w:w="1134"/>
        <w:gridCol w:w="2126"/>
        <w:gridCol w:w="1134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Молодежь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профилактическими акциями и мероприятиям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ормирование патриотизма в молодежной сред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 общего количества молодежи Октябр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1"/>
        <w:gridCol w:w="1939"/>
        <w:gridCol w:w="981"/>
        <w:gridCol w:w="1556"/>
        <w:gridCol w:w="892"/>
        <w:gridCol w:w="668"/>
        <w:gridCol w:w="712"/>
        <w:gridCol w:w="623"/>
        <w:gridCol w:w="87"/>
        <w:gridCol w:w="720"/>
        <w:gridCol w:w="709"/>
        <w:gridCol w:w="720"/>
        <w:gridCol w:w="709"/>
        <w:gridCol w:w="11"/>
        <w:gridCol w:w="709"/>
        <w:gridCol w:w="871"/>
        <w:gridCol w:w="16"/>
        <w:gridCol w:w="1835"/>
        <w:gridCol w:w="1693"/>
      </w:tblGrid>
      <w:tr>
        <w:trPr>
          <w:trHeight w:val="3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48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молодежных инициати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предпринимательскую деятельность. Участие в региональном проекте 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й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55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, 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20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Web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>-ф</w:t>
            </w:r>
            <w:r>
              <w:rPr>
                <w:sz w:val="20"/>
                <w:szCs w:val="20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«Фестиваля танце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йонного турнира по футболу среди молодежных коман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55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6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6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color w:val="FF0000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,3-19,7сняла область= 5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Приобретение призов для поощрения победителей и наиболее активных участников мероприятий по работе с молодежью, указанных в разделах 1-3 Программы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6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2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Зарниц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7,9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8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8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ab/>
        <w:t>Н.Н. Савченко</w:t>
      </w:r>
    </w:p>
    <w:p>
      <w:pPr>
        <w:pStyle w:val="Style25"/>
        <w:widowControl w:val="false"/>
        <w:autoSpaceDE w:val="false"/>
        <w:ind w:left="720" w:right="170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Я ФИНАНСОВЫХ РЕСУРС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ЕОБХОДИМЫХ ДЛЯ РЕАЛИЗАЦИИ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3"/>
        <w:gridCol w:w="2260"/>
        <w:gridCol w:w="3531"/>
        <w:gridCol w:w="43"/>
        <w:gridCol w:w="807"/>
        <w:gridCol w:w="41"/>
        <w:gridCol w:w="664"/>
        <w:gridCol w:w="16"/>
        <w:gridCol w:w="29"/>
        <w:gridCol w:w="664"/>
        <w:gridCol w:w="16"/>
        <w:gridCol w:w="8"/>
        <w:gridCol w:w="21"/>
        <w:gridCol w:w="663"/>
        <w:gridCol w:w="20"/>
        <w:gridCol w:w="17"/>
        <w:gridCol w:w="672"/>
        <w:gridCol w:w="21"/>
        <w:gridCol w:w="16"/>
        <w:gridCol w:w="673"/>
        <w:gridCol w:w="36"/>
        <w:gridCol w:w="10"/>
        <w:gridCol w:w="704"/>
        <w:gridCol w:w="713"/>
        <w:gridCol w:w="1418"/>
      </w:tblGrid>
      <w:tr>
        <w:trPr>
          <w:trHeight w:val="32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  <w:br/>
              <w:t xml:space="preserve">         </w:t>
              <w:b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12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мероприятия /2013г.- 120 чел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чел. /блокнот, ручка + ватман, маркеры на команду /10/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победителей в номинациях  мероприятия /2013г.- 5 номинаций, 3 призовых места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денежных средств выделенная на дан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чел. /диплом, кубок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мероприятия /поселений района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денежных средств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12 поселений район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победителей в номинациях  мероприятия /2013г.- 5 номинаций, 3 призовых места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 денежных средств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чел. /диплом, кубок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победителей /2013г.- 5 волонтерских отрядов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 денежных средств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команду /диплом, кубок. подарок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предпринимательскую деятельность. Участие в региональном проекте 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час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 денежных средств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– руб. час  транспортная услуг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3г.- 63 участника, 5 номинаций,15 призовых мест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денежных средств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- диплом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3г.- 25 участника 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денежных средств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- диплом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- диплом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3г.-, 6 победителей по 3 номинациям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. подарок/участникам - диплом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/2013г.- 47 участника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участника / подарок, активистам молодежного движения  дипломы /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, кубок подарок, участникам дипломы 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фестивалей КВН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вующих команд /2013год – 2 игры в год, 3 призовых места + дополнительные номинации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команду победителя /диплом, кубок, подарок, участникам дипломы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«Фестиваля танце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йонного турнира по футболу среди молодежных команд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013 год 90 человек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ы, кубки,  медал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013 год 5 номинаций, 15 призовых мест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участник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 на победителя /дипломы, подарки, участникам - дипломы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-во семей участников /2013год – 10 семей/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победителей /дипломы, кубки, медали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 /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013год- 63 человека, 3 номинации - 9 призовых мест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победителей, участников /дипломы, подарк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поселений /12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поселение /георгиевские ленточки, свечи/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Зарница»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 /25 учреждений общего образования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победителей /дипломы, кубки, подарки/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учас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на дан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денежных средств, выделенная  на участников, победителей /дипломы, подарки/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часов /2013 год 267,5 часов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– руб. час  транспортная услуга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 в муниципальных образованиях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мероприятий /2013 год - 70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денежные средства /кубки, флаги, растяжки «За здоровый образ жизни», «С днем Победы» «С днем молодежи» , майки с символикой района /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Приобретение призов для поощрения победителей и наиболее активных участников мероприятий по работе с молодежью, указанных в разделах 1-3 Программ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-во мероприятий /2013 год - 70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выделенная на данное мероприятие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денежные средства /листовки,  буклеты, флаера, плакаты /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 в муниципальных образования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е расходов муниципального контракта № 13 от 20.03.2013г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 = S х Аi , гд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Ci – размер субсидии i-му муниципальному образованию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S – общий объем софинансирования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i – доля молодежи, проживающей в муниципальном образовании,</w:t>
              <w:br/>
              <w:t>от общей численности молодежи в муниципальных образованиях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eiryo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6:00Z</dcterms:created>
  <dc:creator>voshod</dc:creator>
  <dc:description/>
  <cp:keywords/>
  <dc:language>en-US</dc:language>
  <cp:lastModifiedBy>Наталья</cp:lastModifiedBy>
  <cp:lastPrinted>2013-12-13T09:29:00Z</cp:lastPrinted>
  <dcterms:modified xsi:type="dcterms:W3CDTF">2013-12-13T07:41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