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11.2010                                    </w:t>
        <w:tab/>
        <w:t xml:space="preserve">  №  54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Октябрьского района на 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            № 131-Ф3 «Об общих принципах организации местного самоуправления в Рос</w:t>
        <w:softHyphen/>
        <w:t>сийской Федерации», во исполнение пункта 2 части 3 статьи 14 Устава муни</w:t>
        <w:softHyphen/>
        <w:t>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бюджета Октябрьского района на 2011 год (Приложение № 1) в газете «Сельский Вестник» не позднее 19 ноя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бюджета Октябрьского района на 2011 год на 26 ноября 2010 года, в 10 часов 00 мин., в малом зале РДК р.п. Каменоломни по адресу: Ростовская область, Октябрьский район, р.п. Каменоломни,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орядок учета предложений по проекту бюджета Ок</w:t>
        <w:softHyphen/>
        <w:t>тябрьского района на 2011 год, участия граждан в его обсужден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-экономическому управлению Администрации Октябрьского района вышеуказанный проект бюджета Октябрьского района на 2011</w:t>
        <w:br/>
        <w:t>год внести на рассмотрение Собрания депутатов Октябрьского района не позднее 15 ноя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И.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0 №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Октябрьского района на 2011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бюджета Октябрьского района на 2011 год не позднее, чем за 15 календарных дней до дня рассмотрения вопроса о принятии бюджета Ок</w:t>
        <w:softHyphen/>
        <w:t>тябрьского района на 2010 год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. Одновременно с проектом бюджета Ок</w:t>
        <w:softHyphen/>
        <w:t>тябрьского района на 2011 год публикуется настоя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проекту бюджета Октябрьского района на 2011 год направляются в письменном виде заместителю Главы Администрации Ок</w:t>
        <w:softHyphen/>
        <w:t>тябрьского района - начальнику финансово-экономического управления Адми</w:t>
        <w:softHyphen/>
        <w:t>нистрации Октябрьского района Овчиевой Л.В. по адресу: 346480, Ростовская область, Октябрьский район, р.п. Каменоломни, пер. Советский, 10, в течение 7 календарных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бсуждения проекта бюджета Октябрьского района на 2011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Главы Октябрьского района о назначении публичных слушаний с указанием времени и места проведения публичных слушаний, а также проект бюджета Октябрьского района на 2011 год, выносимого на пуб</w:t>
        <w:softHyphen/>
        <w:t>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убличных слушаниях председательствует заместитель Главы Ад</w:t>
        <w:softHyphen/>
        <w:t>министрации Октябрьского района -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Октябрьского района-начальника финансово-экономического управления Администрации Октябрь</w:t>
        <w:softHyphen/>
        <w:t>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ам публичных слушаний обеспечивается возможность выска</w:t>
        <w:softHyphen/>
        <w:t>зать свое мнение по проекту бюджета Октябрьского района на 2011 год. По истечении времени, отведенного председательствующим для проведения пуб</w:t>
        <w:softHyphen/>
        <w:t>личных слушаний, участники публичных слушаний, которым не было предос</w:t>
        <w:softHyphen/>
        <w:t>тавлено слово, вправе представить свои замечания и предложения в письмен</w:t>
        <w:softHyphen/>
        <w:t>ном виде. Устные замечания и предложения по проекту бюджета Октябрьского района на 2011 год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 подпи</w:t>
        <w:softHyphen/>
        <w:t>сываемое председательствующим на публичных слушаниях. Заключение о ре</w:t>
        <w:softHyphen/>
        <w:t>зультатах публичных слушаний подлежит официальному опубликованию не позднее чем через 30 календарных дней со дня окончания публичных слуша</w:t>
        <w:softHyphen/>
        <w:t>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упившие от населения замечания и предложения по проекту бюд</w:t>
        <w:softHyphen/>
        <w:t>жета Октябрьского района на 2011 год носят рекомендательный характер. Ука</w:t>
        <w:softHyphen/>
        <w:t>занные замечания и предложения учитываются при подготовке решения и рас</w:t>
        <w:softHyphen/>
        <w:t>сматриваются на заседании Собрания депута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ет предложений по проекту бюджета Октябрьского района на 2011</w:t>
        <w:br/>
        <w:t>год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Н.Н. Савченко </w:t>
      </w:r>
    </w:p>
    <w:sectPr>
      <w:type w:val="nextPage"/>
      <w:pgSz w:w="11906" w:h="16820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6:00Z</dcterms:created>
  <dc:creator>voshod</dc:creator>
  <dc:description/>
  <dc:language>en-US</dc:language>
  <cp:lastModifiedBy>User</cp:lastModifiedBy>
  <cp:lastPrinted>2010-09-21T13:07:00Z</cp:lastPrinted>
  <dcterms:modified xsi:type="dcterms:W3CDTF">2012-04-17T13:51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