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29.12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87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9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лана реализации муниципальной программы Октябрьского района «Охрана окружающей среды и рациональное природопользование» на 2024 год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от 29.09.2018 № 1331 «Об утверждении Перечня муниципальных программ Октябрьского района»,  на основании Решения Собрания Депутатов Октябрьского района от 21.12.2023 № 138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autoSpaceDE w:val="false"/>
        <w:spacing w:lineRule="auto" w:line="264"/>
        <w:ind w:left="0" w:hanging="0"/>
        <w:jc w:val="both"/>
        <w:rPr/>
      </w:pPr>
      <w:r>
        <w:rPr/>
        <w:t xml:space="preserve">  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24 год </w:t>
      </w:r>
      <w:r>
        <w:rPr/>
        <w:t>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4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POST1"/>
            <w:bookmarkStart w:id="3" w:name="SIGNERPOST1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IGNERNAME1"/>
            <w:bookmarkStart w:id="7" w:name="SIGNERNAME1"/>
            <w:bookmarkEnd w:id="7"/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/>
      </w:pPr>
      <w:r>
        <w:rPr>
          <w:sz w:val="20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3 № 1587</w:t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409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56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/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а отдела физической культуры спорт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Ушакова Д. А.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обеспечение охраны и функционирования особо охраняемых природных территорий;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вышение экологической культуры населени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/>
                <w:b/>
                <w:color w:val="000000"/>
                <w:spacing w:val="-6"/>
                <w:kern w:val="2"/>
                <w:szCs w:val="24"/>
              </w:rPr>
            </w:pPr>
            <w:r>
              <w:rPr>
                <w:b/>
                <w:color w:val="000000"/>
                <w:spacing w:val="-6"/>
                <w:kern w:val="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kern w:val="2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kern w:val="2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color w:val="000000"/>
                <w:spacing w:val="-4"/>
                <w:szCs w:val="24"/>
              </w:rPr>
              <w:t>их оценки и прогноза,</w:t>
            </w:r>
            <w:r>
              <w:rPr>
                <w:color w:val="000000"/>
                <w:szCs w:val="24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1.1</w:t>
            </w:r>
          </w:p>
          <w:p>
            <w:pPr>
              <w:pStyle w:val="Normal"/>
              <w:spacing w:lineRule="auto" w:line="21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Количество хозяйствующих субъектов, которые вносят плату за негативное воздействие на окружающую сре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1.2</w:t>
            </w:r>
          </w:p>
          <w:p>
            <w:pPr>
              <w:pStyle w:val="Normal"/>
              <w:spacing w:lineRule="auto" w:line="216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количество объектов негативного воздействия</w:t>
              <w:br/>
              <w:t>с установленным объемом выбросов вредных (загряз-няющих) веществ в атмосферный воздух в регио-нальном реестре объектов негатив-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Cs w:val="24"/>
              </w:rPr>
              <w:t>Основное мероприятие 1.2.</w:t>
            </w:r>
            <w:r>
              <w:rPr>
                <w:color w:val="000000"/>
                <w:szCs w:val="24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/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  <w:r>
              <w:rPr>
                <w:color w:val="000000"/>
                <w:szCs w:val="24"/>
              </w:rPr>
              <w:t>, 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участие в сохранении природных комплексов,</w:t>
            </w:r>
            <w:r>
              <w:rPr>
                <w:color w:val="000000"/>
                <w:spacing w:val="-4"/>
                <w:szCs w:val="24"/>
              </w:rPr>
              <w:t xml:space="preserve"> участие в разработке</w:t>
            </w:r>
            <w:r>
              <w:rPr>
                <w:color w:val="000000"/>
                <w:szCs w:val="24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1.3</w:t>
            </w:r>
          </w:p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1.3</w:t>
            </w:r>
            <w:r>
              <w:rPr>
                <w:color w:val="000000"/>
                <w:szCs w:val="24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а отдела физической культуры спорт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ессарабовой Е. 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униципальные 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color w:val="000000"/>
                <w:spacing w:val="-4"/>
                <w:szCs w:val="24"/>
              </w:rPr>
              <w:t>отношения к природе,</w:t>
            </w:r>
            <w:r>
              <w:rPr>
                <w:color w:val="000000"/>
                <w:szCs w:val="24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1.4</w:t>
            </w:r>
          </w:p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1.4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1.5</w:t>
            </w:r>
          </w:p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/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отдела физической культуры спорта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/>
            </w:pPr>
            <w:r>
              <w:rPr/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952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952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Cs w:val="24"/>
              </w:rPr>
              <w:t>Основное мероприятие 2.1.</w:t>
            </w:r>
            <w:r>
              <w:rPr>
                <w:color w:val="000000"/>
                <w:szCs w:val="24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2.2.</w:t>
            </w:r>
            <w:r>
              <w:rPr>
                <w:color w:val="000000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Cs w:val="24"/>
              </w:rPr>
              <w:t>обеспечения безопасности ГТ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Мартюк Н.В.,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начальника МКУ "ДС и ЖКХ Администрации Октябрьского район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ватеева А.М.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шакова Д. А.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Cs w:val="24"/>
              </w:rPr>
              <w:t>Основн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ренко Е.Н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szCs w:val="24"/>
              </w:rPr>
              <w:t xml:space="preserve">повышение уровня защищенности населения района, предотвращение </w:t>
            </w:r>
            <w:r>
              <w:rPr>
                <w:color w:val="000000"/>
                <w:spacing w:val="-6"/>
                <w:szCs w:val="24"/>
              </w:rPr>
              <w:t>ущерба, причиненного</w:t>
            </w:r>
            <w:r>
              <w:rPr>
                <w:color w:val="000000"/>
                <w:szCs w:val="24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9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93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событие 2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Основное мероприятие 2.4.</w:t>
            </w:r>
            <w:r>
              <w:rPr>
                <w:color w:val="000000"/>
                <w:szCs w:val="24"/>
              </w:rPr>
              <w:t xml:space="preserve"> Капитальный ремонт объектов комплекса сооружений по приемке и очистке шахтных вод шахты им. С. М. Кир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юк Н.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zCs w:val="24"/>
              </w:rPr>
              <w:t>орган 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color w:val="000000"/>
                <w:szCs w:val="24"/>
              </w:rPr>
              <w:t xml:space="preserve">Основное мероприятие 3.1. </w:t>
            </w:r>
            <w:r>
              <w:rPr>
                <w:color w:val="000000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событие 3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а рекультивации загрязненных земельных участков (полигон ТК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тюк Н.В.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а МКУ "ДС и ЖКХ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74" w:right="-7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атеева А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екультивированных загрязненных земельных участков (полигон ТК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, заместитель главы Администрации Октябрьского района – начальник отдела по сельскому хозяйству и перерабатывающей промышленности Мартюк Н.В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МИ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ренко Е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18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е мероприятие 3.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ликвидируемых несанкционированных свал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2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Cs w:val="24"/>
              </w:rPr>
            </w:pPr>
            <w:r>
              <w:rPr>
                <w:szCs w:val="24"/>
                <w:lang w:eastAsia="en-US"/>
              </w:rPr>
              <w:t xml:space="preserve">Ответственный исполнитель - </w:t>
            </w:r>
            <w:r>
              <w:rPr>
                <w:szCs w:val="24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80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080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 1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 2 - отдел физической культуры и спорт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1- КУМИ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pacing w:val="-4"/>
                <w:kern w:val="2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70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70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 2- МКУ «Департамент строительства и ЖКХ Октябрь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pacing w:val="-4"/>
                <w:kern w:val="2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3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4 - орган </w:t>
            </w:r>
          </w:p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ого самоуправления муниципальных образований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75" w:righ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и Октябрьского района                                                                                             А.А. Пригородова</w:t>
      </w:r>
    </w:p>
    <w:p>
      <w:p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2:00Z</dcterms:created>
  <dc:creator>user</dc:creator>
  <dc:description/>
  <dc:language>en-US</dc:language>
  <cp:lastModifiedBy>user</cp:lastModifiedBy>
  <dcterms:modified xsi:type="dcterms:W3CDTF">2024-05-08T07:52:00Z</dcterms:modified>
  <cp:revision>2</cp:revision>
  <dc:subject/>
  <dc:title/>
</cp:coreProperties>
</file>