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7545" cy="8445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Heading8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8"/>
        <w:jc w:val="left"/>
        <w:rPr>
          <w:szCs w:val="36"/>
        </w:rPr>
      </w:pPr>
      <w:r>
        <w:rPr>
          <w:szCs w:val="36"/>
        </w:rPr>
        <w:t xml:space="preserve">                      </w:t>
      </w: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jc w:val="left"/>
        <w:rPr>
          <w:szCs w:val="36"/>
        </w:rPr>
      </w:pPr>
      <w:r>
        <w:rPr>
          <w:szCs w:val="36"/>
        </w:rPr>
        <w:t xml:space="preserve">                                  </w:t>
      </w:r>
      <w:r>
        <w:rPr>
          <w:szCs w:val="36"/>
        </w:rPr>
        <w:t>Администрация Октябрьского района</w:t>
      </w:r>
    </w:p>
    <w:p>
      <w:pPr>
        <w:pStyle w:val="Standard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>
          <w:sz w:val="44"/>
          <w:szCs w:val="36"/>
        </w:rPr>
      </w:pPr>
      <w:r>
        <w:rPr>
          <w:sz w:val="44"/>
          <w:szCs w:val="36"/>
        </w:rPr>
        <w:t xml:space="preserve">                          </w:t>
      </w:r>
      <w:r>
        <w:rPr>
          <w:sz w:val="44"/>
          <w:szCs w:val="36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>11.09.2014</w:t>
        <w:tab/>
        <w:t xml:space="preserve">            </w:t>
        <w:tab/>
        <w:tab/>
        <w:t xml:space="preserve">     № 924    </w:t>
        <w:tab/>
        <w:t xml:space="preserve">                     </w:t>
        <w:tab/>
        <w:t xml:space="preserve">   р.п. Каменоломн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-ление Администрации Октябрь-ского района от 18.04.2013г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317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В целях реализации Указа Президента Российской Федерации от 07.05.2012 № 597 «О мероприятиях по реализации государственной социальной политики», в соответствии с постановлением Правительства Ростовской области от 26.06.2014 </w:t>
      </w:r>
      <w:r>
        <w:rPr>
          <w:rFonts w:cs="Times New Roman;Times New Roman"/>
          <w:sz w:val="28"/>
          <w:szCs w:val="28"/>
          <w:lang w:val="en-US"/>
        </w:rPr>
        <w:t>N</w:t>
      </w:r>
      <w:r>
        <w:rPr>
          <w:rFonts w:cs="Times New Roman;Times New Roman"/>
          <w:sz w:val="28"/>
          <w:szCs w:val="28"/>
        </w:rPr>
        <w:t xml:space="preserve"> 472 «О внесении изменений в постановление Прави-тельства Ростовской области от 28.02.2013 </w:t>
      </w:r>
      <w:r>
        <w:rPr>
          <w:rFonts w:cs="Times New Roman;Times New Roman"/>
          <w:sz w:val="28"/>
          <w:szCs w:val="28"/>
          <w:lang w:val="en-US"/>
        </w:rPr>
        <w:t>N</w:t>
      </w:r>
      <w:r>
        <w:rPr>
          <w:rFonts w:cs="Times New Roman;Times New Roman"/>
          <w:sz w:val="28"/>
          <w:szCs w:val="28"/>
        </w:rPr>
        <w:t xml:space="preserve"> 107», руководствуясь ч. 8 ст. 51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>1.Внести в постановление Администрации Октябрьского района от 18.04.2013 №</w:t>
      </w:r>
      <w:r>
        <w:rPr>
          <w:sz w:val="28"/>
          <w:szCs w:val="28"/>
        </w:rPr>
        <w:t xml:space="preserve"> 317 «Об утверждении Плана мероприятий («дорожной карты») «Повышение эффективности и качества услуг в сфере социального обслужива-ния населения Октябрьского района (2013-2018 годы)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ункт 2 постановл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правлению социальной защиты населения Администрации Октябрь-ского района (Курносова Л.В.), муниципальному учреждению «Центр социаль-ного обслуживания граждан пожилого возраста и инвалидов» Октябрьского района (Колесова Н.П.) обеспечить выполнение настоящего постанов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3 постановления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Контроль за выполнением постановления возложить на заместителя Главы Администрации Октябрьского района по общим вопросам </w:t>
      </w: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</w:rPr>
        <w:t>Кокалев- ского С.П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к постановлению изложить в редакции согласно прило-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Октябрьского района по общим вопросам </w:t>
      </w: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</w:rPr>
        <w:t>Кокалевского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-ния и подлежит размещению на официальном сайте Администрации Октябрь-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Е.П. Луганцев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1.09.2014 г. № 9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овышение эффективности и качества услуг </w:t>
      </w:r>
      <w:r>
        <w:rPr>
          <w:color w:val="000000"/>
          <w:sz w:val="28"/>
          <w:szCs w:val="28"/>
          <w:shd w:fill="FFFFFF" w:val="clear"/>
        </w:rPr>
        <w:t>в сфере социального обслуживания населения  Октябрьского района (2013-2018 годы)»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описание «дорожной карт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Реализация «дорожной карты» «Повышение эффективности и качества услуг в сфере социального обслуживания населения Октябрьского района (2013 –2018 годы)» призвана обеспечить доступность, а также повысить эффектив-ность и качество предоставления населению услуг в сфере социального обслуживания, в том числе в связи с переходом на «эффективный контрак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го удовлетворения потребностей граждан пожилого возраста и  инвалидов в социальных услугах, отвечающих современным требованиям, необходима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хранения кадрового потенциала и повышения престижа профессии социальных работников учреждений социального обслуживания необходимо провести комплекс мероприятий, включающий также вопросы, связанные с повышением оплаты их тру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туация, сложившаяся в сфере социального обслуживания населения Октябрь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Полномочия по социальному обслуживанию граждан пожилого возраста и инвалидов осуществляет муниципальное учреждение «Центр социального обслуживания граждан пожилого возраста и инвалидов» Октябрьского района  (далее – МУ ЦСО Октябрьского район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В структуру МУ ЦСО Октябрьского района входят 7,5 отделений социального обслуживания на дому, 2 специализированных отделения социально-медицинского обслуживания на дому, 1 социально-реабилитацион-ное отде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о состоянию на 01.01.2014 штат учреждения составил 240 сотрудников, из них 148 социальных работни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бслуживании в МУ ЦСО Октябрьского района находилось 1065 граждан пожилого возраста и инвали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 Основным направлением деятельности МУ ЦСО Октябрьского района является повышение доступности и качества социальных услуг для граждан пожилого возраста и инвалидов в соответствии с государственными стандар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товской области от 23.12.2011 № 278 «Об утверждении областного перечня гарантированных государством социаль-ных услуг, предоставляемых гражданам пожилого возраста и инвалидам» определен гарантированный государством перечень социальных услуг. Кроме того, постановлением Администрации Октябрьского района  от 11.06.2014г.           № 567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»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твержден перечень дополнительных социальных услуг, предоставляемых в МУ ЦСО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3 год учреждением было обслужено 1283 человека,  которым было оказано 1069244 услуги, в том числе: гарантированных – 823072, дополни-тельных – 246172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Доля охвата социальным обслуживанием граждан пожилого возраста, охваченных различными формами социального обслуживания, по отношению к общей численности пожилого населения Октябрьского района в 2013 году составила 6,8 %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,  в 2013 году составила 100 %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Среднее количество услуг,  оказанных за одно посещение одному клиенту,  составило 7,2 услуги. </w:t>
      </w:r>
    </w:p>
    <w:p>
      <w:pPr>
        <w:pStyle w:val="Normal"/>
        <w:shd w:fill="FFFFFF" w:val="clear"/>
        <w:ind w:firstLine="708"/>
        <w:jc w:val="both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5. </w:t>
      </w:r>
      <w:r>
        <w:rPr>
          <w:sz w:val="28"/>
          <w:szCs w:val="28"/>
        </w:rPr>
        <w:t>Финансирование учреждения в 2013 составило 100%. Средства из областного бюджета, выделенные на осуществление полномочий по социаль-ному обслуживанию граждан пожилого возраста и инвалидов, полностью и эффективно освоены. Дебиторская и просроченная кредиторская задолжен-ности отсутствуют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iCs/>
          <w:sz w:val="28"/>
          <w:szCs w:val="28"/>
        </w:rPr>
        <w:t xml:space="preserve">С целью исполнения постановления </w:t>
      </w:r>
      <w:r>
        <w:rPr>
          <w:sz w:val="28"/>
          <w:szCs w:val="28"/>
          <w:lang w:eastAsia="ar-SA"/>
        </w:rPr>
        <w:t xml:space="preserve">Администрации  Октябрьского района от 15.03.2012 № 96  «Об утверждении стандартов социального обслужи-вания в муниципальном учреждении «Центр социального обслуживания граждан пожилого возраста и инвалидов» Октябрьского района, основных требований к объемам и качеству социальных услуг, порядку и условиям их оказания» в соответствии с утвержденным графиком комиссией, в состав которой входили представители МУ ЦСО Октябрьского района, проводились проверки деятельности структурных подразделений. Нарушений по качеству предоставления социальных услуг не выявлено. 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 xml:space="preserve">В целях расширения спектра предоставляемых услуг в июле 2014 года в МУ ЦСО Октябрьского района в перечень дополнительных услуг (Постановление Администрации Октябрьского района от 11.06.2014г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567) добавлены 20 дополнительных и 1 медицинская услуга, согласно опроса и пожеланий обслуживаемых. Внедряются инновационные социальные формы социального обслуживания. 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, </w:t>
      </w:r>
      <w:r>
        <w:rPr>
          <w:sz w:val="28"/>
          <w:szCs w:val="28"/>
        </w:rPr>
        <w:t>с целью организации доступа к социальным услугам по месту проживания проводятся подворовые обходы, в ходе которых выявляются нужды, проблемы всех жителей района, фиксируются все пожелания и предложения граждан Октябрьского района, а также оказываются консульта-ционные услуги непосредственно по месту проживания. К проведению данных обходов привлекаются все социальные службы, а также специалисты культуры, сельских поселений, работники здравоохранения. Такая форма работы в районе существует более 8 лет и является альтернативой мобильных бригад, но охваты-вает все население района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ольшой популярностью среди граждан пожилого возраста  и инвалидов пользуются «рейды милосердия», которые предусматривают организацию группы социальных работников одного населенного пункта, которые оказывают бесплатно помощь одиноким пожилым людям в покраске, побелке, оклейке обоев, покраске заборов и т.д. Такая форма работы в основном применяется при принятии на обслуживание одиноких граждан, либо к праздникам Пасхи, Дню Победы, Дню пожилого человека и т.д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 xml:space="preserve">Также «рейды милосердия» предусматривают оказание бесплатных услуг на дому, всем состоящим на обслуживании гражданам, к знаменательным датам года, либо района и области. 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«Выездные концерты на дом» организовываются с привлечением работников культуры, школьников-волонтеров, социальных работников для поздравления на дому с юбилейными, либо праздничными датами,   малоподвижных граждан пожилого возрас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ностью пользуется клуб «Компьютерный гений». За 12 месяцев 2013 года навыки компьютерной грамотности и пользования сетью Интернет  на базе МУ ЦСО Октябрьского района освоили </w:t>
      </w:r>
      <w:r>
        <w:rPr>
          <w:color w:val="000000"/>
          <w:sz w:val="28"/>
          <w:szCs w:val="28"/>
        </w:rPr>
        <w:t>15 человек.</w:t>
      </w:r>
      <w:r>
        <w:rPr>
          <w:sz w:val="28"/>
          <w:szCs w:val="28"/>
        </w:rPr>
        <w:t xml:space="preserve"> Проводилось обучение пожилых людей компьютерной грамотности на территориях поселе-ний района в клубах и библиотеках, а также в социально-реабилитационном отделении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ые работники, обслуживая граждан пожилого возраста и инва-лидов на дому, к каждому находят индивидуальный подход, используя при этом различные инновационные технологии и методики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отделениях социального обслуживания на дом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-пэчворк </w:t>
      </w:r>
      <w:r>
        <w:rPr>
          <w:rFonts w:eastAsia="Calibri"/>
          <w:sz w:val="28"/>
          <w:szCs w:val="28"/>
          <w:lang w:eastAsia="en-US"/>
        </w:rPr>
        <w:t>- лоскутная техника шит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-квилтинг </w:t>
      </w:r>
      <w:r>
        <w:rPr>
          <w:rFonts w:eastAsia="Calibri"/>
          <w:sz w:val="28"/>
          <w:szCs w:val="28"/>
          <w:lang w:eastAsia="en-US"/>
        </w:rPr>
        <w:t>- объемная вышивка на ткани, аппликация, роспи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-кларт </w:t>
      </w:r>
      <w:r>
        <w:rPr>
          <w:rFonts w:eastAsia="Calibri"/>
          <w:sz w:val="28"/>
          <w:szCs w:val="28"/>
          <w:lang w:eastAsia="en-US"/>
        </w:rPr>
        <w:t>- вышивка бисером с различной тематикой (величественные архитектурные компози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мемуаротерапия -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довательное описание каждого года жизни челове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рт-терап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специализированных отделениях социального обслуживания на дом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альчиковая и дыхательная гимнаст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емуаротерап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рт-терап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социально-реабилитационном отдел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рренкур - метод санаторно-курортного лечения, предусматривающий дозированные физические нагрузки в виде пешеходных прогулок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 использует метод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роматера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очечный массаж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лакс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арт-терап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зыка-терап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анцевально-двигательная терап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о-терапия (терапия изобразительным искусств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ействует акция «Бабушка по переписке» с волонтерами благотворитель-ного фонда города Ростова-на-Дону «Старость в радость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С 2010 года в Ростовской области реализуется Областной закон об организации приемных семей для граждан пожилого возраста и инвалидов. За период действия Областного закона в Октябрьском районе </w:t>
      </w:r>
      <w:r>
        <w:rPr>
          <w:sz w:val="28"/>
          <w:szCs w:val="28"/>
        </w:rPr>
        <w:t>были  организованы 2 семь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8. В 2010 – 2011 годах проведена оптимизация сети муниципальных учреждений социального обслуживания граждан пожилого возраста и инвали-дов, с 2010 года в отделениях социального обслуживания на дому увеличена нагрузка на социальных работников (на 25 процентов) и заведующих отделениями (на 100 процентов), с 2011 года упразднены отделения дневного пребывания и срочной социальной помощ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МУ ЦСО Октябрьского района ежегодно в рамках учреждения прово-дятся конкурсы профессионального мастерства. В 2011 году социальный работ-ник учреждения приняла участие в областном конкурсе и заняла почетное 2 место, в 2012 году заведующая отделением, социальный работник и медицин-ский работник приняли участие в областном конкурсе на звание «Лучший работник учреждения социального обслуживания» и заняли 2 и 3 место в зональном туре. Все участники были поощрены грамотами и денежными вознаграждени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МУ ЦСО Октябрьского района средняя заработная плата социальных работников в 2011г. - 7307,36 рублей, в 2012г. - 8 290,09 рублей, в 2013г. - 10 691,69 рубль, за 6 месяцев 2014г. – 14050,29 рублей, средняя заработная плата среднего медицинского персонала в 2011г. - 11 538,00 рублей, в 2012г. - 13 745,94 рублей, в 2013г.- 16248,61 рублей, за 6 месяцев 2014г. – 17345,83 рублей,  младшего медицинского персонала в 2011г. - 8209,81 рублей, в 2012г.-10 343,33 рубля,  в 2013г.-13062,76 рубля, за 6 месяцев 2014г. – 14537,25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есписочная численность социальных работников в МУ ЦСО Октябрьского района составила: в 2011г. - 185 человек, в 2012г. - 185 человек,            в 2013г. - 179,5 человек, за 6 месяцев 2014г. – 174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есписочная численность среднего медицинского персонала в МУ ЦСО Октябрьского района в 2011г. - 12 человек, в 2012г. - 12 человек, в 2013г. - 12 человек, за 6 месяцев 2014г. – 12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есписочная численность младшего медицинского персонала в МУ ЦСО Октябрьского района в 2011г. - 9 человек, в 2012г. - 8 человек, в 2013г.-8,1 человек, за 6 месяцев 2014г. – 8,5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ями «дорожной карты»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правоотношений в сфере социального обслужива-ния в соответствии с Федеральным законом от 28.12.2013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 2017 году средней заработной платы социальных работников – до 100 процентов от средней заработной платы по Рост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ффективной кадровой политики, повышение заинтересо-ванности работников в тру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-технической базы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витие рынка социальных услуг путем расширения круга организаций различных организационно-правовых форм и форм собственности, предостав-ляющих социальные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гражданину, нуждающемуся в получении социальных услуг, права выбора организации социального обслуживания или индиви-дуального предпринимателя для получения соци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ведение «эффективного контракта» в МУ ЦСО Октябрьского района с руководителем учреждения в части установления взаимосвязи между показателями качества предоставляемых муниципальных услуг МУ ЦСО Октябрьского района и эффективностью деятельности руковод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структуры и штатной численности учреждения путем внедрения эффективной кадровой политики, повышения заинтересованности работников в труде и поднятия престижа профессии социального работ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формированности населения о системе социального обслужи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уровня удовлетворенности граждан качеством социальных услуг до 100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ация общественности и ее непосредственное участие в осуществлении контроля за предоставлением соци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жидаемые результаты реализации «дорожной карты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Повышение уровня и качества предоставления социальных услуг на основ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ального анализа положения дел в сфере социальн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благотворителей и добровольцев, к предоставлению социальных услуг в сфере социального обслужива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2. Новая </w:t>
      </w:r>
      <w:r>
        <w:rPr>
          <w:sz w:val="28"/>
          <w:szCs w:val="28"/>
          <w:shd w:fill="FFFFFF" w:val="clear"/>
        </w:rPr>
        <w:t>нормативная правовая основа регулирования правоотношений в сфере социаль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Доведение уровня оплаты труда социальных работников, среднего медицинского персонала, младшего медицинского персонала учреждения социального обслуживания населения, в соответствии с Указом Президента Российской Федерации от 07.05.2012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 597 «О мероприятиях по реализации государственной социальной политики», к 2018 году до 100 процентов средней заработной платы по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овышение уровня и качества предоставления социальных услуг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я материально-технической базы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привлечения негосударственных организаций, в том числе социально ориентированных некоммерческих организаций, благотворителей и доброволь-цев, к предоставлению социальных услуг в сфере социального обслуживания;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ития стационарозамещающих технологий социального обслужива-ния с преимущественной ориентацией на предоставление социальных услуг на дому.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оказатели успешной реализации «дорожной карты»:</w:t>
      </w:r>
    </w:p>
    <w:p>
      <w:pPr>
        <w:pStyle w:val="Style19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919"/>
        <w:gridCol w:w="934"/>
        <w:gridCol w:w="864"/>
        <w:gridCol w:w="898"/>
        <w:gridCol w:w="864"/>
        <w:gridCol w:w="864"/>
        <w:gridCol w:w="979"/>
      </w:tblGrid>
      <w:tr>
        <w:trPr>
          <w:tblHeader w:val="true"/>
          <w:trHeight w:val="131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контрольного показа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. из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3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 год</w:t>
            </w:r>
          </w:p>
        </w:tc>
      </w:tr>
      <w:tr>
        <w:trPr>
          <w:trHeight w:val="170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, получивших социальные услуги в учреждении социального обслуживания населения, в общем числе граждан, обратившихся за получением социальных услуг в учреждение социального обслуживания населени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олустационарных учреждениях социального обслужи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учреждении социального обслуживания, оказывающих услуги на дом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граждан пожилого возраста и инвалидов (взрослых и детей), получивших услуги в негосударственных и в немуниципальных учреждениях социального обслуживания, в общей численности граждан пожилого возраста и инвалидов (взрослых и детей), получивших услуги в учреждении социального обслуживания всех фор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71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олучателей социальных услуг от общего числа жите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</w:t>
            </w:r>
          </w:p>
        </w:tc>
      </w:tr>
      <w:tr>
        <w:trPr>
          <w:trHeight w:val="69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ношение средней заработной платы социальных работников бюджетной сферы к средней заработной плате в Ростов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План мероприятий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36"/>
        <w:gridCol w:w="142"/>
        <w:gridCol w:w="16"/>
        <w:gridCol w:w="3544"/>
        <w:gridCol w:w="2265"/>
        <w:gridCol w:w="206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 w:cs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428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з ситуации в сфере социального обслуживания на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рассмотрение на планерных совещаниях вопросов повышения качества  социального обслуживания в учреждении, организация контроля, эффективности оказанных социальных услуг в 2013-2018 год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>
          <w:trHeight w:val="28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птимизации структуры сети и штатной численности в  МУЦСО Октябрьского района: выявление неэффективных, мало востребованных гражданами социальных услу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 возможности перевода ряда обеспечивающих функций и услуг на условия аутсорсинга и привлечения сторонних организаци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 xml:space="preserve">подготовка аналитической записки в </w:t>
            </w:r>
            <w:r>
              <w:rPr>
                <w:shd w:fill="FFFFFF" w:val="clear"/>
              </w:rPr>
              <w:t xml:space="preserve">Администрацию Октябрьского района и </w:t>
            </w:r>
            <w:r>
              <w:rPr/>
              <w:t>Минтруд области с предложениями с целью включения в план мероприятий по оптимизации структуры и штатной численности  МУЦСО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обеспечения комплексной безопасности и санитарно-эпидемиологического состояния в   МУЦСО Октябрьского района: </w:t>
            </w:r>
          </w:p>
          <w:p>
            <w:pPr>
              <w:pStyle w:val="Normal"/>
              <w:rPr/>
            </w:pPr>
            <w:r>
              <w:rPr/>
              <w:t xml:space="preserve">- ведение паспортов комплексной безопасности; </w:t>
            </w:r>
          </w:p>
          <w:p>
            <w:pPr>
              <w:pStyle w:val="Normal"/>
              <w:rPr/>
            </w:pPr>
            <w:r>
              <w:rPr/>
              <w:t>- принятие мер по устранению вскрытых  недостатков;</w:t>
            </w:r>
          </w:p>
          <w:p>
            <w:pPr>
              <w:pStyle w:val="Normal"/>
              <w:rPr/>
            </w:pPr>
            <w:r>
              <w:rPr/>
              <w:t>- анализ расходов на повышение безопасности и улучшение санитарно-эпидемиологического состояния в учреждении социального обслуживания населения и др.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/>
            </w:pPr>
            <w:r>
              <w:rPr>
                <w:shd w:fill="FFFFFF" w:val="clear"/>
              </w:rPr>
              <w:t xml:space="preserve">подготовка аналитической записки и представление информации в </w:t>
            </w:r>
            <w:r>
              <w:rPr/>
              <w:t xml:space="preserve"> Минтруд РО;</w:t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контроля за сохранностью и безопасностью структурных подразделений учреждения  в целях предупреждения непредвиденных расходов на ликвидацию чрезвычайных ситуаций и восстановление утраченного имущ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>
          <w:trHeight w:val="4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кадрового обеспечения учреждения социального обслуживания населения, в том числе: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намика заполнения вакантных должностей;          обучение и повышение квалификации работников; развитие наставничества в социальной сфере                                  </w:t>
            </w:r>
          </w:p>
          <w:p>
            <w:pPr>
              <w:pStyle w:val="Normal"/>
              <w:snapToGrid w:val="false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готовка аналитической записки и представление информации в Администрацию Октябрьского района и </w:t>
            </w:r>
            <w:r>
              <w:rPr/>
              <w:t>Минтруд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улучшение кадрового обеспечения учреждения  социального обслуживания в целях повышения качества предоставления социальных услуг в условиях оптимизации системы социального обслуживани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ЦСО Октябрьского район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расходования средств, полученных от взимания платы с граждан за предоставление социальных услуг, проведенный на основе рекомендаций Минтруда РО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сходования средств, полученных от взимания платы с граждан за предоставление социальных услуг;</w:t>
            </w:r>
          </w:p>
          <w:p>
            <w:pPr>
              <w:pStyle w:val="Normal"/>
              <w:rPr/>
            </w:pPr>
            <w:r>
              <w:rPr/>
              <w:t>аналитическая записка в Минтруд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законодательства, регулирующего правоотношения в сфере социального обслужи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ведение нормативно-правовой документации учреждения  в соответствии с нормативно-правовыми актами Администрации Октябрьского района и рекомендациями Минтруда област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ой нормативно-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систему социального обслуживания механизма частно-государственного партнерства и привлечения благотворителей и добровольцев к предоставлению социальных услуг в сфере социального обслужива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Администрации Октябрьского района;</w:t>
            </w:r>
          </w:p>
          <w:p>
            <w:pPr>
              <w:pStyle w:val="Normal"/>
              <w:rPr/>
            </w:pPr>
            <w:r>
              <w:rPr/>
              <w:t xml:space="preserve">реализация мероприятий по формированию и развитию рынка социальных услуг,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екта областного закона «О социальном обслуживании населения в Ростовской области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ланерных совещаниях, семинар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ластного закона об установлении предельной величины среднедушевого дохода для предоставления социальных услуг в Ростовской области бесплатно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планерных совещаниях, семинар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после официального опубликования областного зак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еречня социальных услуг, предоставляемых поставщиками социальных услуг в соответствии с методическими рекомендациями Минтруда област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</w:t>
            </w:r>
          </w:p>
          <w:p>
            <w:pPr>
              <w:pStyle w:val="Normal"/>
              <w:rPr/>
            </w:pPr>
            <w:r>
              <w:rPr/>
              <w:t>Администрации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после официального опубликования постановления Правитель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органам местного самоуправления отдельных полномочий в сфере социального обслужива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ктябрьского район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полномоченного органа муниципального образования Октябрьского района, в том числе на признание граждан нуждающихся в социальном обслуживании, а также на составление индивидуальной программы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</w:t>
            </w:r>
          </w:p>
          <w:p>
            <w:pPr>
              <w:pStyle w:val="Normal"/>
              <w:rPr/>
            </w:pPr>
            <w:r>
              <w:rPr/>
              <w:t>Администрации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ктябрьского район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гламента межведомственного взаимодействия органов муниципального образования Октябрьского района в связи с реализацией переданных полномочий в сфере социаль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</w:t>
            </w:r>
          </w:p>
          <w:p>
            <w:pPr>
              <w:pStyle w:val="Normal"/>
              <w:rPr/>
            </w:pPr>
            <w:r>
              <w:rPr/>
              <w:t>Администрации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после принятия</w:t>
            </w:r>
          </w:p>
          <w:p>
            <w:pPr>
              <w:pStyle w:val="Normal"/>
              <w:jc w:val="center"/>
              <w:rPr/>
            </w:pPr>
            <w:r>
              <w:rPr/>
              <w:t>аналогичного регламента</w:t>
            </w:r>
          </w:p>
          <w:p>
            <w:pPr>
              <w:pStyle w:val="Normal"/>
              <w:jc w:val="center"/>
              <w:rPr/>
            </w:pPr>
            <w:r>
              <w:rPr/>
              <w:t>на уровне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ктябрьского район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ЗН Администрации Октябрьского района 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рмативов штатной численности в  МУЦСО Октябрьского райо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рмативов обеспечения мягким инвентарем  работников  МУЦСО Октябрьского райо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обеспечения площадью жилых помещений при предоставлении социальных услуг  МУЦСО Октябрьского райо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 в   МУЦСО Октябрьского райо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ведение реестра поставщиков социальных услуг. </w:t>
            </w:r>
          </w:p>
          <w:p>
            <w:pPr>
              <w:pStyle w:val="Normal"/>
              <w:rPr/>
            </w:pPr>
            <w:r>
              <w:rPr/>
              <w:t>Формирование и ведение базы данных получателей социальных услуг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Минтруда Р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 и исполнение порядка предоставления социальных услуг поставщиками социальных услуг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овой законодательной и нормативной правовой основы регулирования правоотношений в сфере социального обслуживания на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 подушевых нормативов финансирования социальных услуг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овой законодательной и нормативной правовой основы регулирования правоотношений в сфере социального обслуживания на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>
          <w:trHeight w:val="10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>
                <w:shd w:fill="FFFFFF" w:val="clear"/>
              </w:rPr>
            </w:pPr>
            <w:r>
              <w:rPr>
                <w:shd w:fill="FFFFFF" w:val="clear"/>
              </w:rPr>
              <w:t>Соблюдение порядка  утверждения тарифов на социальные услуг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Администрации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размера платы за предоставление социальных услуг и порядка ее взима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Администрации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становление мер стимулирования работников </w:t>
            </w:r>
            <w:r>
              <w:rPr/>
              <w:t xml:space="preserve">учреждения социального обслуживания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Администрации Октябрьского района;</w:t>
            </w:r>
          </w:p>
          <w:p>
            <w:pPr>
              <w:pStyle w:val="Normal"/>
              <w:rPr/>
            </w:pPr>
            <w:r>
              <w:rPr/>
              <w:t>локальные акты   МУЦСО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дение учёта и отчётности в </w:t>
            </w:r>
            <w:r>
              <w:rPr/>
              <w:t xml:space="preserve">сфере социального обслуживания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Администрации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и соблюдение порядка предоставления гражданам бесплатного социального обслуживания и платных социальных услуг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 МУЦСО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и соблюдение порядка расходования учреждением социального обслуживания средств, образовавшихся в результате взимания платы за предоставление социальных услуг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ктябрьского района от 12.08.2014г. </w:t>
            </w:r>
            <w:r>
              <w:rPr>
                <w:lang w:val="en-US"/>
              </w:rPr>
              <w:t>N</w:t>
            </w:r>
            <w:r>
              <w:rPr/>
              <w:t xml:space="preserve"> 808         «О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и соблюдение порядка предоставления сведений и документов, необходимых для предоставления социальных услуг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 Администрации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взаимодействия с социально ориентированными некоммерческими организациями, благотворителями и добровольцами, осуществляющими деятельность в сфере социального обслужива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Администрации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межведомственного взаимодействия и координация мер,</w:t>
            </w:r>
          </w:p>
          <w:p>
            <w:pPr>
              <w:pStyle w:val="Normal"/>
              <w:keepNext w:val="tru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х на совершенствование деятельности по социальному обслуживани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ализация долгосрочных целевых программ «Социальная поддержка и социальное обслуживание населения  Октябрьского района на 2010-2014 годы» и  «Социальная поддержка и социальное обслуживание населения  Октябрьского района на 2015-2017 годы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реализации подпрограм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ват социальными услугами не менее 100% пожилых людей из числа граждан, нуждающихся в социальном обслужива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Обеспечение взаимодействия между организациями здравоохранения, аптечными организациями и МУЦСО Октябрьского района по обеспечению граждан пожилого возраста лекарственными препаратами, назначенными им по медицинским показаниям врачом (фельдшером), в том числе по доставке на до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олный охват маломобильных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одиноких и одиноко проживающих граждан пожилого возраста услугой по доставке лекарственных препаратов на дом;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подготовка информации в Минтруд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БУЗ ЦР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ктябрьского района</w:t>
            </w:r>
            <w:r>
              <w:rPr>
                <w:b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/>
            </w:pPr>
            <w:r>
              <w:rPr/>
              <w:t>Изучение, обобщение и внедрение опыта работы по социальному сопровождению граждан (семей), попавших в трудную жизненную ситуацию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/>
            </w:pPr>
            <w:r>
              <w:rPr/>
              <w:t xml:space="preserve">выполнение рекомендаций </w:t>
            </w:r>
            <w:r>
              <w:rPr>
                <w:bCs/>
              </w:rPr>
              <w:t>Минтруда области;</w:t>
            </w:r>
          </w:p>
          <w:p>
            <w:pPr>
              <w:pStyle w:val="Normal"/>
              <w:shd w:fill="FFFFFF" w:val="clear"/>
              <w:ind w:hanging="3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hanging="38"/>
              <w:rPr>
                <w:bCs/>
              </w:rPr>
            </w:pPr>
            <w:r>
              <w:rPr>
                <w:bCs/>
              </w:rPr>
              <w:t>аналитическая записка в Минтруд области об опыте работы по социальному сопровождению граждан (семей), попавших в трудную жизненную ситуац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 муниципальных учреждений социального обслуживания по организации обучения пожилых людей компьютерной грамотности с целью применения на территории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одготовка информации в Минтруд области по запросу по организации работы университетов третьего возра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. Сокращение очереди на получение социальных услу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  МУЦСО Октябрьского района по сокращению очереди на получение социальных услуг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отделений;</w:t>
            </w:r>
          </w:p>
          <w:p>
            <w:pPr>
              <w:pStyle w:val="Normal"/>
              <w:rPr/>
            </w:pPr>
            <w:r>
              <w:rPr/>
              <w:t>подготовка предложений в Минтруд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>
          <w:trHeight w:val="20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учреждения социального обслуживания населения для граждан пожилого возраста и инвалидов, в том числе закупка оборудования и обеспечение мобильной брига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и безопасных условий предоставления услуг;</w:t>
            </w:r>
          </w:p>
          <w:p>
            <w:pPr>
              <w:pStyle w:val="Normal"/>
              <w:rPr/>
            </w:pPr>
            <w:r>
              <w:rPr/>
              <w:t>сокращение очереди на получение социальных услуг;</w:t>
            </w:r>
          </w:p>
          <w:p>
            <w:pPr>
              <w:pStyle w:val="Normal"/>
              <w:rPr/>
            </w:pPr>
            <w:r>
              <w:rPr/>
              <w:t>повышение качества предоставляемых социальных усл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нализ строительных, эпидемиологических и гигиенических правил и нормативов, регламентирующих деятельность   МУЦСО Октябрьского района, и представление предложений, направленных на внесение изменений в действующие нормативы и правила, исходя из практики их применения в  учреждениях социального обслуживания Ростовской области  и современных требований жизнеустройства в учреждениях социального обслужива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в </w:t>
            </w:r>
            <w:r>
              <w:rPr>
                <w:spacing w:val="-10"/>
                <w:kern w:val="2"/>
              </w:rPr>
              <w:t>Минтруд</w:t>
            </w:r>
            <w:r>
              <w:rPr/>
              <w:t xml:space="preserve">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учение передовых, инновационных методов работы по предоставлению социальных услуг пожилым гражданам и внедрение их в работу   МУЦСО Октябрьского райо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выполнение рекомендаций </w:t>
            </w:r>
            <w:r>
              <w:rPr>
                <w:bCs/>
              </w:rPr>
              <w:t xml:space="preserve">Минтруда области; локальные акты </w:t>
            </w:r>
            <w:r>
              <w:rPr/>
              <w:t xml:space="preserve"> учреждения социального обслуживания;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предложения в Минтруд области о передовых,  инновационных методах работы по предоставлению социальных усл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дрению нормативно-подушевого финансирования:</w:t>
            </w:r>
          </w:p>
          <w:p>
            <w:pPr>
              <w:pStyle w:val="Normal"/>
              <w:rPr/>
            </w:pPr>
            <w:r>
              <w:rPr/>
              <w:t xml:space="preserve">применение новых механизмов финансирования в учреждении, направленных на повышение эффективного использования бюджетных средств (в том числе при подтверждении целесообразности разработки нормативно-подушевого финансирования) на основании Методических рекомендаций </w:t>
            </w:r>
            <w:r>
              <w:rPr>
                <w:spacing w:val="-10"/>
                <w:kern w:val="2"/>
              </w:rPr>
              <w:t>Минтруда</w:t>
            </w:r>
            <w:r>
              <w:rPr/>
              <w:t xml:space="preserve"> област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Администрации Октябрь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ение в работе методических   рекомендаций </w:t>
            </w:r>
            <w:r>
              <w:rPr>
                <w:bCs/>
              </w:rPr>
              <w:t>Минтруда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2015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ционарозамещающих технологий социального обслуживания с преимущественной ориентацией на предоставление социальных услуг на дому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получения социальных услуг частично или полностью утративших способность к самообслуживанию в привычной для них среде об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Внедрение лучших практик деятельности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  <w:p>
            <w:pPr>
              <w:pStyle w:val="Normal"/>
              <w:ind w:firstLine="8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вышение доступности и качества предоставления социальных услуг;</w:t>
            </w:r>
          </w:p>
          <w:p>
            <w:pPr>
              <w:pStyle w:val="Normal"/>
              <w:keepNext w:val="true"/>
              <w:rPr/>
            </w:pPr>
            <w:r>
              <w:rPr/>
              <w:t>информация в Минтруд области по запрос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Обеспечение работы мобильной бригады для оказания социальных услуг жителям отдаленных поселений района</w:t>
            </w:r>
          </w:p>
          <w:p>
            <w:pPr>
              <w:pStyle w:val="Normal"/>
              <w:ind w:firstLine="8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ачества социальных услуг;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учреждения социального обслужи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величение количества приемных семей для граждан пожилого возраста и инвалидов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кращение очередности на надомное обслуживание;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аналитическая записка в Минтру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Style w:val="BodyTextChar1"/>
                <w:sz w:val="24"/>
              </w:rPr>
              <w:t xml:space="preserve">Анализ динамики численности получателей муниципальных услуг, обслуживаемых работниками </w:t>
            </w:r>
            <w:r>
              <w:rPr>
                <w:bCs/>
              </w:rPr>
              <w:t xml:space="preserve">учреждения социального обслуживания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граждан, получивших социальные услуги;</w:t>
            </w:r>
          </w:p>
          <w:p>
            <w:pPr>
              <w:pStyle w:val="Normal"/>
              <w:rPr/>
            </w:pPr>
            <w:r>
              <w:rPr/>
              <w:t>ликвидация очередности в учреждении к 2018 го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Char1"/>
                <w:sz w:val="24"/>
              </w:rPr>
              <w:t xml:space="preserve">Анализ динамики нормативов обслуживания, устанавливаемых для работников </w:t>
            </w:r>
            <w:r>
              <w:rPr>
                <w:bCs/>
              </w:rPr>
              <w:t xml:space="preserve">учреждения социального обслуживания </w:t>
            </w:r>
            <w:r>
              <w:rPr>
                <w:rStyle w:val="BodyTextChar1"/>
                <w:sz w:val="24"/>
              </w:rPr>
              <w:t xml:space="preserve">– </w:t>
            </w:r>
            <w:r>
              <w:rPr>
                <w:rStyle w:val="BodyTextChar1"/>
                <w:color w:val="000000"/>
                <w:sz w:val="24"/>
              </w:rPr>
              <w:t>численность получателей муниципальных услуг, обслуживаемых одним работником в сельской местност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фикация труда социальных работников;</w:t>
            </w:r>
          </w:p>
          <w:p>
            <w:pPr>
              <w:pStyle w:val="Normal"/>
              <w:rPr/>
            </w:pPr>
            <w:r>
              <w:rPr/>
              <w:t>увеличение норматива нагрузки на одного социального работника в сельской местности;</w:t>
            </w:r>
          </w:p>
          <w:p>
            <w:pPr>
              <w:pStyle w:val="Normal"/>
              <w:rPr/>
            </w:pPr>
            <w:r>
              <w:rPr/>
              <w:t>улучшение качества и увеличение количества предоставляемых социальных услуг социальными работник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Char1"/>
                <w:color w:val="000000"/>
                <w:sz w:val="24"/>
              </w:rPr>
              <w:t>Р</w:t>
            </w:r>
            <w:r>
              <w:rPr>
                <w:rStyle w:val="BodyTextChar1"/>
                <w:sz w:val="24"/>
              </w:rPr>
              <w:t>азвитие взаимодействия с негосударственными организациями социального обслужива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доли получателей социальных услуг, обратившихся в негосударственные организации социального обслуживания за получением социальных услуг в соответствии с индивидуальной программой социального обслуживания в общем числе получателей социальных услуг;</w:t>
            </w:r>
          </w:p>
          <w:p>
            <w:pPr>
              <w:pStyle w:val="Normal"/>
              <w:rPr/>
            </w:pPr>
            <w:r>
              <w:rPr/>
              <w:t>в 2018 году не менее 2,5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har1"/>
                <w:color w:val="000000"/>
                <w:sz w:val="24"/>
              </w:rPr>
            </w:pPr>
            <w:r>
              <w:rPr>
                <w:rStyle w:val="BodyTextChar1"/>
                <w:sz w:val="24"/>
              </w:rPr>
              <w:t xml:space="preserve">Оптимизация штатной численности </w:t>
            </w:r>
            <w:r>
              <w:rPr>
                <w:bCs/>
              </w:rPr>
              <w:t xml:space="preserve">учреждения социального обслуживания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работников учреждения;</w:t>
            </w:r>
          </w:p>
          <w:p>
            <w:pPr>
              <w:pStyle w:val="Normal"/>
              <w:rPr/>
            </w:pPr>
            <w:r>
              <w:rPr/>
              <w:t>направление высвобождаемых денежных средств на повышение оплаты труда работников уч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Повышение качества предоставления услуг в сфере социального обслуживания на основе</w:t>
            </w:r>
          </w:p>
          <w:p>
            <w:pPr>
              <w:pStyle w:val="Normal"/>
              <w:ind w:left="106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 качества работы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координации работы по реализации в Октябрьском районе независимой системы оценки качества работы  МУЦСО Октябрьского райо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постановления Администрации Октябрьского района от 05.08.2013 </w:t>
            </w:r>
            <w:r>
              <w:rPr>
                <w:lang w:val="en-US"/>
              </w:rPr>
              <w:t>N</w:t>
            </w:r>
            <w:r>
              <w:rPr/>
              <w:t xml:space="preserve"> 613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О назначении уполномоченного органа по формированию независимой оценки качества работы учреждений Октябрьского района, оказывающих социальные услуг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деятельности Общественного совета по проведению независимой оценки качества работы организаци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Приказа УСЗН Администрации Октябрьского района РО от 16.08.2013г. </w:t>
            </w:r>
            <w:r>
              <w:rPr>
                <w:lang w:val="en-US"/>
              </w:rPr>
              <w:t>N</w:t>
            </w:r>
            <w:r>
              <w:rPr/>
              <w:t xml:space="preserve"> 36/1 «О создании общественного совета для оценки качества работы муниципальных учреждений Октябрь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беспечении организационно-технического сопровождения деятельности Общественного совета для оценки качества   МУЦСО Октябрьского райо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приказа УСЗН Администрации Октябрьского района от 16.08.2013г. </w:t>
            </w:r>
            <w:r>
              <w:rPr>
                <w:lang w:val="en-US"/>
              </w:rPr>
              <w:t>N</w:t>
            </w:r>
            <w:r>
              <w:rPr/>
              <w:t xml:space="preserve"> 36/1 «О создании общественного совета для оценки качества работы муниципальных учреждений Октябрьского рай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частия социально-ориентированных некоммерческих организаций в проведении независимой оценки качества работы   МУЦСО Октябрьского райо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качества оказываемых услуг;</w:t>
            </w:r>
          </w:p>
          <w:p>
            <w:pPr>
              <w:pStyle w:val="Normal"/>
              <w:rPr/>
            </w:pPr>
            <w:r>
              <w:rPr/>
              <w:t>направление финансовой поддержки социально ориентированным негосударственным организаци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ная с </w:t>
            </w:r>
            <w:r>
              <w:rPr>
                <w:lang w:val="en-US"/>
              </w:rPr>
              <w:t>IV</w:t>
            </w:r>
            <w:r>
              <w:rPr/>
              <w:t xml:space="preserve"> квартала 201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рытости и доступности информации о деятельности </w:t>
            </w:r>
            <w:r>
              <w:rPr>
                <w:bCs/>
              </w:rPr>
              <w:t xml:space="preserve">учреждения социального обслуживания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деятельности учреждения, </w:t>
            </w:r>
            <w:r>
              <w:rPr>
                <w:bCs/>
              </w:rPr>
              <w:t>на официальном сайте Октябрьского района в сети «Интернет»</w:t>
            </w:r>
            <w:hyperlink r:id="rId3">
              <w:r>
                <w:rPr>
                  <w:rStyle w:val="InternetLink"/>
                  <w:bCs/>
                </w:rPr>
                <w:t>www.octobdonland.ru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работы   МУЦСО Октябрьского района, формирование независимой оценки качества работы учреждения, оказывающих социальные услуги, </w:t>
            </w:r>
            <w:r>
              <w:rPr>
                <w:shd w:fill="FFFFFF" w:val="clear"/>
              </w:rPr>
              <w:t>анализ результатов деятельности в соответствии с принятыми нормативными и методическими документам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работы учреждения, оказывающего социальны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чиная с 2014 года</w:t>
            </w:r>
          </w:p>
          <w:p>
            <w:pPr>
              <w:pStyle w:val="Normal"/>
              <w:jc w:val="center"/>
              <w:rPr/>
            </w:pPr>
            <w:r>
              <w:rPr/>
              <w:t>(до 25 января года, следующего за отчетны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ведении информационной ко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системы оценки качества работы </w:t>
            </w:r>
            <w:r>
              <w:rPr/>
              <w:t xml:space="preserve">  МУЦСО Октябрьского района</w:t>
            </w:r>
            <w:r>
              <w:rPr>
                <w:shd w:fill="FFFFFF" w:val="clear"/>
              </w:rPr>
              <w:t>, оказывающего социальные услуг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информированности потребителей услуг и общественности о проведении независимой оценке и качестве работы учреждения, оказывающего социальны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ведение мониторинга  функционирования независимой оценки качества работы </w:t>
            </w:r>
            <w:r>
              <w:rPr/>
              <w:t xml:space="preserve">  МУЦСО Октябрьского района</w:t>
            </w:r>
            <w:r>
              <w:rPr>
                <w:shd w:fill="FFFFFF" w:val="clear"/>
              </w:rPr>
              <w:t>, оказывающего социальные услуг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тчет в </w:t>
            </w:r>
            <w:r>
              <w:rPr/>
              <w:t>Минтруд области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заполнение форм отчетности в соответствии с приказом Минтруда России от 31.05.2013г. </w:t>
            </w:r>
            <w:r>
              <w:rPr>
                <w:shd w:fill="FFFFFF" w:val="clear"/>
                <w:lang w:val="en-US"/>
              </w:rPr>
              <w:t>N</w:t>
            </w:r>
            <w:r>
              <w:rPr>
                <w:shd w:fill="FFFFFF" w:val="clear"/>
              </w:rPr>
              <w:t xml:space="preserve"> 234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чиная с 201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spacing w:val="-10"/>
                <w:kern w:val="2"/>
              </w:rPr>
            </w:pPr>
            <w:r>
              <w:rPr>
                <w:rFonts w:eastAsia="Times New Roman;Times New Roman" w:cs="Times New Roman;Times New Roman"/>
                <w:spacing w:val="-10"/>
                <w:kern w:val="2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Внедрение системы показателей эффективности деятельности </w:t>
            </w:r>
            <w:r>
              <w:rPr/>
              <w:t xml:space="preserve">  МУЦСО Октябрьского района</w:t>
            </w:r>
            <w:r>
              <w:rPr>
                <w:shd w:fill="FFFFFF" w:val="clear"/>
              </w:rPr>
              <w:t xml:space="preserve"> и критериев оценки эффективности и результативности деятельности работников и руководителя, включая механизм увязки размера оплаты труда работников и руководителя с конкретными показателями качества и количества оказываемых услуг с учетом рекомендаций Минтруда област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ение взаимосвязи повышения оплаты труда с достижением конкретных результатов деятельности </w:t>
            </w:r>
            <w:r>
              <w:rPr/>
              <w:t xml:space="preserve">  МУЦСО Октябрьского район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эффективности и качества работы учреждения социального обслуживания и ответственности руководителя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представление информации в УСЗН </w:t>
            </w:r>
            <w:r>
              <w:rPr/>
              <w:t xml:space="preserve"> Администрации Октябрьского района РО</w:t>
            </w:r>
            <w:r>
              <w:rPr>
                <w:shd w:fill="FFFFFF" w:val="clear"/>
              </w:rPr>
              <w:t xml:space="preserve"> для оценки качества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разъяснительной работы о системе социального обслуживания в Октябрьском районе, видах и условиях предоставления социальных услуг:</w:t>
            </w:r>
          </w:p>
          <w:p>
            <w:pPr>
              <w:pStyle w:val="Normal"/>
              <w:rPr/>
            </w:pPr>
            <w:r>
              <w:rPr/>
              <w:t>определение состава информации, подлежащей обязательному опубликованию;</w:t>
            </w:r>
          </w:p>
          <w:p>
            <w:pPr>
              <w:pStyle w:val="Normal"/>
              <w:rPr/>
            </w:pPr>
            <w:r>
              <w:rPr/>
              <w:t>принятие дополнительных   мер по информированию населения и официальных структур о деятельности по социальному обслуживанию, включая интернет-ресурсы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населения о системе социального обслуживания в Октябрьском районе</w:t>
            </w:r>
          </w:p>
          <w:p>
            <w:pPr>
              <w:pStyle w:val="Normal"/>
              <w:rPr/>
            </w:pPr>
            <w:r>
              <w:rPr/>
              <w:t>и обоснованности принимаемых решений о предоставлении социальных усл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нализ качества и доступности предоставления социальных услуг в учреждении социального обслуживания    (проведение социологического исследования среди получателей услуг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информации в </w:t>
            </w:r>
            <w:r>
              <w:rPr>
                <w:spacing w:val="-10"/>
                <w:kern w:val="2"/>
              </w:rPr>
              <w:t>Минтруд</w:t>
            </w:r>
            <w:r>
              <w:rPr/>
              <w:t xml:space="preserve"> области;</w:t>
            </w:r>
          </w:p>
          <w:p>
            <w:pPr>
              <w:pStyle w:val="Normal"/>
              <w:rPr/>
            </w:pPr>
            <w:r>
              <w:rPr/>
              <w:t>доведение уровня удовлетворенности граждан качеством и доступностью получения социальных услуг в 2017 году не менее 100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нализ выполнения муниципального задания на оказание муниципальных услуг гражданам пожилого возраста и инвалидам, семьям с детьми-инвалидами учреждением социального обслуживания. Выявление существующих проблем и при необходимости принятие соответствующих ме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результатам проведенного анализа в целях принятия соответствующих решений по эффективному использованию финансов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. Сохранение кадрового потенциала, повышение престижности и привлекательности профессии социальных работников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платы труда социальных работ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 xml:space="preserve">Повышение профессионального уровня кадрового потенциала в соответствии с утвержденным планом мероприятий по повышению кадрового потенциала (приказ МУЦСО Октябрьского района от 13.05.2014г. </w:t>
            </w:r>
            <w:r>
              <w:rPr>
                <w:lang w:val="en-US"/>
              </w:rPr>
              <w:t>N</w:t>
            </w:r>
            <w:r>
              <w:rPr/>
              <w:t xml:space="preserve"> 92 «Об утверждении плана мероприятий по повышению кадрового потенциала работников МУЦСО Октябрьского района»)</w:t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>реализация мер по повышению кадрового потенциала работников учреждения, в том числе по повышению их квалификации</w:t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>доведение доли обученных работников до 30% ежегод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сроки, предусмотренные план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 xml:space="preserve">Актуализация требований и компетенций, необходимых для оказания муниципальных услуг (должностных инструкций, регламентов), организация соответствующей профессиональной переподготовки и повышения квалификации работников </w:t>
            </w:r>
            <w:r>
              <w:rPr>
                <w:bCs/>
              </w:rPr>
              <w:t>муниципального  учреждения</w:t>
            </w:r>
            <w:r>
              <w:rPr/>
              <w:t xml:space="preserve">, наряду с совершенствованием системы оплаты труда и разработкой систем оценки эффективности деятельности работников (приказ МУЦСО Октябрьского района от 13.05.2014г. </w:t>
            </w:r>
            <w:r>
              <w:rPr>
                <w:lang w:val="en-US"/>
              </w:rPr>
              <w:t>N</w:t>
            </w:r>
            <w:r>
              <w:rPr/>
              <w:t xml:space="preserve"> 92 «Об утверждении плана мероприятий по повышению кадрового потенциала работников МУЦСО Октябрьского района»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несение изменений в должностные инструкции работников учреждения, в части уточнения требований и компетенций, необходимых для оказания муниципальных услуг, наряду с совершенствованием системы оплаты труда и разработкой систем оценки эффективности деятельности работников  МУЦСО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с целью внедрения с 2015 года профессиональных стандартов в сфере социального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>утверждение и соблюдение плана мероприятий по внедрению профессиональных стандартов в сфере социального обслуживания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 2015 года профессиональных стандартов в сфере социального обслуживания населения, включающая повышение квалификации и переподготовку работников   МУЦСО Октябрьского района, с целью обеспечения их соответствия современным квалификационным требованиям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>повышение качественной составляющей кадрового состава   МУЦСО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валификации работников, в том числе работников кадровых служб и специалистов, занимающихся вопросами трудовых отношений и оплаты труда, в связи с внедрением «эффективного контракта»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вышение эффективности исполнения обязанностей работниками учреждения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оведение доли обученных работников до 30% ежегод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сроки, предусмотренные план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Изучение лучшего опыта работы учреждений социального обслуживания по внедрению «эффективного контракта»</w:t>
            </w:r>
          </w:p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информация в  Минтруд области по запрос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/>
              <w:t xml:space="preserve">МУЦСО 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>
                <w:bCs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Повышение престижа профессии в сфере социального обслуживания путем обеспечения участия в Районном конкурсе на звание «Лучший работник учреждения социального обслуживания Октябрьского района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обновление кадрового состава уч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/>
              <w:t xml:space="preserve">МУЦСО 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>
                <w:bCs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недрению показателей эффективности деятельности основных категорий работников в соответ-ствии с методическими рекомендациями, утвержденными  приказом Минтруда России от 1 июля 2013 г. </w:t>
            </w:r>
            <w:r>
              <w:rPr>
                <w:lang w:val="en-US"/>
              </w:rPr>
              <w:t>N</w:t>
            </w:r>
            <w:r>
              <w:rPr/>
              <w:t xml:space="preserve"> 287 «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-ного обслуживания населения, их руководителей и работников по видам учреждений и основным категориям работник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МУЦСО Октябрьского района </w:t>
            </w:r>
            <w:r>
              <w:rPr>
                <w:lang w:val="en-US"/>
              </w:rPr>
              <w:t>N</w:t>
            </w:r>
            <w:r>
              <w:rPr/>
              <w:t xml:space="preserve"> 125 от 07.08.2013 года «Об утверждении показателей эффективности деятельности отдельных категорий работников МУЦСО Октябрьского район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МУЦСО Октябрьского района </w:t>
            </w:r>
            <w:r>
              <w:rPr>
                <w:lang w:val="en-US"/>
              </w:rPr>
              <w:t>N</w:t>
            </w:r>
            <w:r>
              <w:rPr/>
              <w:t xml:space="preserve"> 32 от 10.02.2014 «О внесении изменений в приказ МУЦСО Октябрьского района от 07.08.2013 </w:t>
            </w:r>
            <w:r>
              <w:rPr>
                <w:lang w:val="en-US"/>
              </w:rPr>
              <w:t>N</w:t>
            </w:r>
            <w:r>
              <w:rPr/>
              <w:t xml:space="preserve"> 125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УСЗН Администрации Октябрьского района </w:t>
            </w:r>
            <w:r>
              <w:rPr>
                <w:lang w:val="en-US"/>
              </w:rPr>
              <w:t>N</w:t>
            </w:r>
            <w:r>
              <w:rPr/>
              <w:t xml:space="preserve"> 35/1 от 05.08.2013 года «Об утверждении показателей эффективности деятельности директора МУЦСО Октябрьского района»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утверждение планов по переходу на «эффективный контракт»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поэтапный перевод работников на «эффективный контракт»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подготовка приказа об утверждении показателей эффективности деятельности МУЦСО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и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3 квартала 2014 года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  <w:t>3 квартал 201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/>
              <w:t xml:space="preserve">МУЦСО 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/>
              <w:t>Октябрьского района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/>
              <w:t xml:space="preserve">УСЗН 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>
                <w:b/>
                <w:b/>
                <w:i/>
                <w:i/>
                <w:spacing w:val="-10"/>
                <w:kern w:val="2"/>
              </w:rPr>
            </w:pPr>
            <w:r>
              <w:rPr/>
              <w:t>Октябрьского района Р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ероприятия, направленные на внедрение систем нормирования труда в учреждении социального обслуживания населения с учетом методических рекомендаций, утвержденных приказами Минтруда России от 31 мая 2013 г. </w:t>
            </w:r>
            <w:r>
              <w:rPr>
                <w:lang w:val="en-US"/>
              </w:rPr>
              <w:t>N</w:t>
            </w:r>
            <w:r>
              <w:rPr/>
              <w:t xml:space="preserve"> 235 «Об утверждении методических рекомендаций для федеральных органов исполнительной власти по разработке типовых отраслевых норм труда» и от 30 сентября 2013 г. </w:t>
            </w:r>
            <w:r>
              <w:rPr>
                <w:lang w:val="en-US"/>
              </w:rPr>
              <w:t>N</w:t>
            </w:r>
            <w:r>
              <w:rPr/>
              <w:t xml:space="preserve">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ализация комплекса решений по организации и управлению процессом труда в учреждении социального обслужи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окальные нормативные акты учреждения социального обслужи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и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3 квартала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>
          <w:trHeight w:val="10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рганизации и проведению контроля за выполнением в полном объеме мер по созданию прозрачного механизма оплаты труда руководителя муниципального учреждения социального обслужива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ие случаев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иведению трудового договора руководителя учреждения социального обслуживания населения в соответствие с типовой формой трудового договора (постановление Правительства Российской Федерации от 12.04.2013 </w:t>
            </w:r>
            <w:r>
              <w:rPr>
                <w:lang w:val="en-US"/>
              </w:rPr>
              <w:t>N</w:t>
            </w:r>
            <w:r>
              <w:rPr/>
              <w:t xml:space="preserve"> 329 «О типовой форме трудового договора с руководителем государственного (муниципального) учреждения»), заключаемого с руководителем учрежде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>заключение трудового договора с вновь назначенным  руководителем учреждения социального обслуживания населения</w:t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>доля заключенных дополнительных соглашений (трудовых договоров) в 2014 году – 100%</w:t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>повышение эффективности деятельности руководителя  МУЦСО Октябрь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беспечение предо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 муниципального учреждения социального обслуживания населения, а также граждан, замещающих указанную должность в соответствии с постановлением Администрации  Октябрьского района  от 20.03.2013 </w:t>
            </w:r>
            <w:r>
              <w:rPr>
                <w:lang w:val="en-US"/>
              </w:rPr>
              <w:t>N</w:t>
            </w:r>
            <w:r>
              <w:rPr/>
              <w:t xml:space="preserve"> 238 «Об утверждении Положения о представлении гражданами, претендующими на должности руководителей муниципальных учреждений Октябрьского района, и руководителями муниципальных учреждений Октябрьского района сведений о доходах, об имуществе и обязательствах имущественного характер»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сключение случаев коррупци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оля руководителя учреждения социального обслуживания населения подавших декларацию о доходах – 100%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оля руководителя учреждения социального обслуживания, разместивших декларацию о доходах в сети «Интернет» -10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Октябрьского 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роверок (контроль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 МУЦСО Октябрьского района, а также гражданами, замещающими указанную должность  в соответствии с постановлением Администрации  Октябрьского района  от 20.03.2013 </w:t>
            </w:r>
            <w:r>
              <w:rPr>
                <w:lang w:val="en-US"/>
              </w:rPr>
              <w:t>N</w:t>
            </w:r>
            <w:r>
              <w:rPr/>
              <w:t xml:space="preserve"> 238 «Об утверждении Положения о представлении гражданами, претендующими на должности руководителей муниципальных учреждений Октябрьского района, и руководителями муниципальных учреждений Октябрьского района сведений о доходах, об имуществе и обязательствах имущественного характер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ие случаев коррупци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оля руководителя учреждения социального обслуживания населения подавших декларацию о доходах – 100%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оля руководителя учреждения социального обслуживания населения разместивших декларацию о доходах в сети Интернет – 10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роприятия по проведению аттестации специалистов с последующим их переводом на «эффективный контракт»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лучшение качественного состава кадрового потенциа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kern w:val="2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дготовка проекта распоряжения Администрации Октябрьского района «О проведении аттестации муниципальных служащих в Октябрьском районе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 xml:space="preserve">распоряжение Администрации Октябрьского район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 2014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7" w:hanging="0"/>
              <w:contextualSpacing/>
              <w:rPr/>
            </w:pPr>
            <w:r>
              <w:rPr/>
              <w:t>Подготовка и издание приказа   МУЦСО Октябрьского района об утверждении состава аттестационной комиссии с обязательным включением в нее представителя выборного органа соответствующей первичной профсоюзной организации, порядка и плана-графика проведения аттестации по категориям работников и структурным  подразделениям, категории специалистов, которые не подлежат аттестации, «пакет» документов, предоставляемых аттестационной комисси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38"/>
              <w:contextualSpacing/>
              <w:rPr/>
            </w:pPr>
            <w:r>
              <w:rPr/>
              <w:t xml:space="preserve">локальные акты МУЦСО Октябрьского района  о проведении аттестации работников на основании рекомендаций Минтруда Р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1" w:firstLine="17"/>
              <w:contextualSpacing/>
              <w:jc w:val="center"/>
              <w:rPr/>
            </w:pPr>
            <w:r>
              <w:rPr/>
              <w:t>в течение месяца после принятия постановления Правитель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>
                <w:shd w:fill="FFFFFF" w:val="clear"/>
              </w:rPr>
              <w:t xml:space="preserve">Аттестация специалистов </w:t>
            </w:r>
            <w:r>
              <w:rPr/>
              <w:t xml:space="preserve">  МУЦСО Октябрьского райо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установление соответствия работников занимаемым должностя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  <w:t>ежегодно, начиная с 201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 xml:space="preserve">МУЦСО </w:t>
            </w:r>
            <w:r>
              <w:rPr/>
              <w:t xml:space="preserve">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pacing w:val="-10"/>
                <w:kern w:val="2"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Проверка соответствия должностных обязанностей, определенных трудовым договором, и фактически исполняемых трудовых обязанностей работник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приведение в соответствие трудовых договоров и фактически исполняемых трудовых обязанностей работ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  <w:t>ежегодно, начиная с 4 квартала 201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 xml:space="preserve">МУЦСО </w:t>
            </w:r>
            <w:r>
              <w:rPr/>
              <w:t xml:space="preserve"> 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>
                <w:spacing w:val="-10"/>
                <w:kern w:val="2"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Проверка соответствия квалификации работников по результатам аттестации требуемой квалификации для выполнения должностных обязанностей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список работников, направляемых на курсы повышения квалифик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  <w:t>ежегодно, начиная с 201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 xml:space="preserve">МУЦСО </w:t>
            </w:r>
            <w:r>
              <w:rPr/>
              <w:t xml:space="preserve"> 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>
                <w:spacing w:val="-10"/>
                <w:kern w:val="2"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5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Проверка выполнения работниками показателей эффективности деятельности по результатам аттестаци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проведение контроль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  <w:t>ежегодно, начиная с 4 квартала 201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 xml:space="preserve">МУЦСО </w:t>
            </w:r>
            <w:r>
              <w:rPr/>
              <w:t xml:space="preserve"> 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>
                <w:spacing w:val="-10"/>
                <w:kern w:val="2"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еализация мер по повышению заработной платы работникам учреждения социального обслужива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отдельных категорий работников   МУЦСО Октябрьского района, занятых на штатных должностях в учреждении, и их средней заработной платы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записка</w:t>
            </w:r>
            <w:r>
              <w:rPr>
                <w:spacing w:val="-10"/>
                <w:kern w:val="2"/>
              </w:rPr>
              <w:t xml:space="preserve"> </w:t>
            </w:r>
            <w:r>
              <w:rPr/>
              <w:t>для прогнозных расч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ственный мониторинг среднесписочной численности и средней заработной платы отдельной категории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среднесписочной численности и средней заработной платы отдельной категории работников на основании формы федерального статистического наблюдения ЗП-соц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Администрация Октябрьского 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>
                <w:spacing w:val="-10"/>
                <w:kern w:val="2"/>
              </w:rPr>
              <w:t>района;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ивлечению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(не менее 30 процентов) на повышение оплаты труда отдельных категорий работников за счет интенсификации труда, оптимизации инфраструктуры с целью внедрения комплексного подхода к организации социальной службы, внедрения комплексного подхода при преобразовании учреждения, предоставляющего социальные услуги, ликвидации структурных подразделений учреждения, предоставляющих социальные услуги, мало востребованные населением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уч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потребности расходов на повышение заработной платы муниципальных работников в соответствии с планом-графиком реализации Указа Президента Российской Федерации от 7 мая 2012 года </w:t>
            </w:r>
            <w:r>
              <w:rPr>
                <w:lang w:val="en-US"/>
              </w:rPr>
              <w:t>N</w:t>
            </w:r>
            <w:r>
              <w:rPr/>
              <w:t xml:space="preserve"> 597 «О мероприятиях по реализации государственной социальной политики», в части повышения оплаты труда работникам муниципальных учреждений в соответствии с Методикой оценки потребности в дополнительных финансовых ресурсах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оотношения заработной платы социальных работников к средней заработной плате по Ростовской области до целевого значения (100 процентов) к 2017 го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Октябрьского района,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kern w:val="2"/>
              </w:rPr>
            </w:pPr>
            <w:r>
              <w:rPr/>
              <w:t>Заключение дополнительных соглашений (трудовых договоров) с руководителем   МУЦСО Октябрьского района  о соблюдении целевых значений повышения оплаты труда социальным работникам с целью доведения соотношения их заработной плате по Ростовской области до 100 процентов  в 2017 году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 с вновь назначенным руководителем учреждения социального обслужи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5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оотношения средней заработной платы основного и вспомогательного персонала МУЦСО Октябрьского района до 1:0,5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оотношения средней заработной платы основного и вспомогательного персонала МУЦСО Октябрьского района до 1:0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6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постановления Администрации Октябрьского района  от 20.08.2012г. </w:t>
            </w:r>
            <w:r>
              <w:rPr>
                <w:lang w:val="en-US"/>
              </w:rPr>
              <w:t>N</w:t>
            </w:r>
            <w:r>
              <w:rPr/>
              <w:t xml:space="preserve"> 529 «</w:t>
            </w:r>
            <w:r>
              <w:rPr>
                <w:shd w:fill="FFFFFF" w:val="clear"/>
              </w:rPr>
              <w:t>О системе оплаты труда работников муниципальных учреждений Октябрьского района Ростов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облюдения установленного трудовым договором руководителя МУЦСО Октябрьского района соотношения его среднемесячной заработной платы к средней заработной плате работников в кратности </w:t>
            </w:r>
          </w:p>
          <w:p>
            <w:pPr>
              <w:pStyle w:val="Normal"/>
              <w:rPr/>
            </w:pPr>
            <w:r>
              <w:rPr/>
              <w:t>до 1:5,5</w:t>
            </w:r>
          </w:p>
          <w:p>
            <w:pPr>
              <w:pStyle w:val="Normal"/>
              <w:rPr/>
            </w:pPr>
            <w:r>
              <w:rPr/>
              <w:t xml:space="preserve">мониторинг заработной платы руководителя и работников МУЦСО Октябрьского района в целях контроля за соблюдением </w:t>
            </w:r>
          </w:p>
          <w:p>
            <w:pPr>
              <w:pStyle w:val="Normal"/>
              <w:rPr/>
            </w:pPr>
            <w:r>
              <w:rPr/>
              <w:t>установленного соотношения</w:t>
            </w:r>
          </w:p>
          <w:p>
            <w:pPr>
              <w:pStyle w:val="Normal"/>
              <w:rPr/>
            </w:pPr>
            <w:r>
              <w:rPr/>
              <w:t>соотнош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/>
              <w:t xml:space="preserve">МУЦСО 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>
                <w:spacing w:val="-10"/>
                <w:kern w:val="2"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7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/>
              <w:t xml:space="preserve">Установление предельной доли средств оплаты труда работников административно-управленческого персонала (не более 40 процентов) в фонде оплаты труда МУЦСО Октябрьского района, включая мероприятия по контролю за соблюдением предельной доли 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определение целевых соотношений к 2018 году средней заработной платой основного и вспомогательного персонала учреждений социального обслужива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>
                <w:shd w:fill="FFFFFF" w:val="clear"/>
              </w:rPr>
            </w:pPr>
            <w:r>
              <w:rPr/>
              <w:t xml:space="preserve">постановление Администрации Октябрьского района  от 20.08.2012г. </w:t>
            </w:r>
            <w:r>
              <w:rPr>
                <w:lang w:val="en-US"/>
              </w:rPr>
              <w:t>N</w:t>
            </w:r>
            <w:r>
              <w:rPr/>
              <w:t xml:space="preserve"> 529 «</w:t>
            </w:r>
            <w:r>
              <w:rPr>
                <w:shd w:fill="FFFFFF" w:val="clear"/>
              </w:rPr>
              <w:t xml:space="preserve">О системе оплаты труда работников муниципальных учреждений 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>
                <w:shd w:fill="FFFFFF" w:val="clear"/>
              </w:rPr>
              <w:t>Октябрьского района Ростовской области»</w:t>
            </w:r>
            <w:r>
              <w:rPr/>
              <w:t xml:space="preserve">; контроль за  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 xml:space="preserve">соответствием нормативной 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баз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/>
              <w:t xml:space="preserve">МУЦСО 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>
                <w:bCs/>
              </w:rPr>
            </w:pPr>
            <w:r>
              <w:rPr/>
              <w:t>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8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Корректировка динамики повышения заработной платы работников учреждения к средней заработной плате в регионе с учетом достигнутого в 2013 году уровня и необходимости достижения конечных целевых показателей в 2017 году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остановление Администрации Октябрьского района от 28.11.2012 </w:t>
            </w:r>
            <w:r>
              <w:rPr>
                <w:lang w:val="en-US"/>
              </w:rPr>
              <w:t>N</w:t>
            </w:r>
            <w:r>
              <w:rPr/>
              <w:t xml:space="preserve"> 687 «О мерах по повышению заработной платы отдельным категориям работников» в</w:t>
            </w:r>
            <w:r>
              <w:rPr>
                <w:b/>
              </w:rPr>
              <w:t xml:space="preserve"> </w:t>
            </w:r>
            <w:r>
              <w:rPr/>
              <w:t>части целевых показателей повышения оплаты труда отдельным категориям работников и исполнение постанов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в течение месяца после принятия постановлений Правительства Ростовской области о внесении изменений в «дорожные карты» отраслей социальной сфе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9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ероприятия по проведению в трудовом коллективе учреждения  с участием представителей администрации учреждения и представителей органов исполнительной власти и местного самоуправления, профсоюзов разъяснительной работы по вопросам повышения оплаты труда работников и перехода на «эффективный контракт», а также мероприятия по реализации планов информационно-разъяснительной работы по реализации муниципальной  «дорожной карты» на заседаниях комиссии по мониторингу реализации Указов Президента Российской Федераци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формационное и мониторинговое сопровождение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ыступления и публикации руководителя и специалистов учреждения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оведение разъяснительной работы в трудовом коллективе, совещаний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спользование информационных ресурсов в целях достижения максимального уточнения подходов и ключевых действий в отношении повышения оплаты труда категориям работников в сфере социального обслужи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0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ониторинг достижения целевых показателей повышения оплаты труда социальных работников  в соответствии с Указом Президента Российской Федерации от 07.05.2012 </w:t>
            </w:r>
            <w:r>
              <w:rPr>
                <w:lang w:val="en-US"/>
              </w:rPr>
              <w:t>N</w:t>
            </w:r>
            <w:r>
              <w:rPr/>
              <w:t xml:space="preserve">  597 «О мероприятиях по реализации государственной социальной политики» на областной трехсторонней комиссии по регулированию социально-трудовых отношений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нформация в </w:t>
            </w:r>
            <w:r>
              <w:rPr>
                <w:spacing w:val="-10"/>
                <w:kern w:val="2"/>
              </w:rPr>
              <w:t xml:space="preserve">Минтруд </w:t>
            </w:r>
            <w:r>
              <w:rPr/>
              <w:t>РО  в рамках мониторин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итогам полугод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июля и по итогам года 31 дека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Октябрьского района;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 Р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/>
            </w:pPr>
            <w:r>
              <w:rPr/>
              <w:t xml:space="preserve">МУЦСО </w:t>
            </w:r>
          </w:p>
          <w:p>
            <w:pPr>
              <w:pStyle w:val="Msonormalcxspmiddle"/>
              <w:spacing w:lineRule="auto" w:line="232" w:before="0" w:after="0"/>
              <w:contextualSpacing/>
              <w:jc w:val="center"/>
              <w:rPr>
                <w:shd w:fill="FFFFFF" w:val="clear"/>
              </w:rPr>
            </w:pPr>
            <w:r>
              <w:rPr/>
              <w:t>Октябрьского района</w:t>
            </w:r>
          </w:p>
        </w:tc>
      </w:tr>
      <w:tr>
        <w:trPr>
          <w:trHeight w:val="14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нализ лучших практик по повышению оплаты труда отдельных категорий работников, определенных указом Президента Российской Федераци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т 07.05.2012 </w:t>
            </w:r>
            <w:r>
              <w:rPr>
                <w:lang w:val="en-US"/>
              </w:rPr>
              <w:t>N</w:t>
            </w:r>
            <w:r>
              <w:rPr/>
              <w:t xml:space="preserve"> 597 «О мероприятиях по реализации государственной социальной политики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изучение рекомендаций </w:t>
            </w:r>
            <w:r>
              <w:rPr>
                <w:spacing w:val="-10"/>
                <w:kern w:val="2"/>
              </w:rPr>
              <w:t>Минтруда</w:t>
            </w:r>
            <w:r>
              <w:rPr/>
              <w:t xml:space="preserve"> РО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информация в Минтруд РО по запрос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ЦСО Октябрь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 плана  информационно-разъяснительной работы по реализации «дорожной карты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тверждение плана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МУЦСО Октябр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Н.Н. Савченко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;Times New Roman" w:cs="Arial"/>
      <w:b/>
      <w:bCs/>
      <w:kern w:val="0"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InternetLink">
    <w:name w:val="Hyperlink"/>
    <w:rPr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Style13">
    <w:name w:val="Название Знак"/>
    <w:qFormat/>
    <w:rPr>
      <w:rFonts w:ascii="Arial" w:hAnsi="Arial" w:eastAsia="MS Mincho;Meiryo" w:cs="Arial"/>
      <w:kern w:val="2"/>
      <w:sz w:val="28"/>
      <w:szCs w:val="28"/>
    </w:rPr>
  </w:style>
  <w:style w:type="character" w:styleId="21">
    <w:name w:val="Основной текст 2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BodyTextChar1">
    <w:name w:val="Body Text Char1"/>
    <w:qFormat/>
    <w:rPr>
      <w:sz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;Times New Roman" w:cs="Times New Roman;Times New Roman"/>
      <w:kern w:val="0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Tahoma"/>
    </w:rPr>
  </w:style>
  <w:style w:type="paragraph" w:styleId="22">
    <w:name w:val="Название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40" w:after="40"/>
      <w:textAlignment w:val="auto"/>
    </w:pPr>
    <w:rPr>
      <w:rFonts w:eastAsia="Times New Roman;Times New Roman" w:cs="Times New Roman;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;Times New Roman" w:cs="Times New Roman;Times New Roman"/>
      <w:kern w:val="0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;Times New Roman" w:cs="Times New Roman;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;Times New Roman" w:cs="Times New Roman;Times New Roman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;Times New Roman" w:cs="Times New Roman;Times New Roman"/>
      <w:kern w:val="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;Times New Roman" w:cs="Times New Roman;Times New Roman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 w:cs="Times New Roman;Times New Roman"/>
      <w:kern w:val="0"/>
    </w:rPr>
  </w:style>
  <w:style w:type="paragraph" w:styleId="Style20">
    <w:name w:val=" Знак Знак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;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tob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1:00Z</dcterms:created>
  <dc:creator>Admin</dc:creator>
  <dc:description/>
  <cp:keywords/>
  <dc:language>en-US</dc:language>
  <cp:lastModifiedBy>Людочка</cp:lastModifiedBy>
  <cp:lastPrinted>2014-09-01T10:31:00Z</cp:lastPrinted>
  <dcterms:modified xsi:type="dcterms:W3CDTF">2014-09-15T12:19:00Z</dcterms:modified>
  <cp:revision>3</cp:revision>
  <dc:subject/>
  <dc:title>ПРОЕКТ</dc:title>
</cp:coreProperties>
</file>