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6.08 .2020</w:t>
        <w:tab/>
        <w:t xml:space="preserve">                                      №1101                           </w:t>
      </w:r>
      <w:r>
        <w:rPr/>
        <w:t xml:space="preserve">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инятия администраторами доходов решений о признании безнадежной к взысканию задолженности по платежам в бюджет Октябрь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7.2, 160.1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администраторами доходов решений о признании безнадежной к взысканию задолженности по платежам в бюджет Октябрьского района  согласно прилож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Октябрь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 финансово-экономическое управление 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8.2020 №1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принятия администраторами доходов решений о признании безнадежной к взысканию задолженности по платежам в бюджет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устанавливает процедуру принятия администраторами доходов решений о признании безнадежной к взысканию задолженности организаций, индивидуальных предпринимателей и граждан перед бюджетом Октябрь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2. Платежи бюджет Октябрьского района, не уплаченные в установленный срок (задолженность по платежам в бюджет), в соответствии со статьей 47.2 Бюджетного кодекса Российской Федерации признаются безнадежными к взысканию в случае:</w:t>
      </w:r>
      <w:bookmarkStart w:id="2" w:name="Par1"/>
      <w:bookmarkEnd w:id="2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ряду со случаями, предусмотренными пунктом 2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документов, подтверждающих наличие оснований для принятия решений о признании безнадежной к взысканию задолженности по платежам в бюджет Октябрьского района по основаниям, указан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одпункте 1 пункта 2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свидетельствующий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отчетности администратора доходов бюджета об учитываемых суммах задолженности по платежам в бюджет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одпункте 2 пункта 2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 Октябрьского район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отчетности администратора доходов бюджета об учитываемых суммах задолженности по платежам в бюджет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одпункте 2.1 пункта 2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отчетности администратора доходов бюджета об учитываемых суммах задолженности по платежам в бюджет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одпункте 3 пункта 2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отчетности администратора доходов бюджета об учитываемых суммах задолженности по платежам в бюджет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одпункте 4 пункта 2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отчетности администратора доходов бюджета об учитываемых суммах задолженности по платежам в бюджет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подпункте 5 пункта 2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акта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отчетности администратора доходов бюджета об учитываемых суммах задолженности по платежам в бюджет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одпункте 6 пункта 2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содержащий сведения об исключения юридического лица из единого государственного реестра юридических лиц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отчетности администратора доходов бюджета об учитываемых суммах задолженности по платежам в бюджет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 пункте 3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о назначении административного наказания, постановление о прекращении исполнения постановления о назначении административного наказания по делу об административном правонарушении по основаниям, предусмотренным пунктом 4 статьи 31.7 Кодекса Российской Федерации об административных правонарушениях, по которому задолженность признается безнадежной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отчетности администратора доходов бюджета об учитываемых суммах задолженности по платежам в бюджет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знании безнадежной к взысканию задолженности по платежам в бюджет Октябрьского района принимается комиссией по поступлению и выбытию активов (далее – Комиссия), созданной администратором доходов бюджета Октябрьского района. Положение о Комиссии и ее состав утверждаются правовым актом администратора доходов бюджета Октябрьского района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пунктах 2 и 3 настоящего Порядка соответственно, не реже одного раза в квартал. Комиссия правомочна, если на заседании присутствует более половины ее членов. Проект решения комиссии готовится на основании документов, указанных в пунктах 7, 8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актом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donland.ru/documents/8483/" \l "pril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 – акт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тверждается главой Администрации Октябрьского район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труктурные подразделения Администрации Октябрьского района, муниципальные учреждения, подведомственные Администрации Октябрьского района, осуществляющие функции администратора доходов соответствующих платежей, выявляют наличие задолженности, которая может быть признана безнадежной к взысканию, осуществляют сбор документов, предусмотренных пунктом 4 настоящего Порядка, и ежеквартально, до 20-го числа месяца, следующего за отчетным кварталом, направляют обращение о признании безнадежной к взысканию задолженности с обоснованием причин, по которым приняты все меры по взысканию задолженности, свидетельствующие о невозможности проведения дальнейших действий по возвращению задолженности (далее – обращение о признании безнадежной к взысканию задолженности), с указанными документами в комисс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целях признания безнадежной к взысканию задолженности в части денежных взысканий в виде административных штрафов, налагаемых административными комиссиями за административные правонарушения, ежеквартально, до 20-го числа месяца, следующего за отчетным кварталом, направляют в комиссию следующие документ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 признании безнадежной к взысканию задолженност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иску из отчетности администратора доходов бюджета об учитываемых суммах задолженности по уплате платежей в бюджет Октябрьского район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donland.ru/documents/8483/" \l "pril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 настоящему Порядку, в отношении которой может быть принято решение о признании безнадежной к взысканию задолженности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по обеспечению взыскания задолженности по платежам в  бюджет Октябрьского район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копии документов, указанных в пункте 4 настоящего Порядк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ктябрьского района                                                          Н.Н.Савченко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765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администраторами доходов </w:t>
      </w:r>
    </w:p>
    <w:p>
      <w:pPr>
        <w:pStyle w:val="Normal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й о признании безнадежной к взысканию </w:t>
      </w:r>
    </w:p>
    <w:p>
      <w:pPr>
        <w:pStyle w:val="Normal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и по платежам в бюджет Октябр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тчетности администратора доходов бюджета об учитываемых сум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олженности по уплате платежей в  бюджет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327"/>
        <w:gridCol w:w="1951"/>
        <w:gridCol w:w="961"/>
        <w:gridCol w:w="1327"/>
        <w:gridCol w:w="2076"/>
        <w:gridCol w:w="1646"/>
        <w:gridCol w:w="1157"/>
        <w:gridCol w:w="1004"/>
        <w:gridCol w:w="2657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разования задолжен-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теж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юджет Октябрьского райо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  физического лица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К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И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платеж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оторому возникла задолж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теж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юджет Октябрьского райо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 бюджетов Российской Федерации, по которому учитывается задолженность по платежам в бюджет Октябрьского района, его наименова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олж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тежам в бюджет Октябрьского район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подтвержд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чаи признания безнаде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взысканию задолж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тежам в  бюджет Октябрьского района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 докумен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кумента</w:t>
            </w:r>
          </w:p>
          <w:p>
            <w:pPr>
              <w:pStyle w:val="Normal"/>
              <w:spacing w:lineRule="auto" w:line="240" w:before="0" w:after="0"/>
              <w:ind w:right="25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труктурного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а доходов бюдж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го функции администра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ов соответствующих платежей                            _____________        _____________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                       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администраторами доходов </w:t>
      </w:r>
    </w:p>
    <w:p>
      <w:pPr>
        <w:pStyle w:val="Normal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й о признании безнадежной к взысканию </w:t>
      </w:r>
    </w:p>
    <w:p>
      <w:pPr>
        <w:pStyle w:val="Normal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и по платежам в бюджет Октябрьского района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 и ее спис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дпункта ______ пункта 2 Порядка принятия администраторами доходов решений о признании безнадежной к взысканию задолженности по платежам в бюджет Октябрьского района, утвержденного постановлением администрации Октябрьского района от ______________ № _______, признать задолж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 (фамилия, имя, отчество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латеже, по которому возникла задолж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классификации доходов бюджета Октябрьского района, по которому учитывается задолженность по платежам в бюджет Октябрьского района, его 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адолженности по платежам в бюджет Октябр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 пеням (штрафам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задолженности по пеням и штрафам по соответствующ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ам в бюджет Октябрь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надежной к взыск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от   «___» __________ 20__ г. № _____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протокола заседания Комисси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/____________/</w:t>
      </w:r>
    </w:p>
    <w:p>
      <w:pPr>
        <w:pStyle w:val="Normal"/>
        <w:spacing w:lineRule="auto" w:line="240" w:before="0" w:after="0"/>
        <w:ind w:firstLine="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/____________/</w:t>
      </w:r>
    </w:p>
    <w:p>
      <w:pPr>
        <w:pStyle w:val="Normal"/>
        <w:spacing w:lineRule="auto" w:line="240" w:before="0" w:after="0"/>
        <w:ind w:firstLine="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/____________/</w:t>
      </w:r>
    </w:p>
    <w:p>
      <w:pPr>
        <w:pStyle w:val="Normal"/>
        <w:spacing w:lineRule="auto" w:line="240" w:before="0" w:after="0"/>
        <w:ind w:firstLine="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/____________/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/____________/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/____________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765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_Style 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0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B078BDB6C9A1444BB1555CD19FDF3A638E48D14D99D263B903D68796E7399B72EABC0866D7D6C2CA9F951C493B32F15756D5ED3191FA215TEm6N" TargetMode="External"/><Relationship Id="rId8" Type="http://schemas.openxmlformats.org/officeDocument/2006/relationships/hyperlink" Target="consultantplus://offline/ref=3B078BDB6C9A1444BB1555CD19FDF3A638E48D14D99D263B903D68796E7399B72EABC0866D7D6C2CA8F951C493B32F15756D5ED3191FA215TEm6N" TargetMode="External"/><Relationship Id="rId9" Type="http://schemas.openxmlformats.org/officeDocument/2006/relationships/hyperlink" Target="consultantplus://offline/ref=3B078BDB6C9A1444BB1555CD19FDF3A638E48D14D99D263B903D68796E7399B72EABC0866D7D6C2CA9F951C493B32F15756D5ED3191FA215TEm6N" TargetMode="External"/><Relationship Id="rId10" Type="http://schemas.openxmlformats.org/officeDocument/2006/relationships/hyperlink" Target="consultantplus://offline/ref=3B078BDB6C9A1444BB1555CD19FDF3A638E48D14D99D263B903D68796E7399B72EABC0866D7D6C2CA8F951C493B32F15756D5ED3191FA215TEm6N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5:00Z</dcterms:created>
  <dc:creator>Туся</dc:creator>
  <dc:description/>
  <cp:keywords/>
  <dc:language>en-US</dc:language>
  <cp:lastModifiedBy>user</cp:lastModifiedBy>
  <cp:lastPrinted>2020-08-31T17:13:00Z</cp:lastPrinted>
  <dcterms:modified xsi:type="dcterms:W3CDTF">2020-08-31T14:13:00Z</dcterms:modified>
  <cp:revision>6</cp:revision>
  <dc:subject/>
  <dc:title/>
</cp:coreProperties>
</file>