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</w:rPr>
        <w:t xml:space="preserve">13.11.2014                 </w:t>
        <w:tab/>
        <w:t xml:space="preserve"> </w:t>
        <w:tab/>
        <w:t xml:space="preserve">          № 1085                        р.п.  Каменоломни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sz w:val="28"/>
              </w:rPr>
              <w:t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</w:t>
            </w:r>
            <w:r>
              <w:rPr>
                <w:sz w:val="28"/>
                <w:highlight w:val="yellow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с изменением объемов финансирования </w:t>
      </w:r>
      <w:r>
        <w:rPr>
          <w:sz w:val="28"/>
        </w:rPr>
        <w:t>муниципальной программы «Молодежь Октябрьского района» на 2014-2020 годы</w:t>
      </w:r>
      <w:r>
        <w:rPr>
          <w:sz w:val="28"/>
          <w:szCs w:val="28"/>
        </w:rPr>
        <w:t xml:space="preserve">, утвержденной   постановлением </w:t>
      </w:r>
      <w:r>
        <w:rPr>
          <w:sz w:val="28"/>
        </w:rPr>
        <w:t xml:space="preserve">Администрации Октябрьского района от 23.09.2013г.  № 813, </w:t>
      </w:r>
      <w:r>
        <w:rPr>
          <w:sz w:val="28"/>
          <w:szCs w:val="28"/>
        </w:rPr>
        <w:t>руководствуясь частью 8 статьи 51 Устава муниципального образования «Октябрьский район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Октябрьского района от 23.09.2013г.  № 813  «Молодежь Октябрьского района»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В «Паспорте муниципальной программы «Молодежь Октябрьского района» пункт  «</w:t>
      </w: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  муниципальной программы,   </w:t>
        <w:br/>
        <w:t>в том числе по годам» изложить в следующей редакции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 4387,2  тыс. рублей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995"/>
        <w:gridCol w:w="982"/>
        <w:gridCol w:w="875"/>
        <w:gridCol w:w="986"/>
        <w:gridCol w:w="875"/>
        <w:gridCol w:w="875"/>
        <w:gridCol w:w="875"/>
        <w:gridCol w:w="87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</w:t>
              <w:br/>
              <w:t xml:space="preserve">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 </w:t>
              <w:br/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г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</w:tr>
    </w:tbl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</w:t>
      </w:r>
      <w:r>
        <w:rPr>
          <w:sz w:val="28"/>
          <w:szCs w:val="28"/>
        </w:rPr>
        <w:t xml:space="preserve">риложении </w:t>
      </w:r>
      <w:r>
        <w:rPr>
          <w:sz w:val="28"/>
        </w:rPr>
        <w:t xml:space="preserve">к </w:t>
      </w:r>
      <w:r>
        <w:rPr>
          <w:sz w:val="28"/>
          <w:szCs w:val="28"/>
        </w:rPr>
        <w:t>муниципальной программе</w:t>
      </w:r>
      <w:r>
        <w:rPr>
          <w:sz w:val="28"/>
        </w:rPr>
        <w:t xml:space="preserve"> «Молодежь Октябрьского района» т</w:t>
      </w:r>
      <w:r>
        <w:rPr>
          <w:sz w:val="28"/>
          <w:szCs w:val="28"/>
        </w:rPr>
        <w:t xml:space="preserve">аблице  2 «Перечень мероприятий муниципальной программы и подпрограмм «Молодежь Октябрьского района»  изложить в новой редакции согласно приложению к настоящему постановлению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 возложить на первого заместителя Главы Администрации района – начальника отдела по организационной  работе и местному самоуправлению  Н.Д. Бессарабо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.О.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тябрьского  района </w:t>
        <w:tab/>
        <w:tab/>
        <w:tab/>
        <w:t xml:space="preserve">                      </w:t>
        <w:tab/>
        <w:tab/>
        <w:t>Н.Д. Бессараб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т 13.11.2014 № 1085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Октябрьск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11"/>
        <w:gridCol w:w="1939"/>
        <w:gridCol w:w="981"/>
        <w:gridCol w:w="1556"/>
        <w:gridCol w:w="769"/>
        <w:gridCol w:w="123"/>
        <w:gridCol w:w="586"/>
        <w:gridCol w:w="82"/>
        <w:gridCol w:w="34"/>
        <w:gridCol w:w="600"/>
        <w:gridCol w:w="78"/>
        <w:gridCol w:w="612"/>
        <w:gridCol w:w="11"/>
        <w:gridCol w:w="87"/>
        <w:gridCol w:w="667"/>
        <w:gridCol w:w="53"/>
        <w:gridCol w:w="709"/>
        <w:gridCol w:w="44"/>
        <w:gridCol w:w="676"/>
        <w:gridCol w:w="168"/>
        <w:gridCol w:w="541"/>
        <w:gridCol w:w="11"/>
        <w:gridCol w:w="213"/>
        <w:gridCol w:w="496"/>
        <w:gridCol w:w="164"/>
        <w:gridCol w:w="707"/>
        <w:gridCol w:w="16"/>
        <w:gridCol w:w="1835"/>
        <w:gridCol w:w="1693"/>
      </w:tblGrid>
      <w:tr>
        <w:trPr>
          <w:trHeight w:val="3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8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Октябрьского района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 «Поддержка молодежных инициати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Стимулирование молодежи к самоуправлению,  развитие всех моделей молодежного самоуправления и самоорганиза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      </w:r>
          </w:p>
        </w:tc>
      </w:tr>
      <w:tr>
        <w:trPr>
          <w:trHeight w:val="59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Молодежная команда Губернатор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ию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молодежных социальных проект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- июнь 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женского рукоделия, посвященного международному  женскому дню 8 март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добровольческих проектов по различным направлениям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волонтерский отряд района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молодой активист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- ноябрь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ежи в предпринимательскую деятельность. Участие в региональном проекте «Я – успешный предпринима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й- окт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78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Организация и проведение семинаров, круглых столов по вопросам занятости и организации предпринимательской деятельности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 xml:space="preserve">Совершенствование механизмов выявления, отбора и продвижения инициативных и талантливых молодых люде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активная пропаганда и популяризация достижений талантливой молодежи в России и в мире, повышение общественного статуса лауреатов молодежных прем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мотивация молодежи к инновационной деятельности, изобретательству и научно-техническому творчеству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фестиваля патриотической песни «Гвоздики Отечества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Лидер года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«Звезда подростка»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Доброволец года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ого мероприятия «День российской молодеж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рофессионального мастерства: «Лучший по професси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ей КВН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Молодежного самоуправлени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78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, 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20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Web"/>
              <w:ind w:firstLine="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предупреждение асоциального и девиантного поведения молодых людей, </w:t>
              <w:br/>
              <w:t>в том числе посредством вовлечения их в социальную практику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>-ф</w:t>
            </w:r>
            <w:r>
              <w:rPr>
                <w:sz w:val="20"/>
                <w:szCs w:val="20"/>
              </w:rPr>
              <w:t>ормирование у молодежи толерантности и уважения к представителям других народов, культур, религий, их традициям и духовно-нравствен</w:t>
              <w:softHyphen/>
              <w:t>ным ценностям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      </w:r>
          </w:p>
          <w:p>
            <w:pPr>
              <w:pStyle w:val="ConsPlusCell"/>
              <w:ind w:firstLine="34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районного турнира по футболу среди молодежных команд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Спиду НЕ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</w:t>
            </w:r>
            <w:r>
              <w:rPr>
                <w:lang w:val="en-US"/>
              </w:rPr>
              <w:t>X</w:t>
            </w:r>
            <w:r>
              <w:rPr>
                <w:caps/>
                <w:lang w:val="en-US"/>
              </w:rPr>
              <w:t>xi</w:t>
            </w:r>
            <w:r>
              <w:rPr/>
              <w:t xml:space="preserve"> век - без наркот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Молодежь против курения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«круглых столов» антинаркотической направленност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«Папа, мама, я – спортивная семь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я, посвященного «Дню семьи, любви и верност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Декада толерантности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- районный фотоконкурс «Мы живем в России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- конкурс стихотворений собственного сочин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славянской письменности и культур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иобретение и вручение новогодних подарков детям из малообеспеченных многодетных семей, семей матерей-одиночек, детям-инвалидам, опекаемым детя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.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звитие современной структуры органов по работе с молодежью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6678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 Н</w:t>
            </w:r>
            <w:r>
              <w:rPr>
                <w:rFonts w:cs="Times New Roman"/>
                <w:sz w:val="20"/>
                <w:szCs w:val="20"/>
              </w:rPr>
              <w:t>ормативное и методическое обеспечение работы с молодежью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 xml:space="preserve">модернизация работы организаций, оказывающих </w:t>
            </w:r>
            <w:r>
              <w:rPr>
                <w:rFonts w:cs="Times New Roman"/>
                <w:sz w:val="20"/>
                <w:szCs w:val="20"/>
                <w:lang w:val="ru-RU"/>
              </w:rPr>
              <w:t>муниципалные</w:t>
            </w:r>
            <w:r>
              <w:rPr>
                <w:rFonts w:cs="Times New Roman"/>
                <w:sz w:val="20"/>
                <w:szCs w:val="20"/>
              </w:rPr>
              <w:t xml:space="preserve"> услуги в области молодежной политики;</w:t>
            </w:r>
          </w:p>
          <w:p>
            <w:pPr>
              <w:pStyle w:val="NormalWeb"/>
              <w:ind w:firstLine="5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разработанных (адаптированных) в субъектах Российской Федерации методик и программ работы с молодежью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b/>
              </w:rPr>
              <w:t>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5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4,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пропаганда здорового образа жизни через творчеств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4,4+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4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2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74,9+73,6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 и т.д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/163,1+80,4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3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3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3,3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3,7+ 6,8/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49,4+73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3,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1,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для проведения мероприятий по работе с молодежью, включая разработку дизайн-маке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Формирование патриотизма в молодежной среде»</w:t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у молодежи военно-патриотического воспита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литературных работ «Край родной – Октябрьский район»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память покол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георгиевская ленточ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ча памят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стречи ветеранов и молодежи «Наследники Победы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й военно-спортивной игры «Орленок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литературных работ «Я гражданин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осещение музеев боевой славы, воинских часте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денежных средств не требуетс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3,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7,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,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,6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,6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4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2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ind w:left="7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ab/>
        <w:t>Н.Н. Савченко</w:t>
      </w:r>
    </w:p>
    <w:sectPr>
      <w:headerReference w:type="default" r:id="rId4"/>
      <w:headerReference w:type="first" r:id="rId5"/>
      <w:type w:val="nextPage"/>
      <w:pgSz w:orient="landscape" w:w="16820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5:00Z</dcterms:created>
  <dc:creator>voshod</dc:creator>
  <dc:description/>
  <dc:language>en-US</dc:language>
  <cp:lastModifiedBy>Отдел инвестиций</cp:lastModifiedBy>
  <cp:lastPrinted>2014-11-17T09:13:00Z</cp:lastPrinted>
  <dcterms:modified xsi:type="dcterms:W3CDTF">2014-12-05T12:3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