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280" w:after="280"/>
        <w:rPr/>
      </w:pPr>
      <w:r>
        <w:rPr>
          <w:spacing w:val="38"/>
          <w:sz w:val="28"/>
          <w:szCs w:val="28"/>
        </w:rPr>
        <w:t xml:space="preserve"> </w:t>
      </w:r>
      <w:r>
        <w:rPr>
          <w:spacing w:val="38"/>
          <w:sz w:val="28"/>
          <w:szCs w:val="28"/>
        </w:rPr>
        <w:t xml:space="preserve">18.04.2012г                      </w:t>
      </w:r>
      <w:r>
        <w:rPr>
          <w:rFonts w:eastAsia="Times New Roman" w:cs="Times New Roman"/>
          <w:spacing w:val="38"/>
          <w:sz w:val="28"/>
          <w:szCs w:val="28"/>
        </w:rPr>
        <w:t>№</w:t>
      </w:r>
      <w:r>
        <w:rPr>
          <w:spacing w:val="38"/>
          <w:sz w:val="28"/>
          <w:szCs w:val="28"/>
        </w:rPr>
        <w:t xml:space="preserve"> 173        </w:t>
      </w:r>
      <w:r>
        <w:rPr>
          <w:spacing w:val="30"/>
          <w:sz w:val="28"/>
          <w:szCs w:val="28"/>
        </w:rPr>
        <w:t xml:space="preserve">    р.п. Каменоломни</w:t>
      </w:r>
    </w:p>
    <w:p>
      <w:pPr>
        <w:pStyle w:val="Normal"/>
        <w:ind w:left="-180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tbl>
      <w:tblPr>
        <w:tblW w:w="4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39"/>
      </w:tblGrid>
      <w:tr>
        <w:trPr>
          <w:trHeight w:val="1134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Об утверждении Порядка конкурсного распределения бюджета принимаемых обязательств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2628" w:firstLine="319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tent"/>
        <w:spacing w:before="0" w:after="120"/>
        <w:ind w:firstLine="720"/>
        <w:jc w:val="both"/>
        <w:rPr/>
      </w:pPr>
      <w:r>
        <w:rPr>
          <w:sz w:val="28"/>
          <w:szCs w:val="28"/>
        </w:rPr>
        <w:t>В  соответствии   с ч.8 ст.51 Устава муниципального образования «Октябрьский район» и руководствуясь Бюджетным    кодексом   Российской    Федерации,</w:t>
      </w:r>
    </w:p>
    <w:p>
      <w:pPr>
        <w:pStyle w:val="Content"/>
        <w:spacing w:before="0" w:after="120"/>
        <w:ind w:firstLine="72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ляю:</w:t>
      </w:r>
    </w:p>
    <w:p>
      <w:pPr>
        <w:pStyle w:val="Content"/>
        <w:spacing w:before="0" w:after="120"/>
        <w:ind w:firstLine="72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твердить    Порядок   конкурсного  распределения бюджета принимаемых обязательств согласно приложению.</w:t>
      </w:r>
    </w:p>
    <w:p>
      <w:pPr>
        <w:pStyle w:val="Normal"/>
        <w:spacing w:before="0" w:after="120"/>
        <w:ind w:firstLine="708"/>
        <w:jc w:val="both"/>
        <w:rPr/>
      </w:pPr>
      <w:r>
        <w:rPr>
          <w:color w:val="000000"/>
          <w:sz w:val="28"/>
          <w:szCs w:val="28"/>
        </w:rPr>
        <w:t>2. Контроль за исполнением постановления возложить на заместителя Главы Администрации района – начальника ФЭУ Л.В. Овчиеву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Настоящее  постановление вступает в силу с момента подписания и подлежит размещению на официальном сайте Администрации Октябрьского рай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Глава                                                                                  Е.П. Луганце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ктябрьского района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637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6372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6372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6372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Администрации</w:t>
      </w:r>
    </w:p>
    <w:p>
      <w:pPr>
        <w:pStyle w:val="Normal"/>
        <w:jc w:val="right"/>
        <w:rPr/>
      </w:pPr>
      <w:r>
        <w:rPr/>
        <w:t>Октябрь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от 18.04.2012 г. № 173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6"/>
          <w:szCs w:val="36"/>
        </w:rPr>
        <w:t> </w:t>
      </w: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курсного распределения бюджета принимаемых обязательств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Настоящий Порядок конкурсного распределения бюджета принимаемых обязательств (далее - Порядок конкурсного распределения) определяет механизм распределения предельных объемов бюджетных ассигнований на исполнение принимаемых обязательств, в том числе бюджета принимаемых обязательств на вновь принимаемые муниципальные и ведомственные целевые программы при подготовке проекта  бюджета Октябрьского района на очередной финансовый год и плановы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ланирование бюджетных ассигнований из  бюджета Октябрьского района осуществляется раздельно на исполнение действующих и принимаемых расходных обязательств в соответствии со следующими принцип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оритетность исполнения действующих обязатель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аспределение бюджета принимаемых обязательств на конкурсной осно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Для целей Порядка конкурсного распределения все термины и понятия применяются в значениях, указанных в законодательстве Российской Федерации, Ростовской области,  муниципальных правовых актах Октябрьского района. В Порядке конкурсного распределения также используются следующие понят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ействующие обязательства - расходные обязательства Октябрьского района, подлежащие исполнению за счет средств местного бюджета в объеме, установленном в соответствии с действующими нормативными правовыми актами (за исключением нормативных правовых актов, действие которых истекает, приостановлено или которые предлагаются к отмене до начала рассматриваемого периода бюджетного планирования), договорами и соглашени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нимаемые обязательства - расходные обязательства, подлежащие исполнению за счет средств  бюджета Октябрьского района в объеме, устанавливаемом в соответствии с предлагаемыми (планируемыми) к принятию или изменению нормативными правовыми актами Октябрьского района, договорами и соглашениями. К принимаемым обязательствам относятся как новые расходные обязательства, так и увеличение объема действующих обязательств, если оно обусловлено планируемым (предлагаемым) принятием  или изменением нормативных правовых актов Октябрьского района, договоров и соглаш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убъекты бюджетного планирования (далее - СБП) - органы местного самоуправления и </w:t>
      </w:r>
      <w:r>
        <w:rPr>
          <w:color w:val="000000"/>
          <w:sz w:val="28"/>
          <w:szCs w:val="28"/>
        </w:rPr>
        <w:t>муниципальные учреждения Октябрьского района</w:t>
      </w:r>
      <w:r>
        <w:rPr>
          <w:sz w:val="28"/>
          <w:szCs w:val="28"/>
        </w:rPr>
        <w:t>, являющиеся главными распорядителями и получателями бюджетных сред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бюджет действующих обязательств (далее - БДО) - общий предельный объем бюджетных ассигнований, планируемых к направлению на исполнение действующих обязательств Октябрьского района в очередном финансовом году и плановом период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БДО СБП - предельный объем бюджетных ассигнований, планируемых  к направлению на исполнение действующих обязательств СБП в очередном финансовом году и плановом период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бюджет принимаемых обязательств (далее - БПО) - общий предельный объем бюджетных ассигнований, планируемых к направлению на исполнение принимаемых обязательств Октябрьского района  в очередном финансовом году и плановом период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рядок планирования бюджетных ассигнований - Порядок планирования бюджетных ассигнований из бюджета Октябрьского района на исполнение действующих и принимаемых обязатель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Целью конкурсного распределения бюджетных ассигнований на исполнение принимаемых обязательств, в том числе обязательств по вновь принимаемым и действующим целевым программам (далее – конкурсное распределение) является концентрация бюджетных ресурсов в условиях ограниченности бюджетных средств на первоочередных направлениях социально-экономического развития Октябрьского района и отбор наилучших инициатив, предлагаемых СБ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курсное распределение осуществляется при условии наличия бюджетных ассигнований на исполнение принимаемых обязательств Октябрь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Финансово-экономическое управление Администрации Октябрьского района (далее – ФЭУ) в сроки, установленные Порядком составления проекта бюджета Октябрьского района (далее - установленные сроки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БДО и БП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ранжированный перечень действующих долгосрочных и ведомственных целевых программ (далее – ДЦП и ВЦП) с указанием объемов бюджетных ассигнований на их реализацию в очередном финансовом году и плановом периоде</w:t>
      </w:r>
      <w:r>
        <w:rPr>
          <w:i/>
          <w:iCs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ормирует перечень ДЦП и ВЦП, предлагаемых к реализации начиная с очередного финансового года за счет БПО с указанием объемов бюджетных ассигнований на их реализацию в очередном финансовом году и плановом перио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точняет показатели БДО и БПО при необходимости изменения соотношения между БДО и БПО, увеличения (сокращения) общего объема БДО и БПО в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зменения прогноза доходов  бюджета Октябрьск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зменения показателей планируемого профицита (дефицита) бюджета Октябрьск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зменения состава действующих и принимаемых обязательств, в том числе ДЦП и ВЦП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необходимости обеспечения (или изменения) приоритетов социально-экономического развития Октябрь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точнение перечня ДЦП и ВЦП, предлагаемых к реализации в очередном финансовом году и плановом периоде осуществляется в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проектировок БДО и БП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обходимости обеспечения (или изменения) приоритетов социально-экономического развития Октябрь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ФЭУ на основании утвержденных БДО, БПО, перечня действующих ДЦП и ВЦП, предлагаемых к реализации в очередном финансовом году и плановом периоде, а также ДЦП и ВЦП, предлагаемых к прекращению, распределяет БДО по СБП в соответствии с Порядком планирования бюджетных ассигнова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СБП в установленные сроки обеспечиваю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дготовку и представление в ФЭУ расчетов и обоснований потребности в бюджетных ассигнованиях  на финансирование действующих и принимаемых обязательств в соответствии с Методикой расчета расходов на реализацию расходных обязательств, утверждаемой  ФЭ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свода ранжированных по уровню приоритетности перечней принимаемых обязательств, предполагаемых к реализации за счет БПО СБП (далее - сводный ранжированный перечень). В сводный ранжированный перечень также включаются действующие обязательства в объемах, превышающих БД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спределение БПО между действующими и вновь принимаемыми целевыми программами в порядке убывания рейтинговой оцен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ритериями отбора расходных обязательств к финансированию за счет БПО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ответствие расходных обязательств основным направлениям бюджетной и налоговой политики Октябрьск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основанность объемов финансирования расходных обязательст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эффективность и результативность планируемых к реализации за счет бюджета принимаемых обязательств мероприятий и програм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результатам отбора в рамках БПО определяется перечень действующих и принимаемых обязательств СБП, бюджетные ассигнования на исполнение которых должны быть учтены проектом бюджета Октябрьского района на очередной финансовый год и плановый пери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Результаты распределения БПО по СБП доводятся до сведения СБП, которые учитывают их при подготовке материалов к проекту бюджета Октябрьского района на очередной финансовый год и плановый период, вносят соответствующие изменения и дополнения в действующие целевые программы не позднее, чем за один месяц до дня внесения проекта решения о  бюджете Октябрьского района на очередной финансовый год и плановый период в  Собрание депутатов Октябрь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Управляющий делами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Н.Н. Савченко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851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first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90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40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sz w:val="28"/>
      <w:szCs w:val="28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6:48:00Z</dcterms:created>
  <dc:creator>Галя</dc:creator>
  <dc:description/>
  <dc:language>en-US</dc:language>
  <cp:lastModifiedBy>User</cp:lastModifiedBy>
  <cp:lastPrinted>2012-04-20T10:56:00Z</cp:lastPrinted>
  <dcterms:modified xsi:type="dcterms:W3CDTF">2012-05-22T08:50:00Z</dcterms:modified>
  <cp:revision>8</cp:revision>
  <dc:subject/>
  <dc:title> </dc:title>
</cp:coreProperties>
</file>