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3.02.2018                                        № 224 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3.01.2018 №19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18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5.11.2017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8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тябрьского района от 23.01.2018 №19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18 года»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холодное водоснабжение в размере 77,6695 процентов (в сумме 55,79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71,83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4.12.2017 № 73/6, и 70,5059 процентов (в сумме 50,87 руб./куб.м.) для граждан Кривянского, Персиановского (п. Кадамовский) сельских поселений от  экономически обоснованного тарифа 72,15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3.11.2017 № 61/1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, применяется к правоотношениям, возникшим с 1 июля 2018 года  по 31 декабр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6:00Z</dcterms:created>
  <dc:creator>voshod</dc:creator>
  <dc:description/>
  <dc:language>en-US</dc:language>
  <cp:lastModifiedBy>Work</cp:lastModifiedBy>
  <cp:lastPrinted>2016-01-13T16:34:00Z</cp:lastPrinted>
  <dcterms:modified xsi:type="dcterms:W3CDTF">2018-02-22T12:2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