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8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2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Октябрьского района за 9 месяцев 2024 год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Октябрьского района от 10.09.2015 года № 293 «Об утверждении Положения о бюджетном процессе в Октябрьском районе»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Октябрьского района за 9 месяцев 2024 года по доходам в сумме 2481613,7 тыс. рублей, по расходам в сумме 2319850,2 тыс. рублей с превышением доходов над расходами (профицит бюджета района) в сумме 161763,5 тыс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9 месяцев 2024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Кокалевской М.С.) направить отчет об исполнении бюджета Октябрьского района за 9 месяцев 2024 года в Собрание депутатов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и.о. начальника финансово-экономического управления Администрации Октябрьского района Кокалевскую М.С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left="708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8.10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424</w:t>
      </w:r>
    </w:p>
    <w:p>
      <w:pPr>
        <w:pStyle w:val="Heading1"/>
        <w:spacing w:lineRule="auto" w:line="23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RANGE!A1%3AC15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Heading1"/>
        <w:spacing w:lineRule="auto" w:line="23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и бюджета Октябрьского района за 9 месяцев 2024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9 месяцев 2024 года составило по доходам в сумме 2481613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72,4 процента к годовому плану и по расходам в сумме 2319850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65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4 года </w:t>
      </w:r>
      <w:r>
        <w:rPr>
          <w:sz w:val="28"/>
        </w:rPr>
        <w:t xml:space="preserve">составил 161763,5 тыс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9 месяцев 2024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634522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74,8 процента к годовым плановым назначениям. В сравнении с соответствующим периодом прошлого года объем собственных доходов бюджета района увеличился на 110821,0 </w:t>
      </w:r>
      <w:r>
        <w:rPr>
          <w:sz w:val="28"/>
        </w:rPr>
        <w:t>тыс. рублей или на 21,2 процентов. Это обусловлено увеличением поступлений по основному доходному источнику налогу на доходы физических лиц на 26014,0 тыс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383497,0 тыс. рублей или 60,4 процентов, </w:t>
      </w:r>
      <w:r>
        <w:rPr>
          <w:sz w:val="28"/>
        </w:rPr>
        <w:t>в связи с увеличением минимального размера оплаты в текущем финансовом году и ростом среднемесячной заработной платы. Поступления по другим налоговым источникам также увеличились: по налогам на совокупный доход на 24311,1 тыс. рублей и составили 54031,9 тыс. рублей, по транспортному налогу на 16474,4 тыс. рублей и составили 34256,9 тыс. рублей. Неналоговые доходы также увеличились относительно аналогичного периода 2023 года на 42948,2 тыс. рублей и составили 118476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9 месяцев 2024 года составил 1847091,0 тыс. рублей, что больше аналогичного периода прошлого года на 168550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сравнению с аналогичным периодом прошлого года увеличились на 182228,0 тыс. рублей или на 8,5 процентов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4 года направлено 1750466,6 тыс. рублей, что составляет 65,5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12182,4 тыс. рублей, что составляет 61,4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291618,0 тыс. рублей, что составляет 73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жилищно-коммунальное хозяйство направлено 85196,6 тыс. рублей, что составляет 53,8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в бюджеты поселений предоставлены в сумме 19616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бюджета района за 9 месяцев 2024 года направлено 2244177,9 тыс. рублей, что составляет 65,7 процентов к годовым плановым назначениям, или 96,7 процентов всех расходо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у Октябрьского район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правляющий делами</w:t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А.А. Пригородова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394"/>
        <w:gridCol w:w="1465"/>
        <w:gridCol w:w="520"/>
        <w:gridCol w:w="1842"/>
      </w:tblGrid>
      <w:tr>
        <w:trPr>
          <w:trHeight w:val="255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24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а -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27 83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1 613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8 62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4 522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00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3 497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00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3 497,0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47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000,8</w:t>
            </w:r>
          </w:p>
        </w:tc>
      </w:tr>
      <w:tr>
        <w:trPr>
          <w:trHeight w:val="66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47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000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7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031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7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760,7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0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889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65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56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256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56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256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59,3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2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68,9</w:t>
            </w:r>
          </w:p>
        </w:tc>
      </w:tr>
      <w:tr>
        <w:trPr>
          <w:trHeight w:val="15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6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4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3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040,6</w:t>
            </w:r>
          </w:p>
        </w:tc>
      </w:tr>
      <w:tr>
        <w:trPr>
          <w:trHeight w:val="174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3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576,8</w:t>
            </w:r>
          </w:p>
        </w:tc>
      </w:tr>
      <w:tr>
        <w:trPr>
          <w:trHeight w:val="168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3,7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89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89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8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0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859,4</w:t>
            </w:r>
          </w:p>
        </w:tc>
      </w:tr>
      <w:tr>
        <w:trPr>
          <w:trHeight w:val="17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5,7</w:t>
            </w:r>
          </w:p>
        </w:tc>
      </w:tr>
      <w:tr>
        <w:trPr>
          <w:trHeight w:val="68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9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82,5</w:t>
            </w:r>
          </w:p>
        </w:tc>
      </w:tr>
      <w:tr>
        <w:trPr>
          <w:trHeight w:val="7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9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82,5</w:t>
            </w:r>
          </w:p>
        </w:tc>
      </w:tr>
      <w:tr>
        <w:trPr>
          <w:trHeight w:val="140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41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3,6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,6</w:t>
            </w:r>
          </w:p>
        </w:tc>
      </w:tr>
      <w:tr>
        <w:trPr>
          <w:trHeight w:val="25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7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24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выяснен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8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9 2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7 091,0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9 2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51 584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98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8 237,7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5 07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 149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4 90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3 42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24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773,3</w:t>
            </w:r>
          </w:p>
        </w:tc>
      </w:tr>
      <w:tr>
        <w:trPr>
          <w:trHeight w:val="15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19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 523,3</w:t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 523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- 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27 11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19 850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 58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6,6</w:t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1,1</w:t>
            </w:r>
          </w:p>
        </w:tc>
      </w:tr>
      <w:tr>
        <w:trPr>
          <w:trHeight w:val="112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43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260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ебная систем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80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079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9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 02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775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5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182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5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182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 06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 618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пливно-энергетический комплек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06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754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4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8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85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 85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 702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5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30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196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51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359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1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61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3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5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4 25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1 109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01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 088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обра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 95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1 838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 46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417,5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ежная поли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23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47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 75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53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55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01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0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20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7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48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ционарная медицинская помощ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6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6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здравоохра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1 19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 674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3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3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служивание на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 8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330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19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 397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95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 924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28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097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 12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 599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совый 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 12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 599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5 47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763,5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47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1 763,5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6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47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1 763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 523 93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 508 371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23 21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46 607,7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6:00Z</dcterms:created>
  <dc:creator>user</dc:creator>
  <dc:description/>
  <dc:language>en-US</dc:language>
  <cp:lastModifiedBy>user</cp:lastModifiedBy>
  <cp:lastPrinted>2024-10-11T16:03:00Z</cp:lastPrinted>
  <dcterms:modified xsi:type="dcterms:W3CDTF">2024-10-31T07:56:00Z</dcterms:modified>
  <cp:revision>2</cp:revision>
  <dc:subject/>
  <dc:title/>
</cp:coreProperties>
</file>